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เ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ฝ่ายบริหาร ฝ่ายสภาเทศบาลและพนักงาน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สิงหาคม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TH NiramitIT๙" w:ascii="TH NiramitIT๙" w:hAnsi="TH NiramitIT๙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 ห้องประชุม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ิ่มประชุมเวลา   </w:t>
      </w:r>
      <w:r>
        <w:rPr>
          <w:rFonts w:cs="TH NiramitIT๙" w:ascii="TH NiramitIT๙" w:hAnsi="TH NiramitIT๙"/>
          <w:b/>
          <w:bCs/>
          <w:sz w:val="32"/>
          <w:szCs w:val="32"/>
        </w:rPr>
        <w:t>1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3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TH NiramitIT๙" w:ascii="TH NiramitIT๙" w:hAnsi="TH NiramitIT๙"/>
          <w:b/>
          <w:bCs/>
          <w:sz w:val="32"/>
          <w:szCs w:val="32"/>
        </w:rPr>
        <w:t>11.3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ผู้เข้าประชุ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นายธนก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นายสรกฤต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ตนพันธ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นางศิริกา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ุนจะนำ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ุวัธ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ลอบคำ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ายช่างไฟฟ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คว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ันธาอินต๊ะ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นางลำดว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ดุงกิ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นายอุกฤษณ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สพโชคช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องปลัดเทศ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นายวิรัตน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ิริยาสกุ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ฝ่ายธุร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cs="TH NiramitIT๙"/>
          <w:sz w:val="32"/>
          <w:sz w:val="32"/>
          <w:szCs w:val="32"/>
        </w:rPr>
        <w:t>นางศรัญญ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ัญญาจิตร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0.</w:t>
      </w:r>
      <w:r>
        <w:rPr>
          <w:rFonts w:ascii="TH NiramitIT๙" w:hAnsi="TH NiramitIT๙" w:cs="TH NiramitIT๙"/>
          <w:sz w:val="32"/>
          <w:sz w:val="32"/>
          <w:szCs w:val="32"/>
        </w:rPr>
        <w:t>นางแก้วเรือ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นเทศ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1.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นิภาพ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ุญทาตุ้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2.</w:t>
      </w:r>
      <w:r>
        <w:rPr>
          <w:rFonts w:ascii="TH NiramitIT๙" w:hAnsi="TH NiramitIT๙" w:cs="TH NiramitIT๙"/>
          <w:sz w:val="32"/>
          <w:sz w:val="32"/>
          <w:szCs w:val="32"/>
        </w:rPr>
        <w:t>นายภัทรพงศ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ันทร์ติ๊บ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3.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คณิสร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ณะ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ธุร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4.</w:t>
      </w:r>
      <w:r>
        <w:rPr>
          <w:rFonts w:ascii="TH NiramitIT๙" w:hAnsi="TH NiramitIT๙" w:cs="TH NiramitIT๙"/>
          <w:sz w:val="32"/>
          <w:sz w:val="32"/>
          <w:szCs w:val="32"/>
        </w:rPr>
        <w:t>นายบุญเกิด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ชมภูรัตน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สภาเทศ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5.</w:t>
      </w:r>
      <w:r>
        <w:rPr>
          <w:rFonts w:ascii="TH NiramitIT๙" w:hAnsi="TH NiramitIT๙" w:cs="TH NiramitIT๙"/>
          <w:sz w:val="32"/>
          <w:sz w:val="32"/>
          <w:szCs w:val="32"/>
        </w:rPr>
        <w:t>สิบเอกวันชั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ังข์สุทธิ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มาชิกสภาเทศบ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6.</w:t>
      </w:r>
      <w:r>
        <w:rPr>
          <w:rFonts w:ascii="TH NiramitIT๙" w:hAnsi="TH NiramitIT๙" w:cs="TH NiramitIT๙"/>
          <w:sz w:val="32"/>
          <w:sz w:val="32"/>
          <w:szCs w:val="32"/>
        </w:rPr>
        <w:t>นายนิเวศน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ตรค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ี่ปรึกษานาย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7.</w:t>
      </w:r>
      <w:r>
        <w:rPr>
          <w:rFonts w:ascii="TH NiramitIT๙" w:hAnsi="TH NiramitIT๙" w:cs="TH NiramitIT๙"/>
          <w:sz w:val="32"/>
          <w:sz w:val="32"/>
          <w:szCs w:val="32"/>
        </w:rPr>
        <w:t>นายสุพล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ันทาส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กองสาธารณสุข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8.</w:t>
      </w:r>
      <w:r>
        <w:rPr>
          <w:rFonts w:ascii="TH NiramitIT๙" w:hAnsi="TH NiramitIT๙" w:cs="TH NiramitIT๙"/>
          <w:sz w:val="32"/>
          <w:sz w:val="32"/>
          <w:szCs w:val="32"/>
        </w:rPr>
        <w:t>นางพิมพาภรณ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ฟองศรี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9.</w:t>
      </w:r>
      <w:r>
        <w:rPr>
          <w:rFonts w:ascii="TH NiramitIT๙" w:hAnsi="TH NiramitIT๙" w:cs="TH NiramitIT๙"/>
          <w:sz w:val="32"/>
          <w:sz w:val="32"/>
          <w:szCs w:val="32"/>
        </w:rPr>
        <w:t>นางชินากานต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ริญสุข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0.</w:t>
      </w:r>
      <w:r>
        <w:rPr>
          <w:rFonts w:ascii="TH NiramitIT๙" w:hAnsi="TH NiramitIT๙" w:cs="TH NiramitIT๙"/>
          <w:sz w:val="32"/>
          <w:sz w:val="32"/>
          <w:szCs w:val="32"/>
        </w:rPr>
        <w:t>นางสุภารัตน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ชรอินนุรักษ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พัฒนาชุมช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1.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อรทั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1440"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0.30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มื่อที่ประชุมพร้อมแล้ว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 นายธนกร   อุดมพันธุ์   รอง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สันป่าต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ทำ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หน้าที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ประธานในที่ประชุม  กล่าวเปิดการประชุมตามระเบี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ยบ</w:t>
      </w:r>
      <w:r>
        <w:rPr>
          <w:rFonts w:ascii="TH NiramitIT๙" w:hAnsi="TH NiramitIT๙" w:cs="TH NiramitIT๙"/>
          <w:sz w:val="32"/>
          <w:sz w:val="32"/>
          <w:szCs w:val="32"/>
        </w:rPr>
        <w:t>วาระ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อนุญาตแจ้งกำหนดการประชุมสภาเทศบาลตำบลสันป่าตอง  รายละเอียด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>255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ิจารณาวาร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่างเทศบัญญัติงบประมาณรายจ่า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พิจารณาวาระ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- 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่างเทศบัญญัติงบประมาณรายจ่า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</w:t>
      </w:r>
    </w:p>
    <w:p>
      <w:pPr>
        <w:pStyle w:val="Normal"/>
        <w:ind w:left="2160" w:hanging="216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pacing w:val="-10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ขอให้ที่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ประชุมตรวจสำเนารายงานการประชุม ประจำ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แจกให้ทุกท่านไปแล้วนั้น  ท่า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ใดมีข้อแก้ไข  เปลี่ยนแปลง  ขอเรียนเชิญ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พิจารณาร่วมกันแล้วรับรองรายงานการประชุมประจำเดือนกรกฎาคม </w:t>
      </w:r>
      <w:r>
        <w:rPr>
          <w:rFonts w:cs="TH NiramitIT๙" w:ascii="TH NiramitIT๙" w:hAnsi="TH NiramitIT๙"/>
          <w:spacing w:val="1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ประชุมเมื่อ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2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3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สนอเพื่อพิจารณา</w:t>
      </w:r>
    </w:p>
    <w:p>
      <w:pPr>
        <w:pStyle w:val="Normal"/>
        <w:ind w:left="2127" w:hanging="2127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NiramitIT๙" w:hAnsi="TH NiramitIT๙" w:cs="TH NiramitIT๙"/>
          <w:b/>
          <w:b/>
          <w:bCs/>
          <w:spacing w:val="10"/>
          <w:sz w:val="32"/>
          <w:sz w:val="32"/>
          <w:szCs w:val="32"/>
          <w:u w:val="single"/>
        </w:rPr>
        <w:t>ประเมินประสิทธิภาพและประสิทธิผลการปฏิบัติราช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 เพื่อกำหนดประโยชน์ตอบแทนอื่นเป็นกรณีพิเศษ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8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งสุภารัตน์  เพชรอินนุรักษ์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ดือนสิงหาคม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2558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เทศบาลตำบลสันป่าตอง  ได้ดำเนินการจ่ายเบี้ยยังชีพผู้สูงอายุ ผู้พิการ ในพื้นที่เทศบาล  จำนวน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756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ราย เป็นเงิน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497,900.-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บาท แยกเป็นเงินสด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466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ราย   เป็นเงิน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311,500.-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บาท   นำฝากธนาคารต่าง ๆ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 xml:space="preserve">290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ราย   เป็นเงิน   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186,400.-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pacing w:val="8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ตามที่กลุ่มผู้สูงอายุและเทศบาลได้ร่วมกันจัดตั้งโรงเรียนผู้สูงอายุเทศบาลตำบลสันป่าตองขึ้นปัจจุบันกลุ่มผู้สูงอายุได้จัดทำคำร้องไปยังสำนักงานพัฒนาสังคมและความมั่นคงของมนุษย์จังหวัดเชียงใหม่  เพื่อจัดตั้งเป็นองค์กรสาธารณะประโยชน์  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ดำเนินงานโรงเรียนผู้สูงอายุ เทศบาลตำบลสันป่าตอง   ประจำเดือนสิงหาค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ลักสูตรการทำกระเป๋าผ้า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ารอบรมให้ความรู้ด้านสุขภาพแก่ผู้สูงอายุ   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โดยได้รับการสนับสนุนงบประมาณจาก สปสช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เทศบาลตำบลสั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่าตอง   วิทยากรจากโรงพยาบาลสันป่าต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0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บรมหลักสูตรการประดิษฐ์โคมไฟจีน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จากสำนักงานพัฒนาสังคมและความมั่นคงของมนุษย์จังหวัดเชียงใหม่  เข้ามาติดตามและประเมินผลเพื่อนำเสนอคณะอนุกรรมการพิจารณาต่อไป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4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รื่องเสนอเพื่อ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สรุปผลมาตรการประหยัดพลังงาน   ประจำเดือนกรกฎาคม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8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อรทัย  โฮตา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ชี้แจง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ุปงบประมาณรายจ่ายค่าวัสดุเชื้อเพลิงและหล่อลื่น  และค่าไฟฟ้า  ประจำ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รกฎาคม </w:t>
      </w:r>
      <w:r>
        <w:rPr>
          <w:rFonts w:cs="TH NiramitIT๙" w:ascii="TH NiramitIT๙" w:hAnsi="TH NiramitIT๙"/>
          <w:sz w:val="32"/>
          <w:szCs w:val="32"/>
        </w:rPr>
        <w:t>255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่าน้ำมันเชื้อเพลิงและหล่อลื่น</w:t>
      </w:r>
    </w:p>
    <w:p>
      <w:pPr>
        <w:pStyle w:val="Normal"/>
        <w:ind w:left="2127" w:firstLine="708"/>
        <w:jc w:val="left"/>
        <w:rPr/>
      </w:pP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 xml:space="preserve">เปรียบเทียบการใช้น้ำมันกับเดือนที่ผ่านมา  พบมีการใช้น้ำมันลง จำนวน  </w:t>
      </w:r>
      <w:r>
        <w:rPr>
          <w:rFonts w:cs="TH NiramitIT๙" w:ascii="TH NiramitIT๙" w:hAnsi="TH NiramitIT๙"/>
          <w:spacing w:val="-10"/>
          <w:sz w:val="32"/>
          <w:szCs w:val="32"/>
        </w:rPr>
        <w:t>29.8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ิตร  คิดเป็นเงินจำนวน     </w:t>
      </w:r>
      <w:r>
        <w:rPr>
          <w:rFonts w:cs="TH NiramitIT๙" w:ascii="TH NiramitIT๙" w:hAnsi="TH NiramitIT๙"/>
          <w:sz w:val="32"/>
          <w:szCs w:val="32"/>
        </w:rPr>
        <w:t xml:space="preserve">2,028.50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ตรวจสอบการใช้งานพบว่า ในเดือน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ถยนต์ที่ไม่ได้เบิกวัสดุน้ำมัน  จำนวน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ัน   รายละเอียดดัง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ถดับเพลิง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 </w:t>
      </w:r>
      <w:r>
        <w:rPr>
          <w:rFonts w:cs="TH NiramitIT๙" w:ascii="TH NiramitIT๙" w:hAnsi="TH NiramitIT๙"/>
          <w:sz w:val="32"/>
          <w:szCs w:val="32"/>
        </w:rPr>
        <w:t>6394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รถบรรทุกขยะ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เลขทะเบียน   </w:t>
      </w:r>
      <w:r>
        <w:rPr>
          <w:rFonts w:cs="TH NiramitIT๙" w:ascii="TH NiramitIT๙" w:hAnsi="TH NiramitIT๙"/>
          <w:sz w:val="32"/>
          <w:szCs w:val="32"/>
        </w:rPr>
        <w:t>83-0965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ถจักรยานยนต์  จำนวน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คั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่าไฟฟ้า</w:t>
      </w:r>
    </w:p>
    <w:p>
      <w:pPr>
        <w:pStyle w:val="Normal"/>
        <w:ind w:left="2127" w:firstLine="70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รียบเทียบการใช้ไฟฟ้ากับเดือนที่ผ่านมา   พบว่ามีค่าใช้จ่ายลดลง  จำนวน </w:t>
      </w:r>
      <w:r>
        <w:rPr>
          <w:rFonts w:cs="TH NiramitIT๙" w:ascii="TH NiramitIT๙" w:hAnsi="TH NiramitIT๙"/>
          <w:sz w:val="32"/>
          <w:szCs w:val="32"/>
        </w:rPr>
        <w:t>6,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358.63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บาท    และเปรียบเทียบกับเดือน ก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pacing w:val="6"/>
          <w:sz w:val="32"/>
          <w:szCs w:val="32"/>
        </w:rPr>
        <w:t xml:space="preserve">. 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ปี พ</w:t>
      </w:r>
      <w:r>
        <w:rPr>
          <w:rFonts w:cs="TH NiramitIT๙" w:ascii="TH NiramitIT๙" w:hAnsi="TH NiramitIT๙"/>
          <w:spacing w:val="6"/>
          <w:sz w:val="32"/>
          <w:szCs w:val="32"/>
        </w:rPr>
        <w:t>.</w:t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6"/>
          <w:sz w:val="32"/>
          <w:szCs w:val="32"/>
        </w:rPr>
        <w:t>.255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็พบว่ามีการใช้ไฟฟ้าลดลง  จำนวน  </w:t>
      </w:r>
      <w:r>
        <w:rPr>
          <w:rFonts w:cs="TH NiramitIT๙" w:ascii="TH NiramitIT๙" w:hAnsi="TH NiramitIT๙"/>
          <w:sz w:val="32"/>
          <w:szCs w:val="32"/>
        </w:rPr>
        <w:t xml:space="preserve">2,476.62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ผลการประกวดคำขวัญ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ทศบาลตำบลสันป่าตอง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ธุรการ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าวอรทัย   โฮต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เทศบาลได้เชิญชวนให้ประชาชนในพื้นที่อำเภอสันป่าตอง    จัดส่งคำขวัญเพื่อประกวดคำขวัญของเทศบาลตำบลสันป่าตอง    และได้ประกาศผล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>ปรากฏผู้ชนะเลิศการประกวดคำขวัญ   คือ  นายดำรง  แสนยอ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โดยคำขวัญเทศบาลตำบลสันป่าตอง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ะจำโรงต้นไม้ใหญ่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ูงเด่นเป็นสง่า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ูนย์วิจัยพัฒนา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ันธุ์ข้าวเหนียว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ลมเกลียวหน่วยราชการ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ปกคร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่องเที่ยวมองโอทอปดี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ลาดสลีบัวต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pacing w:val="-4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ab/>
        <w:t xml:space="preserve">4.3 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  <w:u w:val="single"/>
        </w:rPr>
        <w:t xml:space="preserve">รายงานผลการดำเนินงานโครงการชุมชนพอเพียง  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  <w:u w:val="single"/>
        </w:rPr>
        <w:t>(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  <w:u w:val="single"/>
        </w:rPr>
        <w:t>งานพัฒนาชุมชน</w:t>
      </w:r>
      <w:r>
        <w:rPr>
          <w:rFonts w:cs="TH NiramitIT๙" w:ascii="TH NiramitIT๙" w:hAnsi="TH NiramitIT๙"/>
          <w:b/>
          <w:bCs/>
          <w:spacing w:val="-4"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ุภารัตน์  เพชรอินนุรักษ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งานพัฒนาชุมชน  เทศบาลตำบลสันป่าตอง   ได้จัดกิจกรรม  โครงการชุมชนพอเพียง  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8    </w:t>
      </w:r>
      <w:r>
        <w:rPr>
          <w:rFonts w:ascii="TH NiramitIT๙" w:hAnsi="TH NiramitIT๙" w:cs="TH NiramitIT๙"/>
          <w:sz w:val="32"/>
          <w:sz w:val="32"/>
          <w:szCs w:val="32"/>
        </w:rPr>
        <w:t>โดยการพาผู้ที่สนใจแต่ละชุมชนเข้าเยี่ยม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ชมศูนย์การศึกษาพัฒนาห้วยฮ่องไคร้อันเนื่องมาจา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ะราชดำริ   เมื่อวันจันทร์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   ซึ่งได้รับฟังการบรรยายจากวิทยากรคุณระพีพล  ทับทิม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ขออนุญาตนำเสนอเป็นภาพกิจกรรมให้ผู้เข้ารับการประชุมได้รับช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4 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  <w:u w:val="single"/>
        </w:rPr>
        <w:t xml:space="preserve">โครงการจัดแสดงและจำหน่ายสินค้าชุมชน  </w:t>
      </w:r>
      <w:r>
        <w:rPr>
          <w:rFonts w:cs="TH NiramitIT๙" w:ascii="TH NiramitIT๙" w:hAnsi="TH NiramitIT๙"/>
          <w:b/>
          <w:bCs/>
          <w:spacing w:val="-10"/>
          <w:sz w:val="32"/>
          <w:szCs w:val="32"/>
          <w:u w:val="single"/>
        </w:rPr>
        <w:t>"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  <w:u w:val="single"/>
        </w:rPr>
        <w:t>งานข้าวเหนียวสั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่าตอง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"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งานพัฒนาชุมชน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ุภารัตน์  เพชรอินนุรักษ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ข้าวเหนียวสันป่าตอง    ได้กำหนดจัดงาน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1 - 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ธันวาคม  </w:t>
      </w:r>
      <w:r>
        <w:rPr>
          <w:rFonts w:cs="TH NiramitIT๙" w:ascii="TH NiramitIT๙" w:hAnsi="TH NiramitIT๙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จัดงาน  ศูนย์วิจัยข้าวเชียงใหม่  โดยงานพัฒนาชุมชนจะร่วมกับกองการศึกษาเพื่อจะประชุมประธานสตรี  ประธานชมรมผู้สูงอายุเทศบาลเพื่อ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พิจารณาจัดส่งกิจกรรมเข้าร่วมงานข้าวเหนียว</w:t>
      </w:r>
      <w:r>
        <w:rPr>
          <w:rFonts w:ascii="TH NiramitIT๙" w:hAnsi="TH NiramitIT๙" w:cs="TH NiramitIT๙"/>
          <w:sz w:val="32"/>
          <w:sz w:val="32"/>
          <w:szCs w:val="32"/>
        </w:rPr>
        <w:t>ดังกล่าว  ซึ่งในปีที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่านมาเทศบาลจัดส่งการประกวดส้มตำลีลา  จึงขอฝากสมาชิกสภาเทศบาลในพื้นที่ได้ประสานงานกับประชาชนให้ทราบและแจ้งความประสงค์ได้ที่เทศบาล  เพื่อจะได้จัดส่งเข้าประกวด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เรื่องงบประมาณที่ใช้ในงานข้าวเหนียวสันป่าต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สุภารัตน์  เพชรอินนุรักษ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ที่ผ่านมาเทศบาลได้ตั้งงบประมาณไว้   </w:t>
      </w:r>
      <w:r>
        <w:rPr>
          <w:rFonts w:cs="TH NiramitIT๙" w:ascii="TH NiramitIT๙" w:hAnsi="TH NiramitIT๙"/>
          <w:sz w:val="32"/>
          <w:szCs w:val="32"/>
        </w:rPr>
        <w:t>2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ใช้ไปทั้งสิ้น  </w:t>
      </w:r>
      <w:r>
        <w:rPr>
          <w:rFonts w:cs="TH NiramitIT๙" w:ascii="TH NiramitIT๙" w:hAnsi="TH NiramitIT๙"/>
          <w:sz w:val="32"/>
          <w:szCs w:val="32"/>
        </w:rPr>
        <w:t>16,000.-</w:t>
      </w:r>
      <w:r>
        <w:rPr>
          <w:rFonts w:ascii="TH NiramitIT๙" w:hAnsi="TH NiramitIT๙" w:cs="TH NiramitIT๙"/>
          <w:sz w:val="32"/>
          <w:sz w:val="32"/>
          <w:szCs w:val="32"/>
        </w:rPr>
        <w:t>บาท  โดยค่าใช้จ่ายใช้สำหรับค่าอาหาร  ป้ายผ้า  จ้างเหมาทำสิ่งของต่าง ๆ   สำหรับปีนี้ได้ตั้งงบประมาณไว้เท่ากับปีที่ผ่านม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pacing w:val="-10"/>
          <w:sz w:val="32"/>
          <w:szCs w:val="32"/>
          <w:u w:val="single"/>
        </w:rPr>
        <w:t xml:space="preserve">4.5  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  <w:u w:val="single"/>
        </w:rPr>
        <w:t xml:space="preserve">สรุปรายรับ </w:t>
      </w:r>
      <w:r>
        <w:rPr>
          <w:rFonts w:cs="TH NiramitIT๙" w:ascii="TH NiramitIT๙" w:hAnsi="TH NiramitIT๙"/>
          <w:b/>
          <w:bCs/>
          <w:spacing w:val="-10"/>
          <w:sz w:val="32"/>
          <w:szCs w:val="32"/>
          <w:u w:val="single"/>
        </w:rPr>
        <w:t xml:space="preserve">- </w:t>
      </w:r>
      <w:r>
        <w:rPr>
          <w:rFonts w:ascii="TH NiramitIT๙" w:hAnsi="TH NiramitIT๙" w:cs="TH NiramitIT๙"/>
          <w:b/>
          <w:b/>
          <w:bCs/>
          <w:spacing w:val="-10"/>
          <w:sz w:val="32"/>
          <w:sz w:val="32"/>
          <w:szCs w:val="32"/>
          <w:u w:val="single"/>
        </w:rPr>
        <w:t>รายจ่าย งบประมาณรายจ่ายประจำปีงบประมา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558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มื่อวัน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กรกฎาคม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2558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)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ศิริกานต์  อุนจะนำ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 xml:space="preserve">เอกสารที่ได้แจกให้ทุกท่านในวันนี้   สรุปรายรับ </w:t>
      </w:r>
      <w:r>
        <w:rPr>
          <w:rFonts w:cs="TH NiramitIT๙" w:ascii="TH NiramitIT๙" w:hAnsi="TH NiramitIT๙"/>
          <w:spacing w:val="10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 ตามงบประมาณ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รายจ่าย   ประจำปีงบประมาณ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ณ   วันที่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31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กฎ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รับตามงบประมาณ</w:t>
      </w:r>
      <w:r>
        <w:rPr>
          <w:rFonts w:cs="TH NiramitIT๙" w:ascii="TH NiramitIT๙" w:hAnsi="TH NiramitIT๙"/>
          <w:sz w:val="32"/>
          <w:szCs w:val="32"/>
        </w:rPr>
        <w:tab/>
        <w:tab/>
        <w:t>55,738,871.78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ายจ่ายตามงบประมาณ</w:t>
      </w:r>
      <w:r>
        <w:rPr>
          <w:rFonts w:cs="TH NiramitIT๙" w:ascii="TH NiramitIT๙" w:hAnsi="TH NiramitIT๙"/>
          <w:sz w:val="32"/>
          <w:szCs w:val="32"/>
        </w:rPr>
        <w:tab/>
        <w:t>31,761,396.17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รายรับสูงกว่ารายจ่ายจริง</w:t>
      </w:r>
      <w:r>
        <w:rPr>
          <w:rFonts w:cs="TH NiramitIT๙" w:ascii="TH NiramitIT๙" w:hAnsi="TH NiramitIT๙"/>
          <w:sz w:val="32"/>
          <w:szCs w:val="32"/>
        </w:rPr>
        <w:tab/>
        <w:t>23,977,475.6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มียอดเงินฝากธนาคารทั้งสิ้น</w:t>
      </w:r>
      <w:r>
        <w:rPr>
          <w:rFonts w:cs="TH NiramitIT๙" w:ascii="TH NiramitIT๙" w:hAnsi="TH NiramitIT๙"/>
          <w:sz w:val="32"/>
          <w:szCs w:val="32"/>
        </w:rPr>
        <w:tab/>
        <w:t>49,478,678.3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อดรายรับ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ียอดรวมรายรับทั้งหมดสูงกว่ารายจ่าย  </w:t>
      </w:r>
      <w:r>
        <w:rPr>
          <w:rFonts w:cs="TH NiramitIT๙" w:ascii="TH NiramitIT๙" w:hAnsi="TH NiramitIT๙"/>
          <w:sz w:val="32"/>
          <w:szCs w:val="32"/>
        </w:rPr>
        <w:t xml:space="preserve">57,581,963.51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รุปมีเงินเหลือจ่ายที่สามารถใช้ได้จำนวนเท่า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ศิริกานต์  อุนจะน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เงินเหลือจ่ายจำนวนทั้งสิ้น    </w:t>
      </w:r>
      <w:r>
        <w:rPr>
          <w:rFonts w:cs="TH NiramitIT๙" w:ascii="TH NiramitIT๙" w:hAnsi="TH NiramitIT๙"/>
          <w:sz w:val="32"/>
          <w:szCs w:val="32"/>
        </w:rPr>
        <w:t xml:space="preserve">12,498,463.51 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ดังกล่าวได้หักยอดงบประมาณของงบประมาณรายจ่ายประจำปีงบประมา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ไว้หรือไ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ศิริกานต์  อุนจะนำ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กยอดงบประมาณรายจ่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 </w:t>
      </w:r>
      <w:r>
        <w:rPr>
          <w:rFonts w:cs="TH NiramitIT๙" w:ascii="TH NiramitIT๙" w:hAnsi="TH NiramitIT๙"/>
          <w:sz w:val="32"/>
          <w:szCs w:val="32"/>
        </w:rPr>
        <w:t>8,225,75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คงเหลืองบประมาณ   </w:t>
      </w:r>
      <w:r>
        <w:rPr>
          <w:rFonts w:cs="TH NiramitIT๙" w:ascii="TH NiramitIT๙" w:hAnsi="TH NiramitIT๙"/>
          <w:sz w:val="32"/>
          <w:szCs w:val="32"/>
        </w:rPr>
        <w:t xml:space="preserve">4,272,713.5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ำนวนเงินที่เหลือดังกล่าว   คงไม่สามารถดำเนินการก่อสร้างตามโครงการต่าง ๆ ได้เนื่องจาก เหลือระยะเวลาไม่พอ  จะนำมาจัดซื้อรถบรรทุกน้ำให้กับกองช่าง  และรถขยะของกองสาธารณสุขและสิ่งแวดล้อม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ช่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รกฤต  รัตนพันธ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นำเรียนที่ประชุม  จำนวน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ดัง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pacing w:val="-8"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  <w:u w:val="single"/>
        </w:rPr>
        <w:t>โครงการปลูกต้นไม้ยืนต้นเฉลิมพระเกียรติสมเด็จพระ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นางเจ้าสิริกิติ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พระบรมราชินีนาถ  ทรงพระชนมพรรษา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8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พรรษา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 กองช่าง  ได้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ปลูกต้นไม้ยืนต้นเฉล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ะเกียรติสมเด็จพระนางเจ้าสิริกิติ์พระบรมราชินีนาถ  ทรงพระชนมพรรษา   </w:t>
      </w:r>
      <w:r>
        <w:rPr>
          <w:rFonts w:cs="TH NiramitIT๙" w:ascii="TH NiramitIT๙" w:hAnsi="TH NiramitIT๙"/>
          <w:sz w:val="32"/>
          <w:szCs w:val="32"/>
        </w:rPr>
        <w:t xml:space="preserve">8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รษา  โดยกองช่าง เทศบาลตำบลสันป่าตองกำหนดจัดงาน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5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  ซึ่งมีผู้ร่วมโครงการตามเป้าหมาย  โครงการดังกล่าวสำเร็จลุล่วงตามเป้าหมายด้วยดี  จึงขอขอบคุณทุกท่านที่ให้ความร่วมมือด้วยดีเช่นที่ผ่านมา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การจัดวางผังเมืองรวมชุมชนสันป่าต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รกฤต  รัตนพันธ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หนังสือจากสำนักงานโยธาธิการและผังเมืองจังหวัดเชียงใหม่  ได้จัดส่งรายละเอียดมายังเทศบาลตำบลสันป่าตอง    เป็นเอกสารผังเมืองเอกสารชั้นต้นเพื่อทำความเข้าใจกับประชาชนในพื้นที่ก่อนที่จะยกร่างเป็นผังเมืองรวมชุมชนสันป่าตอง   และเข้าประชุมคณะกรรมการพัฒนาอำเภ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พอ</w:t>
      </w:r>
      <w:r>
        <w:rPr>
          <w:rFonts w:cs="TH NiramitIT๙" w:ascii="TH NiramitIT๙" w:hAnsi="TH NiramitIT๙"/>
          <w:sz w:val="32"/>
          <w:szCs w:val="32"/>
        </w:rPr>
        <w:t xml:space="preserve">.)  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เดือนกันยาย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ื่อผ่านที่ประชุมคณะกรรมการพัฒนาอำเภอแล้ว  จะได้นำเข้าสู่คณะกรรมการพัฒนาจังหวั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พจ</w:t>
      </w:r>
      <w:r>
        <w:rPr>
          <w:rFonts w:cs="TH NiramitIT๙" w:ascii="TH NiramitIT๙" w:hAnsi="TH NiramitIT๙"/>
          <w:sz w:val="32"/>
          <w:szCs w:val="32"/>
        </w:rPr>
        <w:t xml:space="preserve">.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ศบาลมีเวลาดำเนินการอีก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ยังเป็นเอกสารร่างอยู่   ต้องมีการแต่งตั้งคณะกรรมการเพื่อดำเนินการภายในระยะเวลา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ปี  เพื่อรับผิดชอบด้านนี้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3.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ขุดลอกรางระบายน้ำตามคำร้อ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องช่างได้รับคำร้องของประชาชน  ในวันที่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6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ดำเนินการบริเวณชุมชนบ้านไร่    จ้างเหมาแรงงานจำนวน 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 และในวันนี้วันที่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งานบริเวณซอย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อย 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อความอนุเคราะห์งานป้องกันในการนำรถดับเพลิงฉีดล้างเป่าท่อ  เพราะท่อมีขนาดเล็ก และมีขนาดยาวไม่สามารถขุดลอกได้     สำหรับในวันพรุ่งนี้  วันที่  </w:t>
      </w:r>
      <w:r>
        <w:rPr>
          <w:rFonts w:cs="TH NiramitIT๙" w:ascii="TH NiramitIT๙" w:hAnsi="TH NiramitIT๙"/>
          <w:sz w:val="32"/>
          <w:szCs w:val="32"/>
        </w:rPr>
        <w:t xml:space="preserve">2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>การขุดลอกผักตบชวาบริเวณลำเหมืองแม่กุ้ง</w:t>
      </w:r>
    </w:p>
    <w:p>
      <w:pPr>
        <w:pStyle w:val="Normal"/>
        <w:spacing w:before="240" w:after="0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ab/>
        <w:t>4.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ซ่อมแซมถนนในเขตเทศบาล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โครงการสืบเนื่อง   ซึ่งได้หยุดชะงักไปเนื่องจากวัสดุหินคลุกได้หมดลงและอยู่ระหว่างสรรหางบประมาณ   และขณะนี้จะได้ดำเนินการจัดซื้อเพราะเทศบัญญัติงบประมาณรายจ่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</w:t>
      </w:r>
      <w:r>
        <w:rPr>
          <w:rFonts w:ascii="TH NiramitIT๙" w:hAnsi="TH NiramitIT๙" w:cs="TH NiramitIT๙"/>
          <w:sz w:val="32"/>
          <w:sz w:val="32"/>
          <w:szCs w:val="32"/>
        </w:rPr>
        <w:t>ได้ผ่านการอนุมัติแล้ว   กองช่าง  จะได้สรรหาวัสดุก่อสร้างเพื่อดำเนินการซ่อมแซมถนนในพื้นที่ได้    ประมาณอาทิตย์หน้าจึงจะเริ่มต้นดำเนินการได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พล  กันทาสม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นำเรียนที่ประชุมทราบ  จำนวน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เรื่อง  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ab/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ารรณรงค์ฉีดพ่นหมอกควันกำจัดยุงลา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แจ้งกำหนดการรณรงค์ฉีดพ่นหมอกควันกำจัดยุงลาย   ซึ่งช่วงนี้อยู่ในกำหนดการรณรงค์  คือ  วันที่ 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ถึงวัน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>ซึ่งแผนการฉีดพ่นหมอกควันได้แจ้งให้ทราบในการประชุมสภาเทศบาลไปแล้วนั้น  จะมีการเปลี่ยนแปลงกำหนดการเนื่องจากพื้นที่บ้านสบหารซึ่งอยู่ใกล้เคียงกับพื้นที่ของเทศบาลได้เกิดการระบาดของโรคไข้เลือดออก  จึงได้มีการปรับกำหนดการเพื่อ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ฉีดพ่นหมอกควันในพื้นที่ชุมชนป่าลานวันพุธสลับกับชุมชน</w:t>
      </w:r>
      <w:r>
        <w:rPr>
          <w:rFonts w:ascii="TH NiramitIT๙" w:hAnsi="TH NiramitIT๙" w:cs="TH NiramitIT๙"/>
          <w:sz w:val="32"/>
          <w:sz w:val="32"/>
          <w:szCs w:val="32"/>
        </w:rPr>
        <w:t>สันป่าตอง  และชุมชนบ้านหย่อนในวันพฤหัสบด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 xml:space="preserve">การฉีดวัคซีนพิษสุนัขบ้า  </w:t>
      </w:r>
    </w:p>
    <w:p>
      <w:pPr>
        <w:pStyle w:val="Normal"/>
        <w:ind w:left="2127" w:hanging="2127"/>
        <w:jc w:val="left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นายสุพล  กันทาสม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ืบเนื่องจากการที่ประชาชนได้สอบถามเรื่องการฉีดวัคซีนพิษสุนัขบ้าในพื้นที่ ว่าเทศบาลสามารถดำเนินการได้หรือไม่ อย่างไร  โดยกรมส่งเสริมการปกครองส่วนท้องถิ่น  ได้ซักซ้อมความเข้าใจบทบาทหน้าที่ขององค์กรปกครองส่วนท้องถิ่น  และแจ้งผลหารือว่าระหว่างกฤษฎีกา  สำนักงานตรวจเงินแผ่นดิน  ผู้แทนกรมส่งเสริมการปกครองส่วนท้องถิ่น   สรุปองค์กรปกครองส่วนท้องถิ่นสามารถดำเนินการได้ตามความในพระราชบัญญัติป้องกันและรณรงค์โรคพิษสุนัขบ้าตามกฎหมายกำหนดไว้    ตามกฎหมายจัดตั้งเทศบาล หรือองค์กรปกครองส่วนท้องถิ่น ซึ่งมีหน้าที่ในการป้องกันและควบคุมโรคติดต่อ   โดยโรคพิษสุนัขบ้าเป็นโรคติดต่อชนิดหนึ่ง   ท้องถิ่นจึงสามารถรณรงค์  โดยกำหนดรณรงค์ในช่วงเดือนสิงหาคม  ถึงเดือนกันยายน   ซึ่งวันพิษสุนัขบ้าคือวันที่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ันยายนของทุกปี  และปศุสัตว์อำเภอได้ทำหนังสือสอบถามว่าท้องถิ่นใดสามารถเข้าร่วมโครงการได้  สำหรับเทศบาลตำบลสันป่าตอง   ได้หารือกับปลัดเทศบาลและผู้บริหารโดยเห็นชอบให้เข้าร่วมโครงการดังกล่าว  ตามหน้าที่ของเทศบาลโดยเลือกทำเฉพาะการฉีดวัคซีนโรคพิษสุนัขบ้า  โดยจะดำเนินการจัดซื้อวัคซีนเพื่อฉีดให้กับสัตว์เลี้ยงของประชาชนในพื้นที่ ประมาณปลายเดือนกันยาย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ไม่มีค่าใช้จ่ายในการดำเนินการ 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สอบถามถึงสารเคมีกำจัดยุงมีแบบไร้สารพิษหรือไ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สุพล  กันทาส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่วนใหญ่เป็นสารเคมีแต่อยู่ในกลุ่มปลอดภัยหากใช้อย่างถูกวิธีตามที่ระบุไว้ในฉลา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27" w:hanging="2127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6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โครงการลอยกระทง ประจำปี  พ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.2558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ชินากานต์  เจริญสุข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โครงการลอยกระทง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  </w:t>
      </w:r>
      <w:r>
        <w:rPr>
          <w:rFonts w:ascii="TH NiramitIT๙" w:hAnsi="TH NiramitIT๙" w:cs="TH NiramitIT๙"/>
          <w:sz w:val="32"/>
          <w:sz w:val="32"/>
          <w:szCs w:val="32"/>
        </w:rPr>
        <w:t>ขอแจ้งให้ที่ประชุมทราบว่าสถานที่ที่เทศบาลเคยใช้จัดงานประเพณีลอยกระทงในทุกปีที่ผ่านมานั้น  เจ้าของสถานที่ได้ขายที่ดินดังกล่าวไปแล้ว  และไม่ทราบว่าเจ้าของที่ดินใหม่จะอนุญาตให้ใช้พื้นที่ดังกล่าวหรือไม่  สำหรับกิจกรรมที่จัดมาแต่ละปีมีกิจกรรมการประกวดกระทงเล็ก   ประกวดหนูน้อยนพมาศ   การประกวดโคมลอย  การประกวดว่าวไฟ    แต่ต้องหาสถานที่ดำเนินการใหม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เป็นประเพณีของท้องถิ่น  ควรจัดกิจกรรม  แต่ควรมีการจัดหาสถานที่  เช่น  ขอใช้สถานที่กับสหกรณ์การเกษตรสันป่าตอง   ถ้าหาไม่ได้จริง ๆ อาจต้องจัดให้พื้นที่เทศบาลตำบลสันป่าตอง  ปีที่ผ่านมาตั้งงบประมาณไว้เท่าไร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ชินากานต์  เจริญสุข</w:t>
      </w:r>
      <w:r>
        <w:rPr>
          <w:rFonts w:cs="TH NiramitIT๙" w:ascii="TH NiramitIT๙" w:hAnsi="TH NiramitIT๙"/>
          <w:sz w:val="32"/>
          <w:szCs w:val="32"/>
        </w:rPr>
        <w:tab/>
        <w:tab/>
        <w:t>20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การจัดกิจกรรมประเพณีลอยกระทงของเทศบาล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9  </w:t>
      </w:r>
      <w:r>
        <w:rPr>
          <w:rFonts w:ascii="TH NiramitIT๙" w:hAnsi="TH NiramitIT๙" w:cs="TH NiramitIT๙"/>
          <w:sz w:val="32"/>
          <w:sz w:val="32"/>
          <w:szCs w:val="32"/>
        </w:rPr>
        <w:t>ควรมีการประชุมพิจารณาต่าง ๆ เป็นระยะไป  และจัดตามความเหมาะสมและสอดคล้องกับงบประมาณของเทศบาลให้ถูกต้องตามระเบียบ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งชินากานต์  เจริญสุข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มีการประกวดต่าง ๆ ควรเปิดกว้าง  เพื่อจะได้มีผู้สมัครเข้าร่วมประกวดมาก  เพราะที่ผ่านมาไม่ค่อยมีผู้สมัครเข้าประกวด  ต้องขอความร่วมมือแต่ละชุมช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สถานที่  ในกิจกรรมภาคกลางวันอาจจัดในสำนักงานเทศบาลตำบลสันป่าตอง  ภาคกลางคืนอาจจัดบริเวณข้างร้าน บั๊คบาร์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ับทรา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รื่องอื่น ๆ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บุญเกิด  ชมภูรัตน์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จ้งให้งานธุรการ  สำนักงานปลัดเทศบาล   ออกหนังสือเชิญประชุมนอกรอบการ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ชุมสภาเทศบาล  ในวันที่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4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ันยาน 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เวลา  </w:t>
      </w:r>
      <w:r>
        <w:rPr>
          <w:rFonts w:cs="TH NiramitIT๙" w:ascii="TH NiramitIT๙" w:hAnsi="TH NiramitIT๙"/>
          <w:spacing w:val="-6"/>
          <w:sz w:val="32"/>
          <w:szCs w:val="32"/>
        </w:rPr>
        <w:t>10.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ประชุมสภาเทศบาล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5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วันที่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cs="TH NiramitIT๙" w:ascii="TH NiramitIT๙" w:hAnsi="TH NiramitIT๙"/>
          <w:sz w:val="32"/>
          <w:szCs w:val="32"/>
        </w:rPr>
        <w:t xml:space="preserve">2558   </w:t>
      </w:r>
      <w:r>
        <w:rPr>
          <w:rFonts w:ascii="TH NiramitIT๙" w:hAnsi="TH NiramitIT๙" w:cs="TH NiramitIT๙"/>
          <w:sz w:val="32"/>
          <w:sz w:val="32"/>
          <w:szCs w:val="32"/>
        </w:rPr>
        <w:t>ขอแจ้งให้สมาชิกสภาเทศบาลทุกท่านทราบและขอความกรุณางดออกนอกสถานที่ในช่วงเวลาดังกล่าว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จ้งให้แต่ละ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งาน สำรวจงานหรือโครงการที่ยังไม่ได้ดำเนินการแต่ยังมีความต้องการจะดำเนินการอยู่ให้ดำเนินการกันเงินไว้เบิกในปีถัดไปด้วย  เนื่องจาก ใกล้สิ้นปีงบประมาณ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ละให้แต่ละกอง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จัดส่งภาพกิจกรรม  ผลงานที่ได้ดำเนินการภายใน</w:t>
      </w:r>
      <w:r>
        <w:rPr>
          <w:rFonts w:ascii="TH NiramitIT๙" w:hAnsi="TH NiramitIT๙" w:cs="TH NiramitIT๙"/>
          <w:sz w:val="32"/>
          <w:sz w:val="32"/>
          <w:szCs w:val="32"/>
        </w:rPr>
        <w:t>รอบปี  รวบรวมไว้  เพื่อจัดทำปฏิทินของเทศบาลตำบลสันป่าตองต่อ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งชินากานต์  เจริญสุข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นายกเทศมนตรีและเจ้าหน้าที่กองการศึกษา   ได้ร่วมประชุม   ณ ที่ท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องค์การบริหารส่วนตำบลมะขุนหวาน   ตามโครงการกีฬาอำเภอสันป่าตอ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ร่วมใจต้านภัยยาเสพติ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9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ะยะเวลาการแข่งขัน  และมีประเภทกีฬาจะดำเนินการแข่งขันดังนี้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ุตบอล ประชาชนทั่วไป 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ุตบอลยุวชน  อายุไม่เกิน  </w:t>
      </w:r>
      <w:r>
        <w:rPr>
          <w:rFonts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ุตบอลอาวุโส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อายุ  </w:t>
      </w:r>
      <w:r>
        <w:rPr>
          <w:rFonts w:cs="TH NiramitIT๙" w:ascii="TH NiramitIT๙" w:hAnsi="TH NiramitIT๙"/>
          <w:sz w:val="32"/>
          <w:szCs w:val="32"/>
        </w:rPr>
        <w:t xml:space="preserve">35  </w:t>
      </w:r>
      <w:r>
        <w:rPr>
          <w:rFonts w:ascii="TH NiramitIT๙" w:hAnsi="TH NiramitIT๙" w:cs="TH NiramitIT๙"/>
          <w:sz w:val="32"/>
          <w:sz w:val="32"/>
          <w:szCs w:val="32"/>
        </w:rPr>
        <w:t>ปีขึ้นไ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ฟุตบอล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อายุไม่เกิน  </w:t>
      </w:r>
      <w:r>
        <w:rPr>
          <w:rFonts w:cs="TH NiramitIT๙" w:ascii="TH NiramitIT๙" w:hAnsi="TH NiramitIT๙"/>
          <w:sz w:val="32"/>
          <w:szCs w:val="32"/>
        </w:rPr>
        <w:t xml:space="preserve">16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วอลเลย์บอล ชา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ญิง  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เซปัคตะกร้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มชุด </w:t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ทีมเดี่ยว</w:t>
      </w:r>
    </w:p>
    <w:p>
      <w:pPr>
        <w:pStyle w:val="Normal"/>
        <w:ind w:left="2127" w:hanging="2127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เปตอง ช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ญิง  ทีม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8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ีฬาพื้นบ้านมหาสนุก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ตีกอล์ฟชา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ตีกอล์ฟหญิ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ผลัดกระสอบ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สามขาชาย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สามขาหญิง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ผลัดอุ้มลูกตามสามี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โยนไข่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หนีบท่อ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วิ่งแกว่งอูล่าฮูป</w:t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จัดการแข่งขัน      ณ      สนามกีฬาโรงเรียนกีฬาจังหวัดเชียงใหม่  อำเภอสันป่าตอง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ศูนย์พละสันป่าตอง</w:t>
      </w:r>
      <w:r>
        <w:rPr>
          <w:rFonts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งบประมาณเป็นงบประมาณขององค์การบริหารส่วนจังหวัดเชียงใหม่ จำนวน   </w:t>
      </w:r>
      <w:r>
        <w:rPr>
          <w:rFonts w:cs="TH NiramitIT๙" w:ascii="TH NiramitIT๙" w:hAnsi="TH NiramitIT๙"/>
          <w:sz w:val="32"/>
          <w:szCs w:val="32"/>
        </w:rPr>
        <w:t>250,000.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่านใดจะเสนอเรื่องต่อที่ประชุมอีกหรือไม่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ประชุม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มี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ายธนกร  อุดมพันธุ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ปิดการประชุม</w:t>
      </w:r>
    </w:p>
    <w:p>
      <w:pPr>
        <w:pStyle w:val="Style17"/>
        <w:numPr>
          <w:ilvl w:val="0"/>
          <w:numId w:val="0"/>
        </w:numPr>
        <w:ind w:left="2520" w:firstLine="3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ประชุมเวลา  </w:t>
      </w:r>
      <w:r>
        <w:rPr>
          <w:rFonts w:cs="TH NiramitIT๙" w:ascii="TH NiramitIT๙" w:hAnsi="TH NiramitIT๙"/>
          <w:sz w:val="32"/>
          <w:szCs w:val="32"/>
        </w:rPr>
        <w:t xml:space="preserve">11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Style17"/>
        <w:numPr>
          <w:ilvl w:val="0"/>
          <w:numId w:val="0"/>
        </w:numPr>
        <w:spacing w:before="240" w:after="0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</w:t>
      </w:r>
      <w:r>
        <w:rPr>
          <w:rFonts w:ascii="TH NiramitIT๙" w:hAnsi="TH NiramitIT๙" w:cs="TH NiramitIT๙"/>
          <w:sz w:val="32"/>
          <w:sz w:val="32"/>
          <w:szCs w:val="32"/>
        </w:rPr>
        <w:t>อรทัย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ascii="TH NiramitIT๙" w:hAnsi="TH NiramitIT๙" w:cs="TH NiramitIT๙"/>
          <w:sz w:val="32"/>
          <w:sz w:val="32"/>
          <w:szCs w:val="32"/>
        </w:rPr>
        <w:t>โฮตา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นทึกประชุม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(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สาวอรทัย  โฮตา 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numPr>
          <w:ilvl w:val="0"/>
          <w:numId w:val="0"/>
        </w:numPr>
        <w:ind w:lef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จ้าพนักงานธุรการ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ว</w:t>
      </w:r>
    </w:p>
    <w:p>
      <w:pPr>
        <w:pStyle w:val="Style17"/>
        <w:numPr>
          <w:ilvl w:val="0"/>
          <w:numId w:val="0"/>
        </w:numPr>
        <w:spacing w:before="240" w:after="0"/>
        <w:ind w:left="3960" w:right="-514"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สริฐ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ภาใจดี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บันทึกประชุม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 xml:space="preserve">           </w:t>
      </w:r>
      <w:r>
        <w:rPr>
          <w:rFonts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 xml:space="preserve"> 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สริฐ   ภาใจดี 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Style17"/>
        <w:numPr>
          <w:ilvl w:val="0"/>
          <w:numId w:val="0"/>
        </w:numPr>
        <w:ind w:left="360" w:hanging="3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ลัดเทศบาลตำบลสันป่าตอง</w:t>
      </w:r>
    </w:p>
    <w:p>
      <w:pPr>
        <w:pStyle w:val="Normal"/>
        <w:ind w:left="2160" w:hanging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MS Mincho;ＭＳ 明朝"/>
      <w:sz w:val="22"/>
      <w:szCs w:val="28"/>
    </w:rPr>
  </w:style>
  <w:style w:type="character" w:styleId="Style16">
    <w:name w:val="ท้ายกระดาษ อักขระ"/>
    <w:qFormat/>
    <w:rPr>
      <w:rFonts w:eastAsia="MS Mincho;ＭＳ 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rFonts w:ascii="Times New Roman" w:hAnsi="Times New Roman" w:eastAsia="Times New Roman" w:cs="Angsana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6:00Z</dcterms:created>
  <dc:creator>User</dc:creator>
  <dc:description/>
  <cp:keywords/>
  <dc:language>en-US</dc:language>
  <cp:lastModifiedBy>User</cp:lastModifiedBy>
  <cp:lastPrinted>2015-08-31T11:53:00Z</cp:lastPrinted>
  <dcterms:modified xsi:type="dcterms:W3CDTF">2015-09-25T03:47:00Z</dcterms:modified>
  <cp:revision>3</cp:revision>
  <dc:subject/>
  <dc:title/>
</cp:coreProperties>
</file>