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ประชุมสภา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ศุกร์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2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ุมภาพันธ์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ณ ห้องประชุมสภาเทศบาลตำบลสันป่าตอง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.0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ิดประชุมเวลา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1.3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เกิด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มภู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บุญญาณุภาพ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รูณ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ิระ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อินไห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งแก้วเรือน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8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ัทรพงศ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นทร์ติ๊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9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ำลอง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งวลัยลักษณ์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ิน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บเอกวันชัย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งข์สุทธ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ประเสริฐ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ใจด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softHyphen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เกษ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าพิน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เทศมนตรีตำบลสันป่าตอง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ปรีช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ดมพัน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มคว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าอินต๊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นิเวศ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ตร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ปรึกษานายกเทศมนตรี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พ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าวเรื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นว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ม้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จัดการสถานธนานุ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วุฒิกร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กรมโยธ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ำด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ดุงก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ิมพาภ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ฟองศร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อรท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ฮ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ประสิทธ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ซ่เตีย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ชุมชนหลังอำเภอ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ภาคภูม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ตวัชร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อุชญ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วรัฐ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รูผู้ดูแลเด็ก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5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ิ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ริยาส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6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ัธ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ลอบ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ช่างไฟฟ้า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ิริ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นจะน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8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รัญญ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ญาจิต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9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นั่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ลวงมณีวร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ชินา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ริญสุข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ุด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จุ้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ใหญ่บ้าน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ำบลทุ่งต้อ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ณ ลำปา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เนต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รีคำมู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บันทึกการประชุม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9.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ถึ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09.0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ลขานุการให้สัญญาณเชิญสมาชิก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เข้าห้อง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</w:t>
      </w:r>
      <w:r>
        <w:rPr>
          <w:rFonts w:ascii="TH NiramitIT๙" w:hAnsi="TH NiramitIT๙" w:cs="TH NiramitIT๙"/>
          <w:sz w:val="32"/>
          <w:sz w:val="32"/>
          <w:szCs w:val="32"/>
        </w:rPr>
        <w:t>ะ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ว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มาชิกสภา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สันป่าตอ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ำนวน 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รบองค์ประชุมแล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บุญ</w:t>
      </w:r>
      <w:r>
        <w:rPr>
          <w:rFonts w:ascii="TH NiramitIT๙" w:hAnsi="TH NiramitIT๙" w:cs="TH NiramitIT๙"/>
          <w:sz w:val="32"/>
          <w:sz w:val="32"/>
          <w:szCs w:val="32"/>
        </w:rPr>
        <w:t>เกิด   ชมภูรัตน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ประธานสภา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่าวว่า  เมื่อครบองค์ประชุมแล้ว  ผมขอเปิดประชุมตามระเบียบวาระ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 ต่อไป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ะเบียบวาระที่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ครงการ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ขุดลอกลำเหมือง    รางระบายน้ำในพื้นที่เทศบาลตำบลส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่าตอง  ประจำปี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2559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วันนี้กองช่าง  ได้แจกเอกสารโครงการสำรวจลำเหมือง  รางระบายน้ำฯ   โดยให้สมาชิกสภาเทศบาลในพื้นที่ได้สำรวจลำเหมืองที่ต้องการขุดลอก  และแจ้งมายังเทศบาล  เพื่อรวบรวมและจัดทำแผนการขุดลอกลำเหมือง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รับรองรายงานการประชุมสภาเทศบาลตำบลสันป่าตอง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มัยสามัญ   สมัย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4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2558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4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ธันวาคม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8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ให้ทุกท่านพิจารณาสำเนารายงานการประชุมที่แจกไปล่วงหน้าแล้ว          ว่ามีข้อความตอนใดที่จะขอแก้ไข  เปลี่ยนแปลงหรือเพิ่มเติม  ขอเรียนเชิญ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่อไปจะขอมติจากที่ประชุม   สมาชิกสภาเทศบาลท่านใดรับรองรายงานการประชุมสภาเทศบาลตำบลสันป่าตอง  สมัยสามัญ   สมัย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กมือรับรองรายงานการประชุ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สียง    ประธานสภาเทศบาล   งดออกเสีย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กระทู้ถาม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เสนอใหม่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pacing w:val="6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 xml:space="preserve">5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color w:val="000000"/>
          <w:spacing w:val="6"/>
          <w:sz w:val="32"/>
          <w:sz w:val="32"/>
          <w:szCs w:val="32"/>
        </w:rPr>
        <w:t xml:space="preserve">กำหนดจำนวนสมัยประชุมสภาเทศบาลตำบลสันป่าตอง  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pacing w:val="6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pacing w:val="6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pacing w:val="6"/>
          <w:sz w:val="32"/>
          <w:sz w:val="32"/>
          <w:szCs w:val="32"/>
        </w:rPr>
        <w:t xml:space="preserve">สมัยสามัญ </w:t>
      </w:r>
      <w:r>
        <w:rPr>
          <w:rFonts w:cs="TH NiramitIT๙" w:ascii="TH NiramitIT๙" w:hAnsi="TH NiramitIT๙"/>
          <w:b/>
          <w:bCs/>
          <w:color w:val="000000"/>
          <w:spacing w:val="6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pacing w:val="6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b/>
          <w:bCs/>
          <w:color w:val="000000"/>
          <w:spacing w:val="6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b/>
          <w:b/>
          <w:bCs/>
          <w:color w:val="000000"/>
          <w:spacing w:val="6"/>
          <w:sz w:val="32"/>
          <w:sz w:val="32"/>
          <w:szCs w:val="32"/>
        </w:rPr>
        <w:t xml:space="preserve">และวันเริ่มประชุมสมัยสามัญ  </w:t>
      </w:r>
      <w:r>
        <w:rPr>
          <w:rFonts w:cs="TH NiramitIT๙" w:ascii="TH NiramitIT๙" w:hAnsi="TH NiramitIT๙"/>
          <w:b/>
          <w:bCs/>
          <w:color w:val="000000"/>
          <w:spacing w:val="6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pacing w:val="6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b/>
          <w:bCs/>
          <w:color w:val="000000"/>
          <w:spacing w:val="6"/>
          <w:sz w:val="32"/>
          <w:szCs w:val="32"/>
        </w:rPr>
        <w:t>2560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เชิญเลขานุการสภาเทศบาลตำบลสันป่าตอง  ชี้แจง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>ให้ที่ประชุมทราบ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พระราชบัญญัติเทศบา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496 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เพิ่มเติม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</w:t>
      </w:r>
      <w:r>
        <w:rPr>
          <w:rFonts w:cs="TH NiramitIT๙" w:ascii="TH NiramitIT๙" w:hAnsi="TH NiramitIT๙"/>
          <w:sz w:val="32"/>
          <w:szCs w:val="32"/>
        </w:rPr>
        <w:t xml:space="preserve">1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cs="TH NiramitIT๙" w:ascii="TH NiramitIT๙" w:hAnsi="TH NiramitIT๙"/>
          <w:sz w:val="32"/>
          <w:szCs w:val="32"/>
        </w:rPr>
        <w:t>5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24  </w:t>
      </w:r>
      <w:r>
        <w:rPr>
          <w:rFonts w:ascii="TH NiramitIT๙" w:hAnsi="TH NiramitIT๙" w:cs="TH NiramitIT๙"/>
          <w:sz w:val="32"/>
          <w:sz w:val="32"/>
          <w:szCs w:val="32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ามัญสมัยหนึ่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กำหนดไม่เกินสามสิบวัน แต่ถ้าจะขยายเวลาออกไปอีกจะต้องได้รับอนุญาตจากผู้ว่าราชการจังหวัด</w:t>
      </w:r>
    </w:p>
    <w:p>
      <w:pPr>
        <w:pStyle w:val="Normal"/>
        <w:ind w:left="2160"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z w:val="32"/>
          <w:szCs w:val="32"/>
        </w:rPr>
        <w:t xml:space="preserve">2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1 </w:t>
      </w:r>
      <w:r>
        <w:rPr>
          <w:rFonts w:ascii="TH NiramitIT๙" w:hAnsi="TH NiramitIT๙" w:cs="TH NiramitIT๙"/>
          <w:sz w:val="32"/>
          <w:sz w:val="32"/>
          <w:szCs w:val="32"/>
        </w:rPr>
        <w:t>การกำหนดจำนวนสมัย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นำปรึกษาในที่ประชุมสามัญ ประจำปีสมัยแรกของแต่ละ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ฯลฯ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สภาท้องถิ่นมีมติแล้ว ให้ประธานสภาท้องถิ่นทำเป็นประกาศของสภาท้องถิ่นพร้อมทั้งปิดประกาศไว้ในที่เปิดเผย ณ สำนักงานองค์กรปกครองส่วนท้องถิ่น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สำหรับข้อมูลการประชุมสภาเทศบาล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8  </w:t>
      </w:r>
      <w:r>
        <w:rPr>
          <w:rFonts w:ascii="TH NiramitIT๙" w:hAnsi="TH NiramitIT๙" w:cs="TH NiramitIT๙"/>
          <w:sz w:val="32"/>
          <w:sz w:val="32"/>
          <w:szCs w:val="32"/>
        </w:rPr>
        <w:t>มีดังนี้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cs="TH NiramitIT๙" w:ascii="TH NiramitIT๙" w:hAnsi="TH NiramitIT๙"/>
          <w:sz w:val="32"/>
          <w:szCs w:val="32"/>
        </w:rPr>
        <w:t>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</w:t>
      </w:r>
      <w:r>
        <w:rPr>
          <w:rFonts w:cs="TH NiramitIT๙" w:ascii="TH NiramitIT๙" w:hAnsi="TH NiramitIT๙"/>
          <w:sz w:val="32"/>
          <w:szCs w:val="32"/>
        </w:rPr>
        <w:t xml:space="preserve">- 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cs="TH NiramitIT๙" w:ascii="TH NiramitIT๙" w:hAnsi="TH NiramitIT๙"/>
          <w:sz w:val="32"/>
          <w:szCs w:val="32"/>
        </w:rPr>
        <w:t>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 - 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ถุนายน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cs="TH NiramitIT๙" w:ascii="TH NiramitIT๙" w:hAnsi="TH NiramitIT๙"/>
          <w:sz w:val="32"/>
          <w:szCs w:val="32"/>
        </w:rPr>
        <w:t>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 - 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cs="TH NiramitIT๙" w:ascii="TH NiramitIT๙" w:hAnsi="TH NiramitIT๙"/>
          <w:sz w:val="32"/>
          <w:szCs w:val="32"/>
        </w:rPr>
        <w:t>4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 - 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ให้ที่ประชุมพิจารณาข้อมูลดังกล่าวเพื่อประกอบการกำหนดสมัยประชุมสภาเทศบาลตำบลสันป่าตอง  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>ต่อไป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าชิกสภาเทศบาลท่านใด    จะเสนอขอกำหนดวันประชุม  สมัยที่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สมัยที่  </w:t>
      </w:r>
      <w:r>
        <w:rPr>
          <w:rFonts w:cs="TH NiramitIT๙" w:ascii="TH NiramitIT๙" w:hAnsi="TH NiramitIT๙"/>
          <w:sz w:val="32"/>
          <w:szCs w:val="32"/>
        </w:rPr>
        <w:t xml:space="preserve">4   </w:t>
      </w:r>
      <w:r>
        <w:rPr>
          <w:rFonts w:ascii="TH NiramitIT๙" w:hAnsi="TH NiramitIT๙" w:cs="TH NiramitIT๙"/>
          <w:sz w:val="32"/>
          <w:sz w:val="32"/>
          <w:szCs w:val="32"/>
        </w:rPr>
        <w:t>ขอเรียนเชิญ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ะ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เสนอว่าให้กำหนดวันประชุม  สมัย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สมัยที่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ชุมสภาเทศบาล  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 </w:t>
      </w:r>
      <w:r>
        <w:rPr>
          <w:rFonts w:ascii="TH NiramitIT๙" w:hAnsi="TH NiramitIT๙" w:cs="TH NiramitIT๙"/>
          <w:sz w:val="32"/>
          <w:sz w:val="32"/>
          <w:szCs w:val="32"/>
        </w:rPr>
        <w:t>เหมือนกับปีที่ผ่านมาสมควรแล้ว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เอกสารที่ได้รับแจกในวันนี้    ข้อมูลการประชุมสภาเทศบาลตำบลสันป่าตอง  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ทราบว่าเจ้าหน้าที่พิมพ์ผิดหรือไม่  เพราะเป็นข้อมูลการประชุมประจำปี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รวจสอบแล้วพบว่าข้อมูลผิดพลาด  ขอแก้ไขเป็นข้อมูลการประชุมสภาเทศบาล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ตำบลสันป่าตอง  ประจำปี  </w:t>
      </w:r>
      <w:r>
        <w:rPr>
          <w:rFonts w:cs="TH NiramitIT๙" w:ascii="TH NiramitIT๙" w:hAnsi="TH NiramitIT๙"/>
          <w:spacing w:val="-8"/>
          <w:sz w:val="32"/>
          <w:szCs w:val="32"/>
        </w:rPr>
        <w:t>2558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ให้แก้ไขจาก  </w:t>
      </w:r>
      <w:r>
        <w:rPr>
          <w:rFonts w:ascii="TH NiramitIT๙" w:hAnsi="TH NiramitIT๙" w:cs="TH NiramitIT๙"/>
          <w:spacing w:val="-8"/>
          <w:sz w:val="32"/>
          <w:sz w:val="32"/>
          <w:szCs w:val="32"/>
          <w:u w:val="single"/>
        </w:rPr>
        <w:t>ประจำปี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</w:t>
      </w:r>
      <w:r>
        <w:rPr>
          <w:rFonts w:cs="TH NiramitIT๙" w:ascii="TH NiramitIT๙" w:hAnsi="TH NiramitIT๙"/>
          <w:sz w:val="32"/>
          <w:szCs w:val="32"/>
          <w:u w:val="single"/>
        </w:rPr>
        <w:t>255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ลี่ยนแปลงเป็น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  <w:u w:val="single"/>
        </w:rPr>
        <w:t>2558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เทศบาลได้กำหนดวัดเริ่มประชุมสมัยสามัญ   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ไว้แล้วใน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1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กุมภาพันธ์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และกำหนดสมัยประชุมสามัญ  สมั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60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 </w:t>
      </w:r>
      <w:r>
        <w:rPr>
          <w:rFonts w:cs="TH NiramitIT๙" w:ascii="TH NiramitIT๙" w:hAnsi="TH NiramitIT๙"/>
          <w:sz w:val="32"/>
          <w:szCs w:val="32"/>
        </w:rPr>
        <w:t xml:space="preserve">2560 - 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 xml:space="preserve">2560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ึงไม่ต้องกำหนดสมัยที่  </w:t>
      </w:r>
      <w:r>
        <w:rPr>
          <w:rFonts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ุชาติ  สุวรรณปรีช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่อไปการจัดทำเอกสารควรตรวจสอบ  เพื่อป้องกันการสับสนได้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พิจารณาร่วมกันแล้ว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กำหนดสมัยประชุมสามัญประจำปี </w:t>
      </w:r>
      <w:r>
        <w:rPr>
          <w:rFonts w:cs="TH NiramitIT๙" w:ascii="TH NiramitIT๙" w:hAnsi="TH NiramitIT๙"/>
          <w:spacing w:val="-6"/>
          <w:sz w:val="32"/>
          <w:szCs w:val="32"/>
        </w:rPr>
        <w:t>255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9   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สมัยที่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2 </w:t>
      </w:r>
      <w:r>
        <w:rPr>
          <w:rFonts w:cs="TH NiramitIT๙" w:ascii="TH NiramitIT๙" w:hAnsi="TH NiramitIT๙"/>
          <w:spacing w:val="-6"/>
          <w:sz w:val="32"/>
          <w:szCs w:val="32"/>
        </w:rPr>
        <w:t>–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4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คือ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ัยที่</w:t>
      </w:r>
      <w:r>
        <w:rPr>
          <w:rFonts w:cs="TH NiramitIT๙" w:ascii="TH NiramitIT๙" w:hAnsi="TH NiramitIT๙"/>
          <w:sz w:val="32"/>
          <w:szCs w:val="32"/>
        </w:rPr>
        <w:tab/>
        <w:t>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 -  30   </w:t>
      </w:r>
      <w:r>
        <w:rPr>
          <w:rFonts w:ascii="TH NiramitIT๙" w:hAnsi="TH NiramitIT๙" w:cs="TH NiramitIT๙"/>
          <w:sz w:val="32"/>
          <w:sz w:val="32"/>
          <w:szCs w:val="32"/>
        </w:rPr>
        <w:t>มิถุน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9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</w:t>
      </w:r>
      <w:r>
        <w:rPr>
          <w:rFonts w:cs="TH NiramitIT๙" w:ascii="TH NiramitIT๙" w:hAnsi="TH NiramitIT๙"/>
          <w:sz w:val="32"/>
          <w:szCs w:val="32"/>
        </w:rPr>
        <w:tab/>
        <w:t>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 -  30 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9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 -  30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9</w:t>
      </w:r>
    </w:p>
    <w:p>
      <w:pPr>
        <w:pStyle w:val="Normal"/>
        <w:ind w:left="2160" w:right="-46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กำหนดวันเริ่มประชุมสมัยสามัญ ประจำปี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 xml:space="preserve">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ประชุมสามัญประจำปี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ระหว่าง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60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0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ที่ประชุมสภาเทศบาลได้มีมติกำหนดสมัยประชุม สมัยสามัญ ประจำปี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เริ่มประชุมสมัยสามัญ ประจำปี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ระยะเวลาของสมัยประชุมสามัญประจำปี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มัยแรกไว้เรียบร้อยแล้ว จะได้ทำประกาศและปิดประกาศให้ทราบโดยทั่วกันตามระเบียบฯ ต่อไป</w:t>
      </w:r>
    </w:p>
    <w:p>
      <w:pPr>
        <w:pStyle w:val="Normal"/>
        <w:spacing w:before="240" w:after="0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2160" w:right="-46" w:hanging="216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5.2  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  <w:u w:val="single"/>
        </w:rPr>
        <w:t>ญัตติอนุมัติให้สถานธนานุบาล   เทศบาลตำบลสันป่าตอง ท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สัญญาเงินกู้เบิกเงินเกินบัญชี ธนาคารออมสิน  สาขาสันป่าตอง  โดยใช้ตำแหน่งบุคคลค้ำประกัน  ในวงเงิน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30,000,00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สามสิบล้านบาท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เสนอญัตติ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ขอเสนอญัต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อนุมัติให้สถานธนานุบาลเทศบาลตำบลสันป่าตอง  ทำสัญญากู้เงินเบิกเงินเกินบัญชี ธนาคารออมสิน  สาขาสันป่าตอง  เลขที่บัญชี  </w:t>
      </w:r>
      <w:r>
        <w:rPr>
          <w:rFonts w:cs="TH NiramitIT๙" w:ascii="TH NiramitIT๙" w:hAnsi="TH NiramitIT๙"/>
          <w:sz w:val="32"/>
          <w:szCs w:val="32"/>
        </w:rPr>
        <w:t xml:space="preserve">00000011023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ครบกำหนดสัญญา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ถุนายน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ใช้ตำแหน่งบุคคลค้ำประกัน  ได้แก่  นายกเทศมนตรี  ปลัดเทศบาล  และผู้จัดการสถานธนานุบาล  ในวงเงิน  </w:t>
      </w:r>
      <w:r>
        <w:rPr>
          <w:rFonts w:cs="TH NiramitIT๙" w:ascii="TH NiramitIT๙" w:hAnsi="TH NiramitIT๙"/>
          <w:sz w:val="32"/>
          <w:szCs w:val="32"/>
        </w:rPr>
        <w:t>30,00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ามสิบล้าน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สมาชิกสภาเทศบาลท่านใดจะอภิปรายหรือ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จำลอง  ทาดาริ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สอบถามว่าจากเอกสารที่ได้รับแจก  สถิติปริมาณการรับจำนำ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ถ่ถอน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รัพย์หลุด  แต่ละเดือนหนึ่งพันกว่ารายขึ้นไป   เฉลี่ยแล้ววันละประมาณ  </w:t>
      </w:r>
      <w:r>
        <w:rPr>
          <w:rFonts w:cs="TH NiramitIT๙" w:ascii="TH NiramitIT๙" w:hAnsi="TH NiramitIT๙"/>
          <w:sz w:val="32"/>
          <w:szCs w:val="32"/>
        </w:rPr>
        <w:t xml:space="preserve">60 - 7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  โดยเดือนเมษายน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พฤษภาคม  จะเห็นว่าสถิติสูงขึ้นจากเดิมอาจเป็นช่วงเปิดภาคเรียน  ไม่ทราบว่ามีผู้มาใช้บริการมากเช่นนั้นจริงหรือไม่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นวรัตน์  โม้ต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สถิติที่ได้แจกให้ทุกท่านไปแล้วนั้น  จะเห็นได้ว่ามีผู้มาใช้บริการสถานธนานุบาลค่อนข้างมาก  โดยเฉพาะช่วงเปิดภาคเรียนจะมีสถิติสูงขึ้น  เนื่องจาก ประชาชนต้องการเงินเพื่อมาจับจ่ายซื้อของในช่วงเปิดภาคเรียน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การขอกู้เงิน  </w:t>
      </w:r>
      <w:r>
        <w:rPr>
          <w:rFonts w:cs="TH NiramitIT๙" w:ascii="TH NiramitIT๙" w:hAnsi="TH NiramitIT๙"/>
          <w:sz w:val="32"/>
          <w:szCs w:val="32"/>
        </w:rPr>
        <w:t>30,00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นั้นไม่ได้เป็นการขอกู้ใหม่แต่อย่างใด   เป็นการต่อสัญญาเดิมเนื่องจากตามระเบียบของธนาคารนั้นต้องมีการต่อสัญญาใหม่ทุก ๆ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ขอนำเรียนให้ที่ประชุมทราบว่าสถิติการรับจำนำของปีนี้ลดลงจากปีที่ผ่านมา    เนื่องจาก ราคาทองเพิ่มขึ้น  ทำให้ประชาชนมาไถ่ถอนและนำไปจำหน่าย  โดยทางสถานธนานุบาลได้กระตุ้นให้ประชาชนนำทองรูปพรรณมาจำนำกับสถานธนานุบาลโดยรับจำนำในราคาที่สูงขึ้นกว่าเดิม  จากราคาน้ำหนักบาทละ  </w:t>
      </w:r>
      <w:r>
        <w:rPr>
          <w:rFonts w:cs="TH NiramitIT๙" w:ascii="TH NiramitIT๙" w:hAnsi="TH NiramitIT๙"/>
          <w:sz w:val="32"/>
          <w:szCs w:val="32"/>
        </w:rPr>
        <w:t>14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เป็นบาทละ  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เรียนให้ที่ประชุมทราบว่า  ในช่วงเปิดภาคเรียนเดือนเมษายน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ของทุกปี   สถิติการรับจำนำจะสูงกว่าเดิม  เพราะเกิดค่าใช้จ่ายในครัวเรือนและต้องมีการนำของมีค่ามาจำนำเปลี่ยนเป็นเงินสด  เพื่อชำระค่าใช้จ่ายในครัวเรือน  และตามสภาพเศรษฐกิจของแต่ละฤดูกาล             เช่น  เกษตรกรต้องการซื้อปุ๋ยเพื่อบำรุงพืชพันธุ์ให้ได้ผลผลิตมากขึ้นกว่าเดิม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มีการนำทรัพย์สินมาจำนำเพื่อนำเงินไปซื้อปุ๋ย  และพอจำหน่ายผลผลิตได้จึงมาไถ่ถอน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ทรัพย์ออกไป   การรับจำนำของสถานธนานุบาลเทศบาลตำบลสัน</w:t>
      </w:r>
      <w:r>
        <w:rPr>
          <w:rFonts w:ascii="TH NiramitIT๙" w:hAnsi="TH NiramitIT๙" w:cs="TH NiramitIT๙"/>
          <w:sz w:val="32"/>
          <w:sz w:val="32"/>
          <w:szCs w:val="32"/>
        </w:rPr>
        <w:t>ป่าตอง   นั้นมีการจัดส่งข้อมูลสถิติการรับจำนำไปยังสำนักงาน 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ส่งข้อมูลผ่านระบบคอมพิวเตอร์ทุกวัน สามารถตรวจสอบได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ญัตติขออนุมัติให้สถานธนานุบาลเทศบาล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ทำสัญญากู้เงินเบิกเงินเกินบัญชี ธนาคารออมสินในวันนี้  เทศบาลได้ทำสัญญาไว้แล้วเมื่อ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ที่ผ่านมา   โดยทุก ๆ หนึ่งปีจะมีการต่อสัญญาโดยผู้บริหารเทศบาลเป็นผู้อนุมัติ  และเมื่อระยะเวลาครบ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จะต้องมีการทำสัญญาใหม่โดยนำเรื่องเสนอต่อสภาเทศบาลเพื่อขอความเห็นชอบ   และนำเรื่องดังกล่าวจัดส่งจังหวัดทราบและอนุมัติตามระเบียบต่อไป  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งระ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ขอบคุณผู้จัดการสถานธนานุบาล  และเลขานุการฯ  ที่ได้มาให้ความกระจ่างในเรื่องสถานธนานุบาลในวันนี้   โดยมีเอกสารเช่น  บัญชีรายรับ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จ่ายย้อนหลัง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 ทำให้สมาชิกสภาเทศบาลได้รับทราบข้อมูลเบื้องต้นประกอบการพิจารณา   ควรมีการแยกประเภททรัพย์สินของทรัพย์สินที่สามารถนำมารับจำนำได้  และทรัพย์สินที่ไม่สามารถรับจำนำได้  และแจ้งให้กับประชาชนได้รับทราบติดประกาศไว้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ทรัพย์รับจำนำ  สถานธนานุบาลรับจำนำเฉพาะอสังหาริมทรัพย์   เช่น  ทองคำ  เป็นหลัก   และเครื่องใช้ไฟฟ้า  จะขึ้นอยู่กับดุลพินิจของผู้จัดการสถานธนานุบาล   เช่น  นาฬิกาที่อาจมีราคาน้อยเกินไป  เช่น  </w:t>
      </w:r>
      <w:r>
        <w:rPr>
          <w:rFonts w:cs="TH NiramitIT๙" w:ascii="TH NiramitIT๙" w:hAnsi="TH NiramitIT๙"/>
          <w:sz w:val="32"/>
          <w:szCs w:val="32"/>
        </w:rPr>
        <w:t xml:space="preserve">200-30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จะไม่รับจำนำ    อาวุธปืนไม่รับจำนำ  ของหลวงไม่รับจำนำ   หากรับจำนำแล้วไม่มีผู้มาไถ่ถอนทรัพย์หลุดจำนำ   ผู้จัดการสถาน  ธนานุบาลต้องรับผิดชอบโดยให้กำไรร้อยละ  </w:t>
      </w:r>
      <w:r>
        <w:rPr>
          <w:rFonts w:cs="TH NiramitIT๙" w:ascii="TH NiramitIT๙" w:hAnsi="TH NiramitIT๙"/>
          <w:sz w:val="32"/>
          <w:szCs w:val="32"/>
        </w:rPr>
        <w:t xml:space="preserve">20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งบประมาณ  </w:t>
      </w:r>
      <w:r>
        <w:rPr>
          <w:rFonts w:cs="TH NiramitIT๙" w:ascii="TH NiramitIT๙" w:hAnsi="TH NiramitIT๙"/>
          <w:sz w:val="32"/>
          <w:szCs w:val="32"/>
        </w:rPr>
        <w:t>30,000,000</w:t>
      </w:r>
      <w:r>
        <w:rPr>
          <w:rFonts w:cs="TH NiramitIT๙" w:ascii="TH NiramitIT๙" w:hAnsi="TH NiramitIT๙"/>
          <w:spacing w:val="-8"/>
          <w:sz w:val="32"/>
          <w:szCs w:val="32"/>
        </w:rPr>
        <w:t>.-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บาท   ในวันนี้หากไม่ได้ใช้ยังไม่ต้องชำระค่าดอกเบี้ยแต่อย่าง</w:t>
      </w:r>
      <w:r>
        <w:rPr>
          <w:rFonts w:ascii="TH NiramitIT๙" w:hAnsi="TH NiramitIT๙" w:cs="TH NiramitIT๙"/>
          <w:sz w:val="32"/>
          <w:sz w:val="32"/>
          <w:szCs w:val="32"/>
        </w:rPr>
        <w:t>ใด   หาก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นำเงินออกมาใช้จ่ายจึงจะคิดดอกเบี้ยตามค่าใช้จ่ายที่เกิดขึ้นจริ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่วงเวลา  </w:t>
      </w:r>
      <w:r>
        <w:rPr>
          <w:rFonts w:cs="TH NiramitIT๙" w:ascii="TH NiramitIT๙" w:hAnsi="TH NiramitIT๙"/>
          <w:sz w:val="32"/>
          <w:szCs w:val="32"/>
        </w:rPr>
        <w:t xml:space="preserve">2 - 3 </w:t>
      </w:r>
      <w:r>
        <w:rPr>
          <w:rFonts w:ascii="TH NiramitIT๙" w:hAnsi="TH NiramitIT๙" w:cs="TH NiramitIT๙"/>
          <w:sz w:val="32"/>
          <w:sz w:val="32"/>
          <w:szCs w:val="32"/>
        </w:rPr>
        <w:t>ปี ที่ผ่านมา    ได้กำไรลดลงเนื่องจาก  ทองคำมีราคาลดลงตามราคาท้องตลาด   และคาดการณ์ไว้สำหรับปีปัจจุบันราคาน้ำมันลดลง  แต่ราคาทองคำมีราคาสูงขึ้นจากเดิม  คาดว่าจะได้กำไร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ุชาติ  สุวรรณปรีช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สภาเทศบาลตำบลสันป่าตอง  สามารถไปใช้บริการที่</w:t>
      </w:r>
      <w:r>
        <w:rPr>
          <w:rFonts w:ascii="TH NiramitIT๙" w:hAnsi="TH NiramitIT๙" w:cs="TH NiramitIT๙"/>
          <w:sz w:val="32"/>
          <w:sz w:val="32"/>
          <w:szCs w:val="32"/>
        </w:rPr>
        <w:t>สถานธนานุบาลได้หรือไม่อย่างไร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นวรัตน์  โม้ต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มารถมาใช้บริการ  ณ  สถานธนานุบาลเทศบาลตำบลสันป่าตองได้   แต่พนักงานที่ปฏิบัติงานอยู่  ณ  สถานปฏิบัติงานไม่สามารถรับจำนำได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หลักกฎหมายไม่ได้ห้ามไว้   ต้องดูว่าสถานธนานุบาลเป็นของเทศบาลหรือไม่  เพราะสมาชิกสภาเทศบาล  ผู้บริหารเทศบาลมีกฎหมายระบุชัดเจนอยู่ห้ามไปมีส่วน เกี่ยวข้องกับสัญญาใด ๆ ของเทศบาล   เพราะฉะนั้นเพื่อความปลอดภัยควรใช้บริการ  ณ  สถานธนานุบาลอื่นนอกเหนือจากพื้นที่เทศบาล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สอบถามเรื่องการทำสัญญาส่วนใหญ่จะทำปีต่อปีใช่หรือไม่  เหตุใดสัญญานี้จึงกำหนดไว้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 ข้อกำหนดดังกล่าวธนาคารออมสินเป็นผู้กำหนด  เทศบาลไม่ได้เป็นผู้กำหนดแต่อย่างใด  โดยธนาคารออมสินเป็นผู้กำหนดว่าจะต้องทำสัญญาใหม่เมื่อครบกำหนด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เสนอแนะเรื่องกิจการสถานธนานุบาล  เนื่องจากปริมาณรับจำนำต่อเดือน  ประมาณ  </w:t>
      </w:r>
      <w:r>
        <w:rPr>
          <w:rFonts w:cs="TH NiramitIT๙" w:ascii="TH NiramitIT๙" w:hAnsi="TH NiramitIT๙"/>
          <w:sz w:val="32"/>
          <w:szCs w:val="32"/>
        </w:rPr>
        <w:t xml:space="preserve">2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ว่าล้าน  แต่ปริมาณการไถ่ถอนไม่แน่นอน  หากราคาทองตามท้องตลาดลดลงมา  และประชาชนไม่มาไถ่ถอนประมาณ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สถานธนานุบาลจะนำงบประมาณที่ไหนมาบริหารงาน   ควรหาวิธีส่งเสริมหรือหาเงินทุนหมุนเวียนเพิ่มเติม  เช่น  ขอทำสัญญาเบิกเงินเกินบัญช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OD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ับธนาคาร  เพื่อเป็นการสำรองเงินทุนหมุนเวียน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ดูตามสถิติการรับจำนำ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ถ่ถอนจะเห็นว่าจะมีการไถ่ถอนทุกวัน  และจะนำเงินที่ประชาชนมาไถ่ถอนทรัพย์ก็จะนำเงินดังกล่าวหมุนเวียนรับจำนำในรายต่อไป   เหตุผลดังกล่าวไม่น่าจะเกิดปัญหาแต่อย่างใด  เพราะส่วนใหญ่จะมาไถ่ถอน   อีกประการหนึ่งคือไม่ได้รับจำนำในราคาที่สูงมากเกินไป      โดยจะรับจำนำไม่เกินบาทละ  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โดยผู้จัดการสถานธนานุบาลจะมีเทคนิคและวิธีการในการบริหารกิจการสถานธนานุบาล  โดยสำนักงาน 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อนุญาตให้มีการเลื่อนการจำหน่ายทรัพย์หลุดออกไปได้หากทองคำในตลาดมีราคาผันผวนเพื่อป้องกันการขาดทุนของสถานธนา</w:t>
      </w:r>
      <w:r>
        <w:rPr>
          <w:rFonts w:ascii="TH NiramitIT๙" w:hAnsi="TH NiramitIT๙" w:cs="TH NiramitIT๙"/>
          <w:sz w:val="32"/>
          <w:sz w:val="32"/>
          <w:szCs w:val="32"/>
        </w:rPr>
        <w:t>นุบาล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เรื่องทองคำไม่น่าเป็นกังวลเพราะสถานธนานุบาลไม่ได้รับจำนำในราคาที่สูงตามท้องตลาด  แต่เครื่องใช้ไฟฟ้าต่าง ๆ  เกรงว่าจะขายทอดตลาดยาก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สถานธนานุบาล เทศบาลตำบลสันป่าตอง  ทำสัญญาเงินกู้เงินเกินบัญชี ธนาคารออมสิน  สาขาสัน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่าตอง  โดยใช้ตำแหน่งบุคคลค้ำประกันในวงเงิน  </w:t>
      </w:r>
      <w:r>
        <w:rPr>
          <w:rFonts w:cs="TH NiramitIT๙" w:ascii="TH NiramitIT๙" w:hAnsi="TH NiramitIT๙"/>
          <w:spacing w:val="-6"/>
          <w:sz w:val="32"/>
          <w:szCs w:val="32"/>
        </w:rPr>
        <w:t>30,000,000</w:t>
      </w:r>
      <w:r>
        <w:rPr>
          <w:rFonts w:cs="TH NiramitIT๙" w:ascii="TH NiramitIT๙" w:hAnsi="TH NiramitIT๙"/>
          <w:sz w:val="32"/>
          <w:szCs w:val="32"/>
        </w:rPr>
        <w:t>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ามสิบล้าน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ห็นชอบ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spacing w:val="8"/>
          <w:sz w:val="32"/>
          <w:szCs w:val="32"/>
        </w:rPr>
        <w:t>1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ประธานสภาเทศบาล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งดออกเสี</w:t>
      </w:r>
      <w:r>
        <w:rPr>
          <w:rFonts w:ascii="TH NiramitIT๙" w:hAnsi="TH NiramitIT๙" w:cs="TH NiramitIT๙"/>
          <w:sz w:val="32"/>
          <w:sz w:val="32"/>
          <w:szCs w:val="32"/>
        </w:rPr>
        <w:t>ยง 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5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ญัตติขออนุมัติโอนเงินงบประมาณรายจ่าย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2559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ไปตั้งจ่ายเป็นรายการใหม่   งบประมาณ 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18,17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นึ่ง</w:t>
      </w:r>
      <w:r>
        <w:rPr>
          <w:rFonts w:ascii="TH NiramitIT๙" w:hAnsi="TH NiramitIT๙" w:cs="TH NiramitIT๙"/>
          <w:b/>
          <w:b/>
          <w:bCs/>
          <w:spacing w:val="-16"/>
          <w:sz w:val="32"/>
          <w:sz w:val="32"/>
          <w:szCs w:val="32"/>
          <w:u w:val="single"/>
        </w:rPr>
        <w:t>หมื่นแปดพันหนึ่งร้อยเจ็ดสิบบาทถ้วน</w:t>
      </w:r>
      <w:r>
        <w:rPr>
          <w:rFonts w:cs="TH NiramitIT๙" w:ascii="TH NiramitIT๙" w:hAnsi="TH NiramitIT๙"/>
          <w:b/>
          <w:bCs/>
          <w:spacing w:val="-16"/>
          <w:sz w:val="32"/>
          <w:szCs w:val="32"/>
          <w:u w:val="single"/>
        </w:rPr>
        <w:t>)(</w:t>
      </w:r>
      <w:r>
        <w:rPr>
          <w:rFonts w:ascii="TH NiramitIT๙" w:hAnsi="TH NiramitIT๙" w:cs="TH NiramitIT๙"/>
          <w:b/>
          <w:b/>
          <w:bCs/>
          <w:spacing w:val="-16"/>
          <w:sz w:val="32"/>
          <w:sz w:val="32"/>
          <w:szCs w:val="32"/>
          <w:u w:val="single"/>
        </w:rPr>
        <w:t>งานพัฒนาชุมชน</w:t>
      </w:r>
      <w:r>
        <w:rPr>
          <w:rFonts w:cs="TH NiramitIT๙" w:ascii="TH NiramitIT๙" w:hAnsi="TH NiramitIT๙"/>
          <w:b/>
          <w:bCs/>
          <w:spacing w:val="-16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b/>
          <w:b/>
          <w:bCs/>
          <w:spacing w:val="-16"/>
          <w:sz w:val="32"/>
          <w:sz w:val="32"/>
          <w:szCs w:val="32"/>
          <w:u w:val="single"/>
        </w:rPr>
        <w:t>สำนั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ปลัด เทศบาล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เสนอญัตติ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ขอเสนอญัต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ขอโอนเงินงบประมาณรายจ่าย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ตั้งจ่ายเป็นรายการใหม่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งานพัฒนาชุมชน  และงานวิเคราะห์นโยบายและแผน  ฝ่ายแผนงานและงบประมาณ  สำนักปลัดเทศบาล   มีความจำเป็นต้องดำเนินการจัดซื้อเครื่องปริ้นเตอร์  จำนวน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่อง  และโทรศัพท์ตั้งโต๊ะ  จำนว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  เนื่องจากเครื่องเดิมชำรุดจากการใช้งานและไม่คุ้มค่ากับการซ่อมแซม  จึงขอโอนไปตั้งจ่ายเป็นรายการใหม่  รายละเอียด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418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ประมาณที่ตั้งไว้ ปี </w:t>
            </w: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ที่ขอโอนล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คงเหล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งโอนลด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แผนงานสร้าง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ดำเนิน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โครงการสงเคราะห์ผู้ยากไร้ ผู้ด้อยโอกาส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ผู้ประสบปัญหาความเดือดร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</w:rPr>
              <w:t>18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8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โอนล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8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200" w:after="0"/>
        <w:rPr/>
      </w:pPr>
      <w:r>
        <w:rPr/>
        <w:t>โอนไปตั้งจ่ายเป็นรายการใหม่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2"/>
        <w:gridCol w:w="1276"/>
        <w:gridCol w:w="127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ประมาณที่ตั้งไว้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ที่ขอโอนเพ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คงเหล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งโอนเพิ่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2"/>
                <w:u w:val="single"/>
              </w:rPr>
            </w:pPr>
            <w:r>
              <w:rPr>
                <w:rFonts w:ascii="TH SarabunIT๙" w:hAnsi="TH SarabunIT๙" w:cs="TH SarabunIT๙"/>
                <w:spacing w:val="-12"/>
                <w:u w:val="single"/>
              </w:rPr>
              <w:t>แผนงานสร้าง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เกี่ยวกับการสร้าง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ค่าครุภัณฑ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 xml:space="preserve">ครุภัณฑ์คอมพิวเตอร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ัดซื้อเครื่องปริ้นเตอร์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ครื่อง </w:t>
            </w:r>
            <w:r>
              <w:rPr>
                <w:rFonts w:cs="TH SarabunIT๙" w:ascii="TH SarabunIT๙" w:hAnsi="TH SarabunIT๙"/>
              </w:rPr>
              <w:t>(7,600.-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ัดซื้อโทรศัพท์ตั้งโต๊ะ 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ครื่อง </w:t>
            </w:r>
            <w:r>
              <w:rPr>
                <w:rFonts w:cs="TH SarabunIT๙" w:ascii="TH SarabunIT๙" w:hAnsi="TH SarabunIT๙"/>
              </w:rPr>
              <w:t>(2,970.-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แผน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ค่าครุภัณฑ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 xml:space="preserve">ครุภัณฑ์คอมพิวเตอร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ัดซื้อเครื่องปริ้นเตอร์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ครื่อง </w:t>
            </w:r>
            <w:r>
              <w:rPr>
                <w:rFonts w:cs="TH SarabunIT๙" w:ascii="TH SarabunIT๙" w:hAnsi="TH SarabunIT๙"/>
              </w:rPr>
              <w:t>(7,600.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7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7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ตามราคาเกณฑ์ราคากลางและคุณลักษณะพื้นฐานครุภัณฑ์คอมพิวเตอร์ ประจำปี </w:t>
            </w:r>
            <w:r>
              <w:rPr>
                <w:rFonts w:cs="TH SarabunIT๙" w:ascii="TH SarabunIT๙" w:hAnsi="TH SarabunIT๙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ป็นครุภัณฑ์ที่ไม่มีในบัญชีมาตรฐานครุภัณฑ์ แต่มีความจำเป็นต้องใช้ในการติดต่อประสานงาน  จึงขอจัดซื้อตามราคาท้องตลาดทั่วไป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ตามราคาเกณฑ์ราคากลางและคุณลักษณะพื้นฐานครุภัณฑ์คอมพิวเตอร์ ประจำปี </w:t>
            </w:r>
            <w:r>
              <w:rPr>
                <w:rFonts w:cs="TH SarabunIT๙" w:ascii="TH SarabunIT๙" w:hAnsi="TH SarabunIT๙"/>
              </w:rPr>
              <w:t>25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โอนไปตั้งจ่ายเป็นรายการ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,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76" w:before="20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</w:t>
      </w:r>
      <w:r>
        <w:rPr>
          <w:rFonts w:ascii="TH NiramitIT๙" w:hAnsi="TH NiramitIT๙" w:cs="TH NiramitIT๙"/>
          <w:sz w:val="32"/>
          <w:sz w:val="32"/>
          <w:szCs w:val="32"/>
        </w:rPr>
        <w:t>กระทรวงมหาดไทย ว่าด้วยวิธีการงบประมาณ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3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ประชุม สมาชิกสภาเทศบาลท่านใด เห็นชอบให้โอนเงินงบ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>รายจ่าย 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ตั้งจ่ายเป็นรายการใหม่  งบประมาณ   </w:t>
      </w:r>
      <w:r>
        <w:rPr>
          <w:rFonts w:cs="TH NiramitIT๙" w:ascii="TH NiramitIT๙" w:hAnsi="TH NiramitIT๙"/>
          <w:sz w:val="32"/>
          <w:szCs w:val="32"/>
        </w:rPr>
        <w:t>18,17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นึ่งหมื่นแปดพันหนึ่งร้อยเจ็ดสิบบาทถ้ว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ห็นชอบ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spacing w:val="8"/>
          <w:sz w:val="32"/>
          <w:szCs w:val="32"/>
        </w:rPr>
        <w:t>1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ประธานสภาเทศบาล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งดออกเสี</w:t>
      </w:r>
      <w:r>
        <w:rPr>
          <w:rFonts w:ascii="TH NiramitIT๙" w:hAnsi="TH NiramitIT๙" w:cs="TH NiramitIT๙"/>
          <w:sz w:val="32"/>
          <w:sz w:val="32"/>
          <w:szCs w:val="32"/>
        </w:rPr>
        <w:t>ยง 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สียง</w:t>
      </w:r>
    </w:p>
    <w:p>
      <w:pPr>
        <w:pStyle w:val="Normal"/>
        <w:spacing w:before="240" w:after="0"/>
        <w:ind w:left="2268" w:hanging="2268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รื่องอื่น ๆ 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6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รายงานผลการปฏิบัติงานประจำปี พ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2558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เสนอญัตติ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ขอบคุณสภาเทศบาลตำบลสันป่าตอง  ที่ได้อนุมัติญัตติต่าง ๆ ที่นำเสนอต่อสภาเทศบาลทั้ง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ญัตติในวันนี้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pacing w:val="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การรายงานผลการปฏิบัติงานประจำปี 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558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ตามพระราชบัญญัติเทศบาล 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496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แก้ไขเพิ่มเติมถึงฉบับที่ 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13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555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มาตรา 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48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ทศ วรรคห้า  กำหนดให้นายกเทศมนตรีจัดทำรายงานแสดงผลการปฏิบัติงานตามนโยบายที่ได้แถลงต่อสภาเทศบาลเป็นประจำทุกปี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pacing w:val="8"/>
          <w:sz w:val="32"/>
          <w:szCs w:val="32"/>
        </w:rPr>
      </w:pPr>
      <w:r>
        <w:rPr>
          <w:rFonts w:cs="TH NiramitIT๙" w:ascii="TH NiramitIT๙" w:hAnsi="TH NiramitIT๙"/>
          <w:spacing w:val="8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พื่อให้เป็นไปตามพระราชบัญญัติเทศบาล 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496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แก้ไขเพิ่มเติมถึงฉบับที่ 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13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555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จึงรายงานผลการดำเนินงานประจำปี 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558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ให้สภาเทศบาลทราบดังเอกสารที่ได้แจกให้ทุกท่านแล้ว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pacing w:val="8"/>
          <w:sz w:val="32"/>
          <w:szCs w:val="32"/>
        </w:rPr>
      </w:pPr>
      <w:r>
        <w:rPr>
          <w:rFonts w:cs="TH NiramitIT๙" w:ascii="TH NiramitIT๙" w:hAnsi="TH NiramitIT๙"/>
          <w:spacing w:val="8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ะพีพรรณ  สุริยานรากร</w:t>
      </w:r>
      <w:r>
        <w:rPr>
          <w:rFonts w:cs="TH NiramitIT๙" w:ascii="TH NiramitIT๙" w:hAnsi="TH NiramitIT๙"/>
          <w:spacing w:val="8"/>
          <w:sz w:val="32"/>
          <w:szCs w:val="32"/>
        </w:rPr>
        <w:tab/>
        <w:t xml:space="preserve"> 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เอกสารการขุดลอกลำเหมืองของเทศบาล 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รับสมัครแรงงานขุดลอกลำเหมืองเดือนมีน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sz w:val="32"/>
          <w:sz w:val="32"/>
          <w:szCs w:val="32"/>
        </w:rPr>
        <w:t>และเริ่มดำเนินการในเดือนเมษาย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ดำเนินการในเดือนพฤษภ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sz w:val="32"/>
          <w:sz w:val="32"/>
          <w:szCs w:val="32"/>
        </w:rPr>
        <w:t>ขอสอบถามที่ประชุมเนื่องจากข้าพเจ้าได้รับ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การประสานงานจากนายธวัช  เรื่อง ขุดลอกรางระบ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้ำ  โดยรางระบายน้ำดังกล่าวอยู่ในพื้นที่สาย  </w:t>
      </w:r>
      <w:r>
        <w:rPr>
          <w:rFonts w:cs="TH NiramitIT๙" w:ascii="TH NiramitIT๙" w:hAnsi="TH NiramitIT๙"/>
          <w:sz w:val="32"/>
          <w:szCs w:val="32"/>
        </w:rPr>
        <w:t xml:space="preserve">108  </w:t>
      </w:r>
      <w:r>
        <w:rPr>
          <w:rFonts w:ascii="TH NiramitIT๙" w:hAnsi="TH NiramitIT๙" w:cs="TH NiramitIT๙"/>
          <w:sz w:val="32"/>
          <w:sz w:val="32"/>
          <w:szCs w:val="32"/>
        </w:rPr>
        <w:t>เชียงใหม่   เป็นพื้นที่รับผิดชอบของกรมทางหลวง  สำหรับผู้ที่ได้รับความเดือดร้อนได้สอบถามมายังเทศบาลว่าเมื่อไรถึงจะดำเนินการแก้ไขปัญหาให้เพราะน้ำในรางส่งกลิ่นเหม็นเน่า  ทำให้ส่งผลต่อการดำเนินชีวิตประจำว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ขอความอนุเคราะห์แก้ไขปัญหาดังกล่าวให้ประชาชนด้วย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ตามสายของเทศบาลตำบลสันป่าตอง   เสียงไม่ชัดเจน  ประชาชนไม่ได้ยินเสียงที่เทศบาลประชาสัมพันธ์  ขอให้พิจารณาแก้ไขปัญหาดังกล่าวต่อไป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ก่อสร้างของเทศบาลไม่ทราบว่าได้เริ่มดำเนินการในช่วงใด  เนื่องจาก ปัจจุบันใกล้เข้าสู่ไตรมาส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ของปีงบประมาณแล้ว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ให้  นายสรกฤต  รัตนพันธ์  ตำแหน่ง  ผู้อำนวยการกองช่างได้ชี้แจงและตอบข้อซักถามเรื่อการขุดลอกลำเหมืองที่รองประธานสภาเทศบาล    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รกฤต  รัตนพันธ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รียนให้ที่ประชุมทราบ  ในการขุดลอกลำเหมืองของเทศบาล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 </w:t>
      </w:r>
      <w:r>
        <w:rPr>
          <w:rFonts w:ascii="TH NiramitIT๙" w:hAnsi="TH NiramitIT๙" w:cs="TH NiramitIT๙"/>
          <w:sz w:val="32"/>
          <w:sz w:val="32"/>
          <w:szCs w:val="32"/>
        </w:rPr>
        <w:t>ขอให้ทุกท่านได้สำรวจและจัดส่งข้อมูลลำเหมืองมายังเทศบาลเพื่อที่จะได้รวบรวมและจัดทำแผนการขุดลอกให้เหมาะสมและสอดคล้องกับงบประมาณต่อไป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วลัยลักษณ์  อินชั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อบถามเรื่องแต่ละโครงการที่ได้ดำเนินการไป  ขอให้เทศบาลได้แจ้งให้สมาชิกสภาเทศบาลทราบด้วย  เพราะ มีประชาชนมาสอบถามและทางสมาชิกสภาเทศบาลไม่ทราบรายละเอียดของโครงการต่าง ๆ จึงไม่สามารถชี้แจงให้ประชาชนได้รับทราบได้  เช่น  โครงการทัศนศึกษาดูงาน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สนอให้มีการแต่งตั้งคณะกรรมการตรวจสอบการบริหารจัดการของคณะผู้บริหารได้ตามระเบียบ  ซึ่งโครงการของเทศบาลมีหลายโครงการจะให้นำเรียนให้สมาชิกสภาเทศบาลทราบทุกโครงการคงไม่สามารถกระทำได้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วลัยลักษณ์  อินชั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รณีดังกล่าวคงไม่ต้องถึงกับตั้งคณะกรรมการตรวจสอบการบริหารงานของผู้บริหาร  แต่อยากให้มีการแจ้งบ้างในบางครั้งบางโครงการ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ระเบียบกระทรวงมหาดไทย ว่าด้วยข้อบังคับการ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>สภา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๔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ถึงฉบับที่ ๒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๔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๑๐๕ ภายใต้บังคับข้อ ๑๐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ข้อ ๑๐๔ สภาท้องถิ่นมีอ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าจเลือก สมาชิกสภา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หรือบุคคลที่ไม่ได้เป็นสมาชิกสภาท้องถิ่นเป็นคณะกรรมการสภา ท้องถิ่นชุดต่างๆ ตามความ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แก่กิจการในหน้าที่ของสภาท้องถิ่น ดังนี้ </w:t>
      </w:r>
    </w:p>
    <w:p>
      <w:pPr>
        <w:pStyle w:val="Normal"/>
        <w:ind w:left="2268" w:hanging="2268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สามัญประ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องค์การบริหารส่วนจังหวัด  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ตรวจรายงานการประชุม 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แปรญัตติร่างข้อบัญญัติ 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อื่นๆ ตามที่สภาท้องถิ่นเห็นสมควร 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้ามีความ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ป็น คณะกรรมการแต่ละคณะอาจตั้งคณะอนุกรรมการพิจารณา รายละเอียดในกิจการซึ่งเป็นหน้าที่ของคณะกรรมการสภาท้องถิ่น แล้วเสนอรายงาน ต่อคณะกรรมการสภาท้องถิ่นเพื่อพิจารณา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รณีดังกล่าวข้างต้น  สามารถจะตั้งคณะกรรมการอื่น ๆ  ได้ตามระเบียบ  ขอให้ที่ประชุมพิจารณา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จะให้นำหนังสือแจ้งแก่สมาชิกสภาให้ทราบถึงการปฏิบัติ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ของเทศบาลนั้น   อาจทำให้สิ้นเปลืองงบประมาณของทางราชการเพราะต้องถ่ายเอกสารและจัดส่งให้สมาชิกสภาเทศบาลทราบทุก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  จึงเห็นควรตั้งคณะกรรมการตรวจสอบการบริหารงาน  เพื่อที่คณะกรรมการจะได้แจ้งให้กับสมาชิกสภาเทศบาลทราบ  เป็นการประหยัดเวลาและงบประมาณของเทศบาลต่อไป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  บางโครงการอาจจะไม่เกี่ยวข้องกับสมาชิกสภาเทศบาลโดยตรงจึงไม่ได้เรียนเชิญเข้าประชุมพิจารณาโครงการดังกล่าวได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แต่หากเทศบาลได้มีหนังสือเชิญเข้าร่วมประชุมในเรื่องต่าง ๆ ขอความกรุณาสมาชิกสภาเทศบาล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ได้เข้าร่วมประชุมทุกครั้ง  และเข้าร่วมประชุมตรงตาม</w:t>
      </w:r>
      <w:r>
        <w:rPr>
          <w:rFonts w:ascii="TH NiramitIT๙" w:hAnsi="TH NiramitIT๙" w:cs="TH NiramitIT๙"/>
          <w:sz w:val="32"/>
          <w:sz w:val="32"/>
          <w:szCs w:val="32"/>
        </w:rPr>
        <w:t>เวลานัดหมายด้วย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อบถามความคืบหน้างานก่อสร้างราวกันตกบริเวณคันคลองชลประทานบ้านไร่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เวณบ้านช่างกระดาษ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บ้านหลังตลาด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ถนนคลองชลประทา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ทางดังกล่าวประมาณ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โลเมตร   ได้ขอความอนุเคราะห์ติดตั้งราวกันตกดังกล่าวโดยติดตามทวงถามมาประมาณ  </w:t>
      </w:r>
      <w:r>
        <w:rPr>
          <w:rFonts w:cs="TH NiramitIT๙" w:ascii="TH NiramitIT๙" w:hAnsi="TH NiramitIT๙"/>
          <w:sz w:val="32"/>
          <w:szCs w:val="32"/>
        </w:rPr>
        <w:t xml:space="preserve">4 - 5 </w:t>
      </w:r>
      <w:r>
        <w:rPr>
          <w:rFonts w:ascii="TH NiramitIT๙" w:hAnsi="TH NiramitIT๙" w:cs="TH NiramitIT๙"/>
          <w:sz w:val="32"/>
          <w:sz w:val="32"/>
          <w:szCs w:val="32"/>
        </w:rPr>
        <w:t>ปี แล้ว  ไม่ทราบว่าได้ดำเนินการไปแล้วหรือไม่  อย่างไ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ขุดลอกลำเหมืองภายในพื้นที่เทศบาล  ขอเสนอความคิดเห็น  หากระบายน้ำไปทางสถานีทดลองข้าวสันป่าตอง ดำเนินการเกลี่ยดินขึ้นมาด้านบน   โดยเทศบาลไม่เคยขุดลอกบริเวณคลองชลประทานเลย แต่องค์การบริหารส่วนตำบลมะขามหลวงไปถึงเทศบาลตำบลบ้านกลางได้ดำเนินการทุกปี  ไม่ทราบเทศบาลได้ดำเนินการตั้งงบประมาณไว้หรือไม่อย่างไร   ควรมีการตั้งงบประมาณไว้เพื่อดำเนินการขุดลอกลำเหมืองสายดังกล่าวเพื่อเป็นการระบายน้ำในพื้นที่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ดยลำเหมืองดังกล่าวมีเศษหิน เศษกรวด  หากสามารถดำเนินการได้ควรมีการดำเนินการ   และจะจัดส่งหนังสือให้กับกองช่างต่อไป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รถขยะที่เทศบาลได้ดำเนินการจัดซื้อไว้นั้น  ขอให้สรุปคุณสมบัติของรถขยะที่จัดซื้อใหม่ให้กับสมาชิกสภาเทศบาลได้รับทราบในการประชุมครั้งต่อไป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 นนเทศา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ขอบคุณเทศบาลตำบลสันป่าตอง  ที่ได้ดำเนินการประสานงานขอรับงบประมาณจากองค์การบริหารส่วนจังหวัดเชียงใหม่  เพื่อดำเนินการตามโครงการก่อสร้างผนังกันดินบริเวณลำเหมืองป่าจู้ หมู่ 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>ตำบลยุหว่า   ปัจจุบันโครงการดังกล่าวได้ก่อสร้างแล้วเสร็จเรียบร้อยแล้ว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งจากการประชุมสภาเทศบาลเสร็จแล้ว  ขอเรียนเชิญสมาชิกสภาเทศบาลตำบลสันป่าตอง  ที่อยู่บริเวณหมู่ 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>ตำบลยุหว่า   ประชุมร่วมกันเพื่อหารือในโครงการก่อสร้างดังกล่าว เนื่องจาก เกรงว่าต่อไปอาจเกิดปัญหาน้ำท่วมขังเนื่องจากระบายน้ำไม่ทันเพราะมีเศษกิ่งไม้  ต้นไม้ตกลงไปในลำเหมือง ขอร่วมกันหารือเพื่อแก้ไขปัญหาดังกล่าว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ุชาติ  สุวรรณปรีชา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8 </w:t>
      </w:r>
      <w:r>
        <w:rPr>
          <w:rFonts w:ascii="TH NiramitIT๙" w:hAnsi="TH NiramitIT๙" w:cs="TH NiramitIT๙"/>
          <w:sz w:val="32"/>
          <w:sz w:val="32"/>
          <w:szCs w:val="32"/>
        </w:rPr>
        <w:t>ที่ผ่านมา   ตามที่นายกเทศมนตรีได้รายงานผลการปฏิบัติงานประจำปี  และสำหรับโครงการต่าง ๆ ของเทศบาล หาก</w:t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>ไม่ใช่พื้นที่รับผิดชอบของเทศบาลก็ไม่สามารถกระทำได้  หากจะทำ</w:t>
      </w:r>
      <w:r>
        <w:rPr>
          <w:rFonts w:ascii="TH NiramitIT๙" w:hAnsi="TH NiramitIT๙" w:cs="TH NiramitIT๙"/>
          <w:sz w:val="32"/>
          <w:sz w:val="32"/>
          <w:szCs w:val="32"/>
        </w:rPr>
        <w:t>การใด ๆ ต้องมีการขออนุญาตเจ้าของพื้นที่เสียก่อน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กรณีที่ นางวลัยลักษณ์  อินชัย  ได้สอบถามเรื่องการทัศนศึกษาของเทศบาล      เทศบาลได้กำหนดการทัศนศึกษาดูงาน    ณ  จังหวัดสุราษฎร์ธานี   โดยได้ประสานงานไว้เรียบร้อยแล้ว   ระหว่างวันที่  </w:t>
      </w:r>
      <w:r>
        <w:rPr>
          <w:rFonts w:cs="TH NiramitIT๙" w:ascii="TH NiramitIT๙" w:hAnsi="TH NiramitIT๙"/>
          <w:sz w:val="32"/>
          <w:szCs w:val="32"/>
        </w:rPr>
        <w:t xml:space="preserve">8 - 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แจ้งเรื่องเจ้าหน้าที่กองสาธารณสุขฯ  จะร่วมโครงการทัศนศึกษาดูงานด้วย  โดยจะจัดเก็บขยะเช้าวันที่  </w:t>
      </w:r>
      <w:r>
        <w:rPr>
          <w:rFonts w:cs="TH NiramitIT๙" w:ascii="TH NiramitIT๙" w:hAnsi="TH NiramitIT๙"/>
          <w:sz w:val="32"/>
          <w:szCs w:val="32"/>
        </w:rPr>
        <w:t xml:space="preserve">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จะหยุดเก็บขยะในวันที่ </w:t>
      </w:r>
      <w:r>
        <w:rPr>
          <w:rFonts w:cs="TH NiramitIT๙" w:ascii="TH NiramitIT๙" w:hAnsi="TH NiramitIT๙"/>
          <w:sz w:val="32"/>
          <w:szCs w:val="32"/>
        </w:rPr>
        <w:t xml:space="preserve">9 - 1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ความอนุเคราะห์ประชาสัมพันธ์ให้ประชาชนได้เก็บขยะและบรรจุไว้ในถุงพลาสติกรวบรวมไว้ก่อน  และเจ้าหน้าที่เทศบาลจะมาจัดเก็บให้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การทัศน</w:t>
      </w:r>
      <w:r>
        <w:rPr>
          <w:rFonts w:ascii="TH NiramitIT๙" w:hAnsi="TH NiramitIT๙" w:cs="TH NiramitIT๙"/>
          <w:spacing w:val="12"/>
          <w:sz w:val="32"/>
          <w:sz w:val="32"/>
          <w:szCs w:val="32"/>
        </w:rPr>
        <w:t>ศึกษาดูงานของผู้นำชุมชนในพื้นที่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สันป่าตอง  กำหนด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3 - 2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 จังหวัดชลบุรี  </w:t>
      </w:r>
    </w:p>
    <w:p>
      <w:pPr>
        <w:pStyle w:val="Normal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วลัยลักษณ์ อินชั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สอบถามเรื่องกล้องโทรทัศน์วงจรปิ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CCTV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บริเวณชุมชนบ้านไร่  ไม่ทราบว่าจะดำเนินการได้เมื่อไร   เพราะขณะนี้มีโจรออกขโมยทรัพย์สินของประชาชนที่ไม่อยู่บ้าน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มาชิกสภาเทศบาลท่านใดจะเสนอเรื่องอื่นๆ ต่อที่ประชุม ขอเรียนเชิญ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Style w:val="PageNumber"/>
          <w:rFonts w:ascii="TH NiramitIT๙" w:hAnsi="TH NiramitIT๙" w:cs="TH NiramitIT๙"/>
          <w:sz w:val="32"/>
          <w:sz w:val="32"/>
          <w:szCs w:val="32"/>
        </w:rPr>
        <w:t>เมื่อ</w:t>
      </w:r>
      <w:r>
        <w:rPr>
          <w:rFonts w:ascii="TH NiramitIT๙" w:hAnsi="TH NiramitIT๙" w:cs="TH NiramitIT๙"/>
          <w:sz w:val="32"/>
          <w:sz w:val="32"/>
          <w:szCs w:val="32"/>
        </w:rPr>
        <w:t>ไม่มีสมาชิกสภาเทศบาลเสนอเรื่องอื่น ๆ ขอปิดการประชุม</w:t>
      </w:r>
    </w:p>
    <w:p>
      <w:pPr>
        <w:pStyle w:val="Normal"/>
        <w:ind w:left="2880" w:firstLine="720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เลิกประชุมเวลา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i/>
          <w:sz w:val="32"/>
          <w:szCs w:val="32"/>
        </w:rPr>
        <w:t>11.30</w:t>
      </w:r>
      <w:r>
        <w:rPr>
          <w:rFonts w:cs="TH NiramitIT๙" w:ascii="TH NiramitIT๙" w:hAnsi="TH NiramitIT๙"/>
          <w:i/>
          <w:sz w:val="32"/>
          <w:szCs w:val="32"/>
        </w:rPr>
        <w:t xml:space="preserve">  </w:t>
      </w:r>
      <w:r>
        <w:rPr>
          <w:rFonts w:cs="TH NiramitIT๙" w:ascii="TH NiramitIT๙" w:hAnsi="TH NiramitIT๙"/>
          <w:i/>
          <w:sz w:val="32"/>
          <w:szCs w:val="32"/>
        </w:rPr>
        <w:t xml:space="preserve">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i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ตรวจถูกต้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4535</wp:posOffset>
            </wp:positionH>
            <wp:positionV relativeFrom="paragraph">
              <wp:posOffset>228600</wp:posOffset>
            </wp:positionV>
            <wp:extent cx="840740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88265</wp:posOffset>
            </wp:positionV>
            <wp:extent cx="12382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ญา</w:t>
      </w:r>
      <w:r>
        <w:rPr>
          <w:rFonts w:ascii="TH NiramitIT๙" w:hAnsi="TH NiramitIT๙" w:cs="TH NiramitIT๙"/>
          <w:sz w:val="32"/>
          <w:sz w:val="32"/>
          <w:szCs w:val="32"/>
        </w:rPr>
        <w:t>ณุ</w:t>
      </w:r>
      <w:r>
        <w:rPr>
          <w:rFonts w:ascii="TH NiramitIT๙" w:hAnsi="TH NiramitIT๙" w:cs="TH NiramitIT๙"/>
          <w:sz w:val="32"/>
          <w:sz w:val="32"/>
          <w:szCs w:val="32"/>
        </w:rPr>
        <w:t>ภาพ  ภูธรใ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  <w:t xml:space="preserve">              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ประเสริฐ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ภาใจด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</w:p>
    <w:p>
      <w:pPr>
        <w:pStyle w:val="Normal"/>
        <w:ind w:right="-589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ตำบลสันป่าต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7320</wp:posOffset>
            </wp:positionV>
            <wp:extent cx="1352550" cy="25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  นนเทศ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51765</wp:posOffset>
                </wp:positionV>
                <wp:extent cx="2400300" cy="1289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11.95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228600</wp:posOffset>
            </wp:positionV>
            <wp:extent cx="2411730" cy="1035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825</wp:posOffset>
            </wp:positionH>
            <wp:positionV relativeFrom="paragraph">
              <wp:posOffset>145415</wp:posOffset>
            </wp:positionV>
            <wp:extent cx="1257300" cy="238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งวลัยลักษณ์  อินชั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ผังเอกสาร อักขระ"/>
    <w:qFormat/>
    <w:rPr>
      <w:rFonts w:ascii="Tahoma" w:hAnsi="Tahoma" w:eastAsia="Times New Roman" w:cs="Angsana New"/>
      <w:sz w:val="16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8:00Z</dcterms:created>
  <dc:creator>User</dc:creator>
  <dc:description/>
  <dc:language>en-US</dc:language>
  <cp:lastModifiedBy>User</cp:lastModifiedBy>
  <cp:lastPrinted>2018-05-18T10:21:00Z</cp:lastPrinted>
  <dcterms:modified xsi:type="dcterms:W3CDTF">2018-07-05T06:18:00Z</dcterms:modified>
  <cp:revision>2</cp:revision>
  <dc:subject/>
  <dc:title/>
</cp:coreProperties>
</file>