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ประชุมสภา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จันทร์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7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ุมภาพันธ์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ห้องประชุมสภาเทศบาลตำบลสันป่าตอง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0.0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ิดประชุมเวล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1.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0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รพีพรรณ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ิยานรา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ูล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มาชิกสภาเทศบาล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บุญญาณุภาพ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ธร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5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รูณ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ิน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จิระ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อินไหว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งแก้วเรือน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8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ัทรพงศ์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9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ายจำลอง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าดาร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บเอกวันชัย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ีระวัฒ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จกล้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ประเสริฐ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C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softHyphen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าพิน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ชาต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ปรีช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ดมพั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าอินต๊ะ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ปรึกษานายกเทศมนตรี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รกฤต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ตนพันธ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8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พ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าวเรื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9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10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รัญญ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ญาจิ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ภาคภูมิ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ตวัชร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แผนงานฯ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วิชาการศึกษา</w:t>
      </w:r>
    </w:p>
    <w:p>
      <w:pPr>
        <w:pStyle w:val="Normal"/>
        <w:ind w:right="-755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พวงทอ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อย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ัวหน้าฝ่ายพัฒนารายได้ รก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าค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วกันใ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ิศวกรโยธา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ัธ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ช่างไฟฟ้า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ุณ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กเสส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ยาบาลวิชาชีพ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พงศ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ันทะส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ป้องกันและบรรเทาสาธารณภัย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ภารัตน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ชรอินนุรักษ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พัฒนาชุมชนชำนาญ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นท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วรรณเลิศ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ชุมชนบ้านสันคะยอม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วุฒิไก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ั๋นอ้า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เนต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รีคำมู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ณภาภัช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ิรพฤฒิช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กวลิ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่วงเกษ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บุญส่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ณ ลำปาง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เรณู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ุญตั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งอา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ุรมนทวี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จัดการสถานธนานุบาล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คณิส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ัญโญ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าวสุวนันท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ก้ววงค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ักศึกษาฝึกงาน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บันทึกการประชุ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ถึ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pacing w:val="8"/>
          <w:sz w:val="32"/>
          <w:szCs w:val="32"/>
        </w:rPr>
        <w:t>10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00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ลขานุการให้สัญญาณเชิญสมาชิก</w:t>
      </w:r>
      <w:r>
        <w:rPr>
          <w:rFonts w:ascii="TH NiramitIT๙" w:hAnsi="TH NiramitIT๙" w:cs="TH NiramitIT๙"/>
          <w:sz w:val="32"/>
          <w:sz w:val="32"/>
          <w:szCs w:val="32"/>
        </w:rPr>
        <w:t>สภ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เข้าห้อง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</w:t>
      </w:r>
      <w:r>
        <w:rPr>
          <w:rFonts w:ascii="TH NiramitIT๙" w:hAnsi="TH NiramitIT๙" w:cs="TH NiramitIT๙"/>
          <w:sz w:val="32"/>
          <w:sz w:val="32"/>
          <w:szCs w:val="32"/>
        </w:rPr>
        <w:t>ะ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บลสันป่าตอ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มาชิกสภา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สันป่าตอ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ำนวน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รบองค์ประชุม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บุญ</w:t>
      </w:r>
      <w:r>
        <w:rPr>
          <w:rFonts w:ascii="TH NiramitIT๙" w:hAnsi="TH NiramitIT๙" w:cs="TH NiramitIT๙"/>
          <w:sz w:val="32"/>
          <w:sz w:val="32"/>
          <w:szCs w:val="32"/>
        </w:rPr>
        <w:t>เกิด   ชมภูร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ประธานสภาเทศบาลตำบล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่าวว่า  เมื่อครบองค์ประชุมแล้ว  ผมขอเปิดประชุมตามระเบียบวาระ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 ต่อไป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ที่  ๑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 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วันนี้  นายองอาจ  สุรมนทวีกิจ   ผู้จัดการสถานธนานุบาล     ได้ย้ายมาจากสถานธนานุบาลเทศบาลตำบลยางเนิ้ง  และมาปฏิบัติงานในตำแหน่งผู้จัดการสถานธนานุบาล เทศบาลตำบลสันป่าตอง  ตั้งแต่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color w:val="000000"/>
          <w:spacing w:val="12"/>
          <w:sz w:val="32"/>
          <w:szCs w:val="32"/>
        </w:rPr>
        <w:t xml:space="preserve">2560   </w:t>
      </w:r>
      <w:r>
        <w:rPr>
          <w:rFonts w:ascii="TH NiramitIT๙" w:hAnsi="TH NiramitIT๙" w:cs="TH NiramitIT๙"/>
          <w:color w:val="000000"/>
          <w:spacing w:val="12"/>
          <w:sz w:val="32"/>
          <w:sz w:val="32"/>
          <w:szCs w:val="32"/>
        </w:rPr>
        <w:t xml:space="preserve">ขอเชิญผู้จัดการได้กล่าวแนะนำตัวแก่ที่ประชุม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องอาจ  สุรมนทวีกิ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ข้าพเจ้า  นายองอาจ  สุรมนทวีกิจ   ตำแหน่ง  ผู้จัดการสถานธ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นุบาล เทศบาลตำบลสันป่าต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ประชุมสภาเทศบาล  สมัยสามัญ  สมัย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 xml:space="preserve">- 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>25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ณะนี้  ได้ขอขยายเวลาประชุมสภาเทศบาลออกไปอีก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  จนถึง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>2560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อกนอกพื้นที่ในช่วงสมัยประชุมสภาเทศบาลให้แจ้งประธานสภาเทศบาลเพื่อทราบ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จ้งพฤติกรรมที่ไม่เหมาะสมของผู้บริหารท้องถิ่น  รองผู้บริหารท้องถิ่น  ประธานสภาและสมาชิกสภาท้องถิ่น  โดยคณะกรรมการ ป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ช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รับเรื่องกล่าวหาประธานสภาเทศบาลแห่งหนึ่ง  ว่ากระทำความผิดฐานทุจริตต่อหน้าที่หรือกระทำความผิดตำแหน่งหน้าราชการ  กรณีกระทำการขอรับสนับสนุนเงินรางวัลการแข่งขันชกมวยไทยในงานประเพณีจากเอกชน  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>100,0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   แต่ไม่ได้นำเงินดังกล่าวเข้าเป็นรายได้ของเทศบาล  ซึ่งจังหวัดเชียงใหม่ได้พิจารณาแล้ว  จึงให้ผู้บริหารท้องถิ่น         รองผู้บริหารท้องถิ่น  ประธานสภาท้องถิ่น  หรือสมาชิกสภาท้องถิ่นทุกแห่ง  ระมัดระวังการใช้อำนาจหน้าที่ในตำแหน่งกับในสถานะส่วนตัวให้แยกออกจากกันให้ชัดเจน  เพื่อป้องกันมิให้เกิดปัญหาในทำนองเรื่องกล่าวหานี้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สภาเทศบาลตำบลสันป่าตอง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สมัยสามัญ   สมัย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59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7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559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ให้ทุกท่านพิจารณาสำเนารายงานการประชุมที่แจกไปล่วงหน้าแล้ว          ว่ามีข้อความตอนใดที่จะขอแก้ไข  เปลี่ยนแปลง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แก้ไขรายงานการประชุม  หน้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รรทัด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ากเดิ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วันนี้  นายธนกร    อุดมพันธุ์   ตำแหน่ง  รองนายกเทศมนตรีตำบลสันป่าตอง   ไม่ได้เข้าร่วมประชุมสภาเทศบาล   เนื่องจาก</w:t>
      </w:r>
      <w:r>
        <w:rPr>
          <w:rFonts w:ascii="TH NiramitIT๙" w:hAnsi="TH NiramitIT๙" w:cs="TH NiramitIT๙"/>
          <w:color w:val="000000"/>
          <w:spacing w:val="14"/>
          <w:sz w:val="32"/>
          <w:sz w:val="32"/>
          <w:szCs w:val="32"/>
        </w:rPr>
        <w:t xml:space="preserve"> ติดภารกิจร่วม</w:t>
      </w:r>
      <w:r>
        <w:rPr>
          <w:rFonts w:ascii="TH NiramitIT๙" w:hAnsi="TH NiramitIT๙" w:cs="TH NiramitIT๙"/>
          <w:color w:val="000000"/>
          <w:spacing w:val="6"/>
          <w:sz w:val="32"/>
          <w:sz w:val="32"/>
          <w:szCs w:val="32"/>
        </w:rPr>
        <w:t>สังเกตการณ์การเปิดซองสอบราคาการจัดซื้อรถขยะของเทศบา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สันป่าตอง  ณ  ที่ว่าการอำเภอสันป่าตอง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"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แก้ไขเป็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วันน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 xml:space="preserve">ี้นายธนกร     อุดมพันธุ์ ตำแหน่ง  รองนายกเทศมนตรีตำบลสันป่าตอง   ไม่ได้เข้าร่วมประชุมสภาเทศบาล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นื่องจาก  ติดภารกิจไปส่งมารดาไปโรงพยาบาล</w:t>
      </w:r>
      <w:r>
        <w:rPr>
          <w:rFonts w:cs="TH NiramitIT๙" w:ascii="TH NiramitIT๙" w:hAnsi="TH NiramitIT๙"/>
          <w:color w:val="000000"/>
          <w:sz w:val="32"/>
          <w:szCs w:val="32"/>
        </w:rPr>
        <w:t>"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ที่จะขอแก้ไข  เปลี่ยนแปลงหรือเพิ่มเติม  ขอเรียนเชิญ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่อไปจะขอมติจากที่ประชุม   สมาชิกสภาเทศบาลท่านใดรับรองรายงานการประชุมสภาเทศบาลตำบลสันป่าตอง  สมัยสามัญ   สมัย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ยกมือ</w:t>
      </w:r>
    </w:p>
    <w:p>
      <w:pPr>
        <w:pStyle w:val="31"/>
        <w:ind w:left="2160" w:hanging="2160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กมือรับรองรายงานการประชุ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สียง    ประธานสภาเทศบาล   งดออกเสีย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ียง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กระทู้ถาม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5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กำหนดจำนวนสมัยประชุมสภาเทศบาลตำบลสันป่าตอง  สมัยสามัญ ประจำปี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 xml:space="preserve">2560 </w:t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และวันเริ่มประชุมสมัยสามัญ 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color w:val="000000"/>
          <w:spacing w:val="6"/>
          <w:sz w:val="32"/>
          <w:szCs w:val="32"/>
        </w:rPr>
        <w:t xml:space="preserve">2561   </w:t>
      </w:r>
      <w:r>
        <w:rPr>
          <w:rFonts w:ascii="TH NiramitIT๙" w:hAnsi="TH NiramitIT๙" w:cs="TH NiramitIT๙"/>
          <w:b/>
          <w:b/>
          <w:bCs/>
          <w:color w:val="000000"/>
          <w:spacing w:val="6"/>
          <w:sz w:val="32"/>
          <w:sz w:val="32"/>
          <w:szCs w:val="32"/>
        </w:rPr>
        <w:t>และระยะเวลาของสมัยประชุมสามัญประจำปีสมัยแรกของปีถัด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เชิญเลขานุการสภาเทศบาลตำบลสันป่าตอง  ชี้แจง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>ให้ที่ประชุม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เทศบา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496 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</w:t>
      </w:r>
      <w:r>
        <w:rPr>
          <w:rFonts w:cs="TH NiramitIT๙" w:ascii="TH NiramitIT๙" w:hAnsi="TH NiramitIT๙"/>
          <w:sz w:val="32"/>
          <w:szCs w:val="32"/>
        </w:rPr>
        <w:t xml:space="preserve">1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5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 xml:space="preserve">24  </w:t>
      </w:r>
      <w:r>
        <w:rPr>
          <w:rFonts w:ascii="TH NiramitIT๙" w:hAnsi="TH NiramitIT๙" w:cs="TH NiramitIT๙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ัยประชุมสามัญสมัยหนึ่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กำหนดไม่เกินสามสิบวัน แต่ถ้าจะขยายเวลาออกไปอีกจะต้องได้รับอนุญาตจากผู้ว่าราชการจังหวัด</w:t>
      </w:r>
    </w:p>
    <w:p>
      <w:pPr>
        <w:pStyle w:val="Normal"/>
        <w:ind w:left="2160"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547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แก้ไขเพิ่มเติม  </w:t>
      </w:r>
      <w:r>
        <w:rPr>
          <w:rFonts w:cs="TH NiramitIT๙" w:ascii="TH NiramitIT๙" w:hAnsi="TH NiramitIT๙"/>
          <w:spacing w:val="8"/>
          <w:sz w:val="32"/>
          <w:szCs w:val="32"/>
        </w:rPr>
        <w:t>(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)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.2554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21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 ประจำปีสมัยแรกของแต่ละปี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ฯลฯ</w:t>
      </w:r>
    </w:p>
    <w:p>
      <w:pPr>
        <w:pStyle w:val="Normal"/>
        <w:ind w:left="2160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สภาท้องถิ่นมีมติแล้ว ให้ประธานสภาท้องถิ่นทำเป็นประกาศของสภาท้องถิ่นพร้อมทั้งปิดประกาศไว้ในที่เปิดเผ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องค์กรปกครองส่วนท้องถิ่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สำหรับข้อมูลการประชุมสภาเทศบาล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จำปี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มีดัง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 xml:space="preserve">- 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</w:rPr>
        <w:t>2559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ที่ประชุมพิจารณาข้อมูลดังกล่าวเพื่อประกอบการกำหนดสมัยประชุมสภาเทศบาลตำบลสันป่าตอง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ต่อไป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ได้กำหนดวันเริ่มประชุมสมัยสามัญ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ว้แล้ว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ำหนดสมัยประชุมสามัญ  สมัย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60 - 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ไม่ต้องกำหนดสมัยที่ 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160" w:hanging="216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ท่านใด   จะเสนอขอกำหนดจำนวนสมัยประชุม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สมัยที่  </w:t>
      </w:r>
      <w:r>
        <w:rPr>
          <w:rFonts w:cs="TH NiramitIT๙" w:ascii="TH NiramitIT๙" w:hAnsi="TH NiramitIT๙"/>
          <w:sz w:val="32"/>
          <w:szCs w:val="32"/>
        </w:rPr>
        <w:t xml:space="preserve">4   </w:t>
      </w:r>
      <w:r>
        <w:rPr>
          <w:rFonts w:ascii="TH NiramitIT๙" w:hAnsi="TH NiramitIT๙" w:cs="TH NiramitIT๙"/>
          <w:sz w:val="32"/>
          <w:sz w:val="32"/>
          <w:szCs w:val="32"/>
        </w:rPr>
        <w:t>ขอเรียนเชิญ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ะ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เสนอว่าให้กำหนดวันประชุม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สมัยที่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สภา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ทศบาล  ประจำปี 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เหมือนกับปีที่ผ่านมาซึ่งเหมาะสม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cs="TH NiramitIT๙" w:ascii="TH NiramitIT๙" w:hAnsi="TH NiramitIT๙"/>
          <w:sz w:val="32"/>
          <w:szCs w:val="32"/>
        </w:rPr>
        <w:t>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 - 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เสนอกำหนดวันประชุม  ขอเรียนเชิญ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ิจารณาร่วมกันแล้ว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กำหนดสมัยประชุมสามัญประจำปี </w:t>
      </w:r>
      <w:r>
        <w:rPr>
          <w:rFonts w:cs="TH NiramitIT๙" w:ascii="TH NiramitIT๙" w:hAnsi="TH NiramitIT๙"/>
          <w:spacing w:val="-6"/>
          <w:sz w:val="32"/>
          <w:szCs w:val="32"/>
        </w:rPr>
        <w:t>2560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ว้สี่สมัย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คือ</w:t>
      </w:r>
    </w:p>
    <w:p>
      <w:pPr>
        <w:pStyle w:val="Normal"/>
        <w:ind w:left="1440" w:right="-613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ัยที่</w:t>
      </w:r>
      <w:r>
        <w:rPr>
          <w:rFonts w:cs="TH NiramitIT๙" w:ascii="TH NiramitIT๙" w:hAnsi="TH NiramitIT๙"/>
          <w:sz w:val="32"/>
          <w:szCs w:val="32"/>
        </w:rPr>
        <w:tab/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 </w:t>
      </w:r>
      <w:r>
        <w:rPr>
          <w:rFonts w:cs="TH NiramitIT๙" w:ascii="TH NiramitIT๙" w:hAnsi="TH NiramitIT๙"/>
          <w:sz w:val="32"/>
          <w:szCs w:val="32"/>
        </w:rPr>
        <w:t xml:space="preserve">2560  -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ัยที่</w:t>
      </w:r>
      <w:r>
        <w:rPr>
          <w:rFonts w:cs="TH NiramitIT๙" w:ascii="TH NiramitIT๙" w:hAnsi="TH NiramitIT๙"/>
          <w:sz w:val="32"/>
          <w:szCs w:val="32"/>
        </w:rPr>
        <w:tab/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 30  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sz w:val="32"/>
          <w:szCs w:val="32"/>
        </w:rPr>
        <w:tab/>
        <w:t>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 30 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 -  30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 </w:t>
      </w:r>
      <w:r>
        <w:rPr>
          <w:rFonts w:cs="TH NiramitIT๙" w:ascii="TH NiramitIT๙" w:hAnsi="TH NiramitIT๙"/>
          <w:sz w:val="32"/>
          <w:szCs w:val="32"/>
        </w:rPr>
        <w:t>2560</w:t>
      </w:r>
    </w:p>
    <w:p>
      <w:pPr>
        <w:pStyle w:val="Normal"/>
        <w:ind w:left="2160" w:right="-46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กำหนดวันเริ่มประชุมสมัยสามัญ 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 xml:space="preserve">6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ประชุมสามัญ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ัยแรก ระหว่างวัน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1</w:t>
      </w:r>
    </w:p>
    <w:p>
      <w:pPr>
        <w:pStyle w:val="Normal"/>
        <w:ind w:left="2160" w:right="-46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ที่ประชุมสภาเทศบาลได้มีมติกำหนดสมัยประชุม สมัยสามัญ 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เริ่มประชุมสมัยสามัญ 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ระยะเวลาของสมัยประชุมสามัญประจำ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มัยแรกไว้เรียบร้อยแล้ว จะได้ทำประกาศและปิดประกาศให้ทราบโดยทั่วกันตามระเบียบฯ ต่อไป</w:t>
      </w:r>
    </w:p>
    <w:p>
      <w:pPr>
        <w:pStyle w:val="Normal"/>
        <w:spacing w:before="240" w:after="0"/>
        <w:ind w:left="2160" w:right="-46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จ่ายขาดเงินสะสมของเทศบาลเพื่อก่อสร้าง          ท่อ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เหลี่ยม คสล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 xml:space="preserve">1.20 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>×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 xml:space="preserve"> 1.20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 xml:space="preserve">เมตร  พร้อมบ่อพัก  จำนวน  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่อ  ความยาวไม่น้อยกว่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ตร  ถนนอ้อมอำเภอ  ซอย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บลยุหว่า  ตามแบบแปลนของเทศบาลตำบลสันป่าตอง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1,413,0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ึ่งล้านสี่แสนหนึ่งหมื่นสาม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ขอความเห็นชอบจ่ายขาดเงินสะสมของเทศบาลตำบลสันป่าตอง  เพื่อแก้ไข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ปัญหาความเดือดร้อนของประชาชนตามอำนาจหน้าที่ของ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ครงการ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่อสร้างวางท่อระบายน้ำ คสล</w:t>
      </w:r>
      <w:r>
        <w:rPr>
          <w:rFonts w:cs="TH NiramitIT๙" w:ascii="TH NiramitIT๙" w:hAnsi="TH NiramitIT๙"/>
          <w:spacing w:val="6"/>
          <w:sz w:val="32"/>
          <w:szCs w:val="32"/>
        </w:rPr>
        <w:t>. (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ท่อเหลี่ยม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ถนนอ้อมอำเภอ  ซอย 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ยุหว่า   อำเภอสันป่าตอง  จังหวัดเชียงใหม่  งบประมาณ     </w:t>
      </w:r>
      <w:r>
        <w:rPr>
          <w:rFonts w:cs="TH NiramitIT๙" w:ascii="TH NiramitIT๙" w:hAnsi="TH NiramitIT๙"/>
          <w:sz w:val="32"/>
          <w:szCs w:val="32"/>
        </w:rPr>
        <w:t>1,413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ล้านสี่แสนหนึ่งหมื่นสามพันบาทถ้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ามแบบแปลนของเทศบาลตำบลสันป่าตอง  ตามรายละเอียด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ที่กระทรวงมหาดไทย ได้กำหนดหลักเกณฑ์การใช้จ่ายเงินสะสมขององค์กรปกครองส่วนท้องถิ่น  ตามหนังสือกระทรวงมหาดไทย ด่วนที่สุด ที่ มท </w:t>
      </w:r>
      <w:r>
        <w:rPr>
          <w:rFonts w:cs="TH NiramitIT๙" w:ascii="TH NiramitIT๙" w:hAnsi="TH NiramitIT๙"/>
          <w:color w:val="000000"/>
          <w:sz w:val="32"/>
          <w:szCs w:val="32"/>
        </w:rPr>
        <w:t>0808.2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6222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  การกำหนดหลักเกณฑ์การใช้จ่ายเงินสะสมขององค์กรปกครองส่วนท้องถิ่น              ตามมาตรการสนับสนุนการพัฒนาโครงสร้างพื้นฐาน  เศรษฐกิจและสังคมภายในท้องถิ่น  ตามมติคณะรัฐมนตรี  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จ่ายขาดเงินสะสมของเทศบาลเพื่อก่อสร้างท่อเหลี่ยม คสล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1.20 </w:t>
      </w:r>
      <w:r>
        <w:rPr>
          <w:rFonts w:cs="TH NiramitIT๙" w:ascii="TH NiramitIT๙" w:hAnsi="TH NiramitIT๙"/>
          <w:sz w:val="32"/>
          <w:szCs w:val="32"/>
        </w:rPr>
        <w:t>×</w:t>
      </w:r>
      <w:r>
        <w:rPr>
          <w:rFonts w:cs="TH NiramitIT๙" w:ascii="TH NiramitIT๙" w:hAnsi="TH NiramitIT๙"/>
          <w:sz w:val="32"/>
          <w:szCs w:val="32"/>
        </w:rPr>
        <w:t xml:space="preserve"> 1.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พร้อมบ่อพัก  จำนวน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่อ  ความยาว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0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ถนนอ้อมอำเภอ  ซอย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ยุหว่า   งบประมาณ   </w:t>
      </w:r>
      <w:r>
        <w:rPr>
          <w:rFonts w:cs="TH NiramitIT๙" w:ascii="TH NiramitIT๙" w:hAnsi="TH NiramitIT๙"/>
          <w:sz w:val="32"/>
          <w:szCs w:val="32"/>
        </w:rPr>
        <w:t>1,413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รายละเอียดตามที่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8"/>
          <w:sz w:val="32"/>
          <w:szCs w:val="32"/>
        </w:rPr>
        <w:t>9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ดออกเสียง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ียง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  และนางรพีพรรณ   สุริยานราก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3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อนุมัติจ่ายขาดเงินสะสมของเทศบาลเพื่อก่อสร้างวางท่อ คส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.8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ตร  พร้อมบ่อพัก จำนวน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่อ  ความยาวไม่น้อยกว่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ตร  และงานปรับปรุงผิวถนนคอนกรีตพื้นที่ไม่น้อย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 xml:space="preserve">กว่า  </w:t>
      </w:r>
      <w:r>
        <w:rPr>
          <w:rFonts w:cs="TH NiramitIT๙" w:ascii="TH NiramitIT๙" w:hAnsi="TH NiramitIT๙"/>
          <w:b/>
          <w:bCs/>
          <w:spacing w:val="-10"/>
          <w:sz w:val="32"/>
          <w:szCs w:val="32"/>
        </w:rPr>
        <w:t xml:space="preserve">74.00 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</w:rPr>
        <w:t>ตารางเมตร  สถานที่ก่อสร้างบ้านต้นผึ้ง  หมู่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บลยุหว่า  ตามแบบแปลนของเทศบาลตำบลสันป่าตอง  งบประมาณ   </w:t>
      </w:r>
      <w:r>
        <w:rPr>
          <w:rFonts w:cs="TH NiramitIT๙" w:ascii="TH NiramitIT๙" w:hAnsi="TH NiramitIT๙"/>
          <w:b/>
          <w:bCs/>
          <w:sz w:val="32"/>
          <w:szCs w:val="32"/>
        </w:rPr>
        <w:t>299,0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องแสนเก้าหมื่นเก้า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ขอความเห็นชอบจ่ายขาดเงินสะสมของเทศบาลตำบลสันป่าตอง  เพื่อแก้ไข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ปัญหาความเดือดร้อนของประชาชนตามอำนาจหน้าที่ของ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ครงการ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่อสร้างวางท่อ คสล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ถนนเข้าบ้านต้นผึ้ง  </w:t>
      </w:r>
      <w:r>
        <w:rPr>
          <w:rFonts w:cs="TH NiramitIT๙" w:ascii="TH NiramitIT๙" w:hAnsi="TH NiramitIT๙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ทางเข้าบ้านนายบุญทิม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 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>ตำบลยุหว่า    อำเภอสันป่า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ตอง    จังหวัดเชียงใหม่  งบประมาณ  </w:t>
      </w:r>
      <w:r>
        <w:rPr>
          <w:rFonts w:cs="TH NiramitIT๙" w:ascii="TH NiramitIT๙" w:hAnsi="TH NiramitIT๙"/>
          <w:spacing w:val="6"/>
          <w:sz w:val="32"/>
          <w:szCs w:val="32"/>
        </w:rPr>
        <w:t>299,000.-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spacing w:val="6"/>
          <w:sz w:val="32"/>
          <w:szCs w:val="32"/>
        </w:rPr>
        <w:t>(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องแสนเก้าหมื่นเก้า</w:t>
      </w:r>
      <w:r>
        <w:rPr>
          <w:rFonts w:ascii="TH NiramitIT๙" w:hAnsi="TH NiramitIT๙" w:cs="TH NiramitIT๙"/>
          <w:sz w:val="32"/>
          <w:sz w:val="32"/>
          <w:szCs w:val="32"/>
        </w:rPr>
        <w:t>พัน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ตามแบบแปลนของเทศบาลตำบลสันป่าตอง  ตามรายละเอียด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ที่กระทรวงมหาดไทย ได้กำหนดหลักเกณฑ์การใช้จ่ายเงินสะสมขององค์กรปกครองส่วนท้องถิ่น  ตามหนังสือกระทรวงมหาดไทย ด่วนที่สุด ที่ มท </w:t>
      </w:r>
      <w:r>
        <w:rPr>
          <w:rFonts w:cs="TH NiramitIT๙" w:ascii="TH NiramitIT๙" w:hAnsi="TH NiramitIT๙"/>
          <w:color w:val="000000"/>
          <w:sz w:val="32"/>
          <w:szCs w:val="32"/>
        </w:rPr>
        <w:t>0808.2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622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รื่อง  การกำหนดหลักเกณฑ์การใช้จ่ายเงินสะสมขององค์กรปกครองส่วนท้องถิ่น               ตามมาตรการสนับสนุนการพัฒนาโครงสร้างพื้นฐาน  เศรษฐกิจ และสังคมภายในท้องถิ่น  ตามมติคณะรัฐมนตรี  เมื่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9  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จ่ายขาดเงินสะสมของเทศบาลเพื่อก่อสร้างวางท่อ คสล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TH NiramitIT๙" w:ascii="TH NiramitIT๙" w:hAnsi="TH NiramitIT๙"/>
          <w:sz w:val="32"/>
          <w:szCs w:val="32"/>
        </w:rPr>
        <w:t xml:space="preserve">0.8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พร้อมบ่อพัก  จำนวน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่อ  ความยาวรวม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4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และงานปรับปรุงผิวถนนคอนกรีตพื้นที่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74.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เมตร  สถานที่ก่อสร้างบ้านต้นผึ้ง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ยุหว่า   งบประมาณ   </w:t>
      </w:r>
      <w:r>
        <w:rPr>
          <w:rFonts w:cs="TH NiramitIT๙" w:ascii="TH NiramitIT๙" w:hAnsi="TH NiramitIT๙"/>
          <w:sz w:val="32"/>
          <w:szCs w:val="32"/>
        </w:rPr>
        <w:t>299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 รายละเอียดตามที่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9 </w:t>
      </w:r>
      <w:r>
        <w:rPr>
          <w:rFonts w:cs="TH NiramitIT๙" w:ascii="TH NiramitIT๙" w:hAnsi="TH NiramitIT๙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ดออกเสียง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ียง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  และนางรพีพรรณ   สุริยานราก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31"/>
        <w:spacing w:before="240" w:after="120"/>
        <w:ind w:left="2160" w:hanging="216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ขอความเห็นชอบแก้ไขเปลี่ยนแปลงคำชี้แจงประกอบงบประมาณ  รายจ่าย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5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วดค่าครุภัณฑ์จัดซื้อเครื่องตัดพุ่มไม้  จำนว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ครื่อง  งบประมาณ  </w:t>
      </w:r>
      <w:r>
        <w:rPr>
          <w:rFonts w:cs="TH NiramitIT๙" w:ascii="TH NiramitIT๙" w:hAnsi="TH NiramitIT๙"/>
          <w:b/>
          <w:bCs/>
          <w:sz w:val="32"/>
          <w:szCs w:val="32"/>
        </w:rPr>
        <w:t>7,6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จ็ดพันหก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i/>
          <w:sz w:val="32"/>
          <w:szCs w:val="32"/>
        </w:rPr>
        <w:tab/>
        <w:tab/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ข้าพเจ้าขอเสนอญัตติ  ขอแก้ไขเปลี่ยนแปลงคำชี้แจงงบประมาณรายจ่ายประจำปีงบประมาณ พ</w:t>
      </w:r>
      <w:r>
        <w:rPr>
          <w:rFonts w:cs="TH NiramitIT๙" w:ascii="TH NiramitIT๙" w:hAnsi="TH NiramitIT๙"/>
          <w:i/>
          <w:sz w:val="32"/>
          <w:szCs w:val="32"/>
        </w:rPr>
        <w:t>.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i/>
          <w:sz w:val="32"/>
          <w:szCs w:val="32"/>
        </w:rPr>
        <w:t xml:space="preserve">.2559 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ม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เทศบาลตำบลสันป่าตอง สมัยประชุมวิสามัญ สมัย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>มีมติอนุมัติให้โอน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ตั้งจ่ายเป็นรายการใหม่เพื่อจัดซื้อครุภัณฑ์งานบ้านงานครัว เครื่องตัดแต่งพุ่มไม้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นา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2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ิ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บัญชีราคามาตรฐานครุภัณฑ์ </w:t>
      </w:r>
    </w:p>
    <w:p>
      <w:pPr>
        <w:pStyle w:val="Style18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ind w:left="2127" w:hanging="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เงิน </w:t>
      </w:r>
      <w:r>
        <w:rPr>
          <w:rFonts w:cs="TH NiramitIT๙" w:ascii="TH NiramitIT๙" w:hAnsi="TH NiramitIT๙"/>
          <w:sz w:val="32"/>
          <w:szCs w:val="32"/>
        </w:rPr>
        <w:t xml:space="preserve">10,200.- </w:t>
      </w:r>
      <w:r>
        <w:rPr>
          <w:rFonts w:ascii="TH NiramitIT๙" w:hAnsi="TH NiramitIT๙" w:cs="TH NiramitIT๙"/>
          <w:sz w:val="32"/>
          <w:sz w:val="32"/>
          <w:szCs w:val="32"/>
        </w:rPr>
        <w:t>บาท และได้รับอนุมัติให้กันเงินไว้เบิก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ครุภัณฑ์ดังกล่าวเป็นการจัดซื้อตามบัญชีราคามาตรฐานครุภัณฑ์ เดือน สิงหาคม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บประมาณ เมื่อสืบราคาครุภัณฑ์ที่จำหน่ายตามท้องตลาด พบว่ามีราคาสูงกว่าราคามาตรฐานที่กำหนดไว้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ดังนั้น  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ข้าพเจ้าขอเสนอญัตติขอความเห็นชอบแก้ไขเปลี่ยนแปล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ำชี้แจงประกอบ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ผนงานเคหะและชุมชน งานกำจัดขยะมูลฝอยและสิ่งปฏิกูล หมวดค่าครุภัณฑ์ ประเภทครุภัณฑ์งานบ้านงานครัว จัดซื้อเครื่องตัดแต่งพุ่มไม้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ครื่อง รายละเอียดปรากฏตามเอกสารที่แนบมาพร้อมนี้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 xml:space="preserve">ระเบียบกระทรวงมหาดไทย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 xml:space="preserve">ว่าด้วยวิธีการงบประมาณขององค์กรปกครองส่วนท้องถิ่น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2"/>
          <w:sz w:val="32"/>
          <w:szCs w:val="32"/>
        </w:rPr>
        <w:t>.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2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2541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ก้ไขเพิ่มเติมถึ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254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หมวด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4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3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ารโ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แก้ไขเปลี่ยนแปลงคำชี้แจงงบประมาณรายการที่ได้เบิกตัด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หรือขยายเวลาให้เบิกตัดปีไว้ จะกระทำได้ต่อ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ด้รับอนุมัติจากผู้มีอำนาจให้เบิกตัดปีหรือขยายเวลาเบิกตัดปี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</w:t>
      </w:r>
      <w:r>
        <w:rPr>
          <w:rFonts w:ascii="TH NiramitIT๙" w:hAnsi="TH NiramitIT๙" w:cs="TH NiramitIT๙"/>
          <w:sz w:val="32"/>
          <w:sz w:val="32"/>
          <w:szCs w:val="32"/>
        </w:rPr>
        <w:t>เงิน การเก็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รักษาเงินและการตรวจเงินขององค์กรปกครองส่วนท้องถิ่น 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 2547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pacing w:val="-6"/>
          <w:sz w:val="32"/>
          <w:szCs w:val="32"/>
        </w:rPr>
        <w:t>3)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6"/>
          <w:sz w:val="32"/>
          <w:szCs w:val="32"/>
        </w:rPr>
        <w:t>.255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5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  ให้องค์กรปกครองส่วนท้องถิ่นรายงานขออนุมัติกันเงินต่อสภาท้องถิ่นได้อีกไม่เกินระยะเวลาหนึ่งปี 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องค์กรปกครองส่วนท้องถิ่นยังมิได้ดำเนินการก่อหนี้ผูกพันตามเงื่อนไข</w:t>
      </w:r>
      <w:r>
        <w:rPr>
          <w:rFonts w:ascii="TH NiramitIT๙" w:hAnsi="TH NiramitIT๙" w:cs="TH NiramitIT๙"/>
          <w:sz w:val="32"/>
          <w:sz w:val="32"/>
          <w:szCs w:val="32"/>
        </w:rPr>
        <w:t>ใน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  <w:tab/>
        <w:tab/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การขอแก้ไขเปลี่ยนแปลงคำชี้แจงงบประมาณรายจ่าย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องสาธารณสุขและสิ่งแวดล้อม 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เดิ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ที่แก้ไขเปลี่ยนแปล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ครุภัณฑ์งานบ้านงานครัว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ภทครุภัณฑ์งานบ้านงานครัว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ตัดแต่งพุ่มไม้ ขนา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 งบประม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,2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การจัดซื้อตามบัญชีราคามาตรฐานครุภัณฑ์ สิงหาค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5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มาตรฐานงบประมาณ สำนักงบประมาณ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  <w:u w:val="single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>คุณลักษณะเฉพาะสังเข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เครื่องตัดแต่งพุ่มไม้ชนิดใช้เครื่องยนต์ </w:t>
            </w:r>
          </w:p>
          <w:p>
            <w:pPr>
              <w:pStyle w:val="Normal"/>
              <w:ind w:left="284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มือถือ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ช้เครื่องยนต์เบนซิ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ู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งหว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จุกระบอกสูบขนา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ีซี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ยนต์ขนา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บมีดตัดขนา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บมีดตัดสามารถใช้ได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เครื่องตัดแต่งพุ่มไม้ จำนว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 งบประมาณ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,6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การจัดซื้อนอกบัญชีราคามาตรฐานครุภัณฑ์แต่มีความจำเป็นต้องใช้ ได้ตั้งคณะกรรมการกำหนดคุณสมบัติและราคากลาง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ได้สืบราคาประกอบการตั้งงบประมาณ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u w:val="single"/>
              </w:rPr>
              <w:t xml:space="preserve">คุณลักษณะเฉพาะสังเข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41" w:hanging="34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ป็นเครื่องตัดแต่งพุ่มไม้ชนิดใช้เครื่องยนต์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ind w:left="341" w:hanging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บบมือถ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41" w:hanging="34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วามจุกระบอกสูบขนา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ีซ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41" w:hanging="34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ยนต์ขนา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0.7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รงม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41" w:hanging="34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บมีดตัดขนาด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8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ind w:left="341" w:hanging="341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ใบมีดตัดสามารถใช้ได้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แก้ไขเปลี่ยนแปลงคำชี้แจงประกอบงบประมาณรายจ่าย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วดค่าครุภัณฑ์จัดซื้อเครื่องตัดแต่งพุ่มไม้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  งบประมาณ  </w:t>
      </w:r>
      <w:r>
        <w:rPr>
          <w:rFonts w:cs="TH NiramitIT๙" w:ascii="TH NiramitIT๙" w:hAnsi="TH NiramitIT๙"/>
          <w:color w:val="000000"/>
          <w:sz w:val="32"/>
          <w:szCs w:val="32"/>
        </w:rPr>
        <w:t>7,6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็ดพันหก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งดออกเสียง</w:t>
      </w:r>
    </w:p>
    <w:p>
      <w:pPr>
        <w:pStyle w:val="Normal"/>
        <w:spacing w:before="240" w:after="0"/>
        <w:ind w:left="2127" w:hanging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5.5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ญัตติขออนุมัติโอนเงินงบประมาณรายจ่าย  ประจำปี 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558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ละ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ind w:left="2127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่อสร้าง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มชนมะจำโรง  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ยุหว่า  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าว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5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กว้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รางเมตร  และก่อสร้างรางระบายน้ำ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มชนมะจำโรงซอยข้างบ้านเจ๊เป้า 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 รางระบายน้ำกว้างเฉลี่ย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4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ลึกเฉลี่ย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ยาว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0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ตามแบบแปลนของเทศบาลตำบลสันป่าตอง งบประมาณ </w:t>
      </w:r>
      <w:r>
        <w:rPr>
          <w:rFonts w:cs="TH NiramitIT๙" w:ascii="TH NiramitIT๙" w:hAnsi="TH NiramitIT๙"/>
          <w:color w:val="000000"/>
          <w:sz w:val="32"/>
          <w:szCs w:val="32"/>
        </w:rPr>
        <w:t>167,0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แสนหกหมื่นเจ็ดพัน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 ขอโอนงบประมาณตั้งจ่ายเป็นรายการใหม่ รายการละเอียดดังนี้</w:t>
      </w:r>
    </w:p>
    <w:p>
      <w:pPr>
        <w:pStyle w:val="Style17"/>
        <w:ind w:left="0" w:right="42" w:hanging="0"/>
        <w:jc w:val="left"/>
        <w:rPr/>
      </w:pPr>
      <w:r>
        <w:rPr>
          <w:rFonts w:cs="TH NiramitIT๙" w:ascii="TH NiramitIT๙" w:hAnsi="TH NiramitIT๙"/>
          <w:b/>
          <w:bCs/>
          <w:u w:val="single"/>
        </w:rPr>
        <w:tab/>
        <w:tab/>
        <w:tab/>
        <w:tab/>
      </w:r>
      <w:r>
        <w:rPr/>
        <w:t>โอนลด</w:t>
      </w:r>
    </w:p>
    <w:tbl>
      <w:tblPr>
        <w:tblW w:w="10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16"/>
        <w:gridCol w:w="1341"/>
        <w:gridCol w:w="1033"/>
        <w:gridCol w:w="1260"/>
        <w:gridCol w:w="1145"/>
        <w:gridCol w:w="138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 ที่ตั้งไว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4"/>
                <w:sz w:val="32"/>
                <w:sz w:val="32"/>
                <w:szCs w:val="32"/>
              </w:rPr>
              <w:t>มาแล้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่ายไป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ind w:left="-80" w:right="-92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2"/>
                <w:sz w:val="32"/>
                <w:szCs w:val="32"/>
              </w:rPr>
              <w:t>ต้องจ่ายอี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ก่อสร้างโครงสร้างพื้นฐา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ลงทุ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่าที่ดินและสิ่ง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นนอ้อมอำเภอ 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ำบลยุหว่า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ปี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5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315,000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ก่อสร้างโครงสร้างพื้นฐาน   งบลงทุ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่าที่ดินและสิ่ง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รางระบายน้ำ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   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้าเทศบาลซอยกลา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ำบลยุหว่า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52,000</w:t>
            </w:r>
          </w:p>
        </w:tc>
      </w:tr>
      <w:tr>
        <w:trPr>
          <w:trHeight w:val="4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วมโอนล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7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7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467,000</w:t>
            </w:r>
          </w:p>
        </w:tc>
      </w:tr>
    </w:tbl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นตั้งจ่ายเป็นรายการใหม่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119"/>
        <w:gridCol w:w="688"/>
        <w:gridCol w:w="451"/>
        <w:gridCol w:w="822"/>
        <w:gridCol w:w="890"/>
        <w:gridCol w:w="972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 ที่ตั้งไว้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 xml:space="preserve">โอนลด </w:t>
            </w:r>
            <w:r>
              <w:rPr>
                <w:rFonts w:cs="TH NiramitIT๙" w:ascii="TH NiramitIT๙" w:hAnsi="TH NiramitIT๙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14"/>
                <w:sz w:val="30"/>
                <w:sz w:val="30"/>
                <w:szCs w:val="30"/>
              </w:rPr>
              <w:t>มาแล้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ี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่ายไปแล้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rFonts w:ascii="TH NiramitIT๙" w:hAnsi="TH NiramitIT๙" w:cs="TH NiramitIT๙"/>
                <w:spacing w:val="-16"/>
                <w:sz w:val="30"/>
                <w:sz w:val="30"/>
                <w:szCs w:val="30"/>
              </w:rPr>
              <w:t xml:space="preserve">ปี ’ </w:t>
            </w:r>
            <w:r>
              <w:rPr>
                <w:rFonts w:cs="TH NiramitIT๙" w:ascii="TH NiramitIT๙" w:hAnsi="TH NiramitIT๙"/>
                <w:spacing w:val="-16"/>
                <w:sz w:val="30"/>
                <w:szCs w:val="30"/>
              </w:rPr>
              <w:t>60</w:t>
            </w:r>
          </w:p>
          <w:p>
            <w:pPr>
              <w:pStyle w:val="Heading4"/>
              <w:ind w:left="-80" w:right="-92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0"/>
                <w:sz w:val="30"/>
                <w:szCs w:val="30"/>
              </w:rPr>
              <w:t>ต้องจ่ายอี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ตั้งจ่ายเป็นรายการใหม่</w:t>
            </w:r>
          </w:p>
        </w:tc>
      </w:tr>
      <w:tr>
        <w:trPr>
          <w:trHeight w:val="126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ก่อสร้างโครงสร้างพื้นฐ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)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ุมชนมะจำโรง         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ยุหว่า 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    หรือมีพื้นที่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8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ก่อสร้างรางระบายน้ำ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ุมชนมะจำโรง  ซอยข้างบ้านเจ๊เป้า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ำบลยุหว่า รางระบายน้ำ กว้างเฉลี่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.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 ลึกเฉลี่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.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 ตามแบบแปลนของเทศบา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0</w:t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167,000</w:t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67,000</w:t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รวมโอนตั้งจ่ายเป็นรายการใหม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6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67,000</w:t>
            </w:r>
          </w:p>
        </w:tc>
      </w:tr>
    </w:tbl>
    <w:p>
      <w:pPr>
        <w:pStyle w:val="Normal"/>
        <w:ind w:left="720" w:hanging="862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ไปตั้งจ่ายเป็นรายการใหม่  รายการก่อสร้าง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มชนมะจำโรง  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ำบลยุหว่า  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ยาว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5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กว้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8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รางเมตร  และก่อสร้างรางระบายน้ำ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ชุมชนมะจำโรงซอยข้างบ้านเจ็เป้า  หมู่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รางระบายน้ำ  กว้างเฉลี่ย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4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ลึกเฉลี่ย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0.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0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ตามแบบแปลนของเทศบาลตำบลสันป่าตอง  งบประมาณ  </w:t>
      </w:r>
      <w:r>
        <w:rPr>
          <w:rFonts w:cs="TH NiramitIT๙" w:ascii="TH NiramitIT๙" w:hAnsi="TH NiramitIT๙"/>
          <w:color w:val="000000"/>
          <w:sz w:val="32"/>
          <w:szCs w:val="32"/>
        </w:rPr>
        <w:t>167,0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แสนหกหมื่นเจ็ดพัน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ธานสภาเทศบาลงดออกเสียง       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่อสร้างอาคารอเนกประสงค์ชุมชนหลังตลาด  หมู่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ตำบลยุหว่า  กว้าง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6.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72.00 </w:t>
      </w:r>
      <w:r>
        <w:rPr>
          <w:rFonts w:ascii="TH NiramitIT๙" w:hAnsi="TH NiramitIT๙" w:cs="TH NiramitIT๙"/>
          <w:b/>
          <w:b/>
          <w:bCs/>
          <w:color w:val="000000"/>
          <w:spacing w:val="-10"/>
          <w:sz w:val="32"/>
          <w:sz w:val="32"/>
          <w:szCs w:val="32"/>
        </w:rPr>
        <w:t>ตารางเมตร  ตามแบบแปลนของเทศบาลตำบลสั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่าตอง   งบประมาณ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00,000.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ามแสนบาทถ้ว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  ขอโอนงบประมาณตั้งจ่ายเป็นรายการใหม่ รายการละเอียดดังนี้</w:t>
      </w:r>
    </w:p>
    <w:p>
      <w:pPr>
        <w:pStyle w:val="Style17"/>
        <w:ind w:left="0" w:right="42" w:hanging="0"/>
        <w:jc w:val="left"/>
        <w:rPr/>
      </w:pPr>
      <w:r>
        <w:rPr>
          <w:rFonts w:cs="TH NiramitIT๙" w:ascii="TH NiramitIT๙" w:hAnsi="TH NiramitIT๙"/>
          <w:b/>
          <w:bCs/>
          <w:u w:val="single"/>
        </w:rPr>
        <w:tab/>
        <w:tab/>
        <w:tab/>
        <w:tab/>
      </w:r>
      <w:r>
        <w:rPr/>
        <w:t>โอนลด</w:t>
      </w:r>
    </w:p>
    <w:tbl>
      <w:tblPr>
        <w:tblW w:w="10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16"/>
        <w:gridCol w:w="1341"/>
        <w:gridCol w:w="1033"/>
        <w:gridCol w:w="1260"/>
        <w:gridCol w:w="1145"/>
        <w:gridCol w:w="138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 ที่ตั้งไว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4"/>
                <w:sz w:val="32"/>
                <w:sz w:val="32"/>
                <w:szCs w:val="32"/>
              </w:rPr>
              <w:t>มาแล้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่ายไป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ind w:left="-80" w:right="-92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2"/>
                <w:sz w:val="32"/>
                <w:szCs w:val="32"/>
              </w:rPr>
              <w:t>ต้องจ่ายอี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ที่ขอโอนลด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านก่อสร้างโครงสร้างพื้นฐา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บลงทุ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ถนนอ้อมอำเภอ ซอ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ยุห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5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315,000</w:t>
            </w:r>
          </w:p>
        </w:tc>
      </w:tr>
      <w:tr>
        <w:trPr>
          <w:trHeight w:val="12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านก่อสร้างโครงสร้างพื้นฐาน   งบลงทุ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   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้าเทศบาลซอยกล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ยุหว่า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บป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152,000</w:t>
            </w:r>
          </w:p>
        </w:tc>
      </w:tr>
      <w:tr>
        <w:trPr>
          <w:trHeight w:val="4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วมโอนล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7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7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6" w:hanging="0"/>
              <w:jc w:val="center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467,000</w:t>
            </w:r>
          </w:p>
        </w:tc>
      </w:tr>
    </w:tbl>
    <w:p>
      <w:pPr>
        <w:pStyle w:val="Normal"/>
        <w:ind w:left="2160" w:hanging="2160"/>
        <w:jc w:val="both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cs="TH NiramitIT๙" w:ascii="TH NiramitIT๙" w:hAnsi="TH NiramitIT๙"/>
          <w:i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i/>
          <w:i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โอนตั้งจ่ายเป็นรายการใหม่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52"/>
        <w:gridCol w:w="876"/>
        <w:gridCol w:w="1276"/>
        <w:gridCol w:w="1193"/>
        <w:gridCol w:w="1194"/>
        <w:gridCol w:w="127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บประมาณ ที่ตั้งไว้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NiramitIT๙" w:ascii="TH NiramitIT๙" w:hAnsi="TH Niramit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14"/>
                <w:sz w:val="32"/>
                <w:sz w:val="32"/>
                <w:szCs w:val="32"/>
              </w:rPr>
              <w:t>มา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ี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</w:t>
            </w:r>
          </w:p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่ายไปแล้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rFonts w:ascii="TH NiramitIT๙" w:hAnsi="TH NiramitIT๙" w:cs="TH NiramitIT๙"/>
                <w:spacing w:val="-16"/>
                <w:sz w:val="32"/>
                <w:sz w:val="32"/>
                <w:szCs w:val="32"/>
              </w:rPr>
              <w:t xml:space="preserve">ปี ’ </w:t>
            </w:r>
            <w:r>
              <w:rPr>
                <w:rFonts w:cs="TH NiramitIT๙" w:ascii="TH NiramitIT๙" w:hAnsi="TH NiramitIT๙"/>
                <w:spacing w:val="-16"/>
                <w:sz w:val="32"/>
                <w:szCs w:val="32"/>
              </w:rPr>
              <w:t>60</w:t>
            </w:r>
          </w:p>
          <w:p>
            <w:pPr>
              <w:pStyle w:val="Heading4"/>
              <w:ind w:left="-80" w:right="-92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2"/>
                <w:sz w:val="32"/>
                <w:szCs w:val="32"/>
              </w:rPr>
              <w:t>ต้องจ่ายอี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อตั้งจ่ายเป็นรายการใหม่</w:t>
            </w:r>
          </w:p>
        </w:tc>
      </w:tr>
      <w:tr>
        <w:trPr>
          <w:trHeight w:val="126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านก่อสร้างโครงสร้างพื้นฐ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่อสร้างก่อสร้างอาคารอเนกประสงค์ ชุมชนหลังตลาด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ยุหว่า ก่อสร้างอาคารอเนกประสงค์  กว้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2.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ามแบบแปลนของเทศบา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3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300,000</w:t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>รวมโอนตั้งจ่ายเป็นรายการใหม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6" w:hanging="0"/>
              <w:jc w:val="center"/>
              <w:rPr/>
            </w:pP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300</w:t>
            </w:r>
            <w:r>
              <w:rPr>
                <w:rFonts w:cs="TH NiramitIT๙" w:ascii="TH NiramitIT๙" w:hAnsi="TH NiramitIT๙"/>
                <w:spacing w:val="-6"/>
                <w:sz w:val="32"/>
                <w:szCs w:val="32"/>
              </w:rPr>
              <w:t>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/>
            </w:pP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300</w:t>
            </w:r>
            <w:r>
              <w:rPr>
                <w:rFonts w:cs="TH NiramitIT๙" w:ascii="TH NiramitIT๙" w:hAnsi="TH NiramitIT๙"/>
                <w:spacing w:val="-8"/>
                <w:sz w:val="32"/>
                <w:szCs w:val="32"/>
              </w:rPr>
              <w:t>,000</w:t>
            </w:r>
          </w:p>
        </w:tc>
      </w:tr>
    </w:tbl>
    <w:p>
      <w:pPr>
        <w:pStyle w:val="Normal"/>
        <w:ind w:left="720" w:hanging="86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ไม่มีสมาชิกสภาเทศบาลท่านใดจะอภิปรายเพิ่มเติม ต่อไปจะขอมติจากที่ประชุม สมาชิกสภาเทศบาลท่านใด เห็นชอบให้โอนเงินงบประมาณรายจ่ายไปตั้งจ่ายเป็นรายการใหม่   รายการก่อสร้าง  อเนกประสงค์ชุมชนหลังตลาด  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 กว้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2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รางเมตร  ตามแบบแปลนของเทศบาลตำบลสันป่าตอง  งบประมาณ  </w:t>
      </w:r>
      <w:r>
        <w:rPr>
          <w:rFonts w:cs="TH NiramitIT๙" w:ascii="TH NiramitIT๙" w:hAnsi="TH NiramitIT๙"/>
          <w:color w:val="000000"/>
          <w:sz w:val="32"/>
          <w:szCs w:val="32"/>
        </w:rPr>
        <w:t>300,0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แสน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ธานสภาเทศบาลงดออกเสียง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ญัตติ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6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ปตั้งจ่ายเป็นรายการใหม่   ก่อสร้างถนน คส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ำบลยุหว่า ถนนกว้าง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ตร  หนาเฉลี่ย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.1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ตร  โดยมีความยาวรวม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40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20.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รางเมตร   ตาม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 xml:space="preserve">แบบแปลนของเทศบาลตำบลสันป่าตอง งบประมาณ </w:t>
      </w:r>
      <w:r>
        <w:rPr>
          <w:rFonts w:cs="TH NiramitIT๙" w:ascii="TH NiramitIT๙" w:hAnsi="TH NiramitIT๙"/>
          <w:b/>
          <w:bCs/>
          <w:spacing w:val="-6"/>
          <w:sz w:val="32"/>
          <w:szCs w:val="32"/>
        </w:rPr>
        <w:t>420,00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ี่แสนสองหมื่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i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เชิญนายกเทศมนตรีเสนอญัตติ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ายกเทศมนตรี</w:t>
      </w:r>
      <w:r>
        <w:rPr>
          <w:rFonts w:cs="TH NiramitIT๙" w:ascii="TH NiramitIT๙" w:hAnsi="TH Niramit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ขอเสนอญัตติ  ขอโอนงบประมาณตั้งจ่ายเป็นรายการใหม่ รายการละเอียดดังนี้</w:t>
      </w:r>
    </w:p>
    <w:p>
      <w:pPr>
        <w:pStyle w:val="Style17"/>
        <w:spacing w:before="240" w:after="0"/>
        <w:ind w:left="0" w:right="42"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โอนลด</w:t>
      </w:r>
    </w:p>
    <w:p>
      <w:pPr>
        <w:pStyle w:val="Style17"/>
        <w:ind w:left="0" w:right="42" w:hanging="0"/>
        <w:jc w:val="left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</w:r>
    </w:p>
    <w:tbl>
      <w:tblPr>
        <w:tblW w:w="110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23"/>
        <w:gridCol w:w="1440"/>
        <w:gridCol w:w="1440"/>
        <w:gridCol w:w="1615"/>
        <w:gridCol w:w="1601"/>
        <w:gridCol w:w="127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    ที่ตั้งไว้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 xml:space="preserve">โอนลด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14"/>
                <w:sz w:val="30"/>
                <w:sz w:val="30"/>
                <w:szCs w:val="30"/>
              </w:rPr>
              <w:t>มา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ี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่ายไปแล้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rFonts w:ascii="TH NiramitIT๙" w:hAnsi="TH NiramitIT๙" w:cs="TH NiramitIT๙"/>
                <w:spacing w:val="-16"/>
                <w:sz w:val="30"/>
                <w:sz w:val="30"/>
                <w:szCs w:val="30"/>
              </w:rPr>
              <w:t xml:space="preserve">ปี ’ </w:t>
            </w:r>
            <w:r>
              <w:rPr>
                <w:rFonts w:cs="TH NiramitIT๙" w:ascii="TH NiramitIT๙" w:hAnsi="TH NiramitIT๙"/>
                <w:spacing w:val="-16"/>
                <w:sz w:val="30"/>
                <w:szCs w:val="30"/>
              </w:rPr>
              <w:t>60</w:t>
            </w:r>
          </w:p>
          <w:p>
            <w:pPr>
              <w:pStyle w:val="Heading4"/>
              <w:ind w:left="-80" w:right="-92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0"/>
                <w:sz w:val="30"/>
                <w:szCs w:val="30"/>
              </w:rPr>
              <w:t>ต้องจ่ายอี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ที่ขอโอนลด</w:t>
            </w:r>
          </w:p>
        </w:tc>
      </w:tr>
      <w:tr>
        <w:trPr>
          <w:trHeight w:val="12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 xml:space="preserve">แผนงานเคหะและชุมชน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งานไฟฟ้าถนน          งบบุคลากร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่าจ้างลูกจ้างประจำ</w:t>
            </w:r>
          </w:p>
          <w:p>
            <w:pPr>
              <w:pStyle w:val="Normal"/>
              <w:ind w:right="-157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u w:val="single"/>
              </w:rPr>
              <w:t>แผนงานบริหารทั่วไป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57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งานบริหารงานคลัง </w:t>
            </w:r>
          </w:p>
          <w:p>
            <w:pPr>
              <w:pStyle w:val="Normal"/>
              <w:ind w:right="-157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งบบุคลากร </w:t>
            </w:r>
          </w:p>
          <w:p>
            <w:pPr>
              <w:pStyle w:val="Normal"/>
              <w:ind w:right="-157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ค่าเงินเดือนพนักงานเทศบาล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z w:val="28"/>
              </w:rPr>
              <w:t>488,760.00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,836,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252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103" w:right="252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103" w:right="252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103" w:right="-18" w:hanging="0"/>
              <w:jc w:val="right"/>
              <w:rPr/>
            </w:pPr>
            <w:r>
              <w:rPr>
                <w:rFonts w:cs="TH NiramitIT๙" w:ascii="TH NiramitIT๙" w:hAnsi="TH NiramitIT๙"/>
                <w:spacing w:val="-6"/>
                <w:sz w:val="28"/>
              </w:rPr>
              <w:t>59,160.00</w:t>
            </w:r>
          </w:p>
          <w:p>
            <w:pPr>
              <w:pStyle w:val="Normal"/>
              <w:ind w:left="-103" w:right="-18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103" w:right="-18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103" w:right="-18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103" w:right="-18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  <w:t>9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65,412.92</w:t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60" w:right="-66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23,65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   </w:t>
            </w:r>
            <w:r>
              <w:rPr>
                <w:rFonts w:cs="TH NiramitIT๙" w:ascii="TH NiramitIT๙" w:hAnsi="TH NiramitIT๙"/>
                <w:sz w:val="28"/>
              </w:rPr>
              <w:t>264,187.0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,922,95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eastAsia="TH NiramitIT๙" w:cs="TH NiramitIT๙" w:ascii="TH NiramitIT๙" w:hAnsi="TH NiramitIT๙"/>
                <w:spacing w:val="-6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pacing w:val="-6"/>
                <w:sz w:val="28"/>
              </w:rPr>
              <w:t>244,187.09</w:t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</w:r>
          </w:p>
          <w:p>
            <w:pPr>
              <w:pStyle w:val="Normal"/>
              <w:ind w:left="-82" w:right="-66" w:hanging="0"/>
              <w:jc w:val="right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  <w:t>1,522,9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20,000.00</w:t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  <w:p>
            <w:pPr>
              <w:pStyle w:val="Normal"/>
              <w:ind w:left="-96" w:hanging="0"/>
              <w:jc w:val="right"/>
              <w:rPr/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400,000.00</w:t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</w:rPr>
              <w:t>รวมโอนล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4" w:right="-108" w:hanging="0"/>
              <w:jc w:val="center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3</w:t>
            </w:r>
            <w:r>
              <w:rPr>
                <w:rFonts w:cs="TH NiramitIT๙" w:ascii="TH NiramitIT๙" w:hAnsi="TH NiramitIT๙"/>
                <w:sz w:val="28"/>
              </w:rPr>
              <w:t>,325,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3" w:right="-108" w:hanging="0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eastAsia="TH NiramitIT๙" w:cs="TH NiramitIT๙" w:ascii="TH NiramitIT๙" w:hAnsi="TH NiramitIT๙"/>
                <w:spacing w:val="-6"/>
                <w:sz w:val="28"/>
              </w:rPr>
              <w:t xml:space="preserve">    </w:t>
            </w:r>
            <w:r>
              <w:rPr>
                <w:rFonts w:cs="TH NiramitIT๙" w:ascii="TH NiramitIT๙" w:hAnsi="TH NiramitIT๙"/>
                <w:spacing w:val="-6"/>
                <w:sz w:val="28"/>
              </w:rPr>
              <w:t>49,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0" w:right="-66" w:hanging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</w:t>
            </w:r>
            <w:r>
              <w:rPr>
                <w:rFonts w:cs="TH NiramitIT๙" w:ascii="TH NiramitIT๙" w:hAnsi="TH NiramitIT๙"/>
                <w:sz w:val="28"/>
              </w:rPr>
              <w:t>89,062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  <w:r>
              <w:rPr>
                <w:rFonts w:cs="TH NiramitIT๙" w:ascii="TH NiramitIT๙" w:hAnsi="TH NiramitIT๙"/>
                <w:sz w:val="28"/>
              </w:rPr>
              <w:t>,187,137.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28"/>
              </w:rPr>
            </w:pPr>
            <w:r>
              <w:rPr>
                <w:rFonts w:cs="TH NiramitIT๙" w:ascii="TH NiramitIT๙" w:hAnsi="TH NiramitIT๙"/>
                <w:spacing w:val="-6"/>
                <w:sz w:val="28"/>
              </w:rPr>
              <w:t>1,767,13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28"/>
              </w:rPr>
            </w:pPr>
            <w:r>
              <w:rPr>
                <w:rFonts w:cs="TH NiramitIT๙" w:ascii="TH NiramitIT๙" w:hAnsi="TH NiramitIT๙"/>
                <w:spacing w:val="-8"/>
                <w:sz w:val="28"/>
              </w:rPr>
              <w:t>420,000.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โอนตั้งจ่ายเป็นรายการใหม่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37"/>
        <w:gridCol w:w="1153"/>
        <w:gridCol w:w="911"/>
        <w:gridCol w:w="904"/>
        <w:gridCol w:w="1350"/>
        <w:gridCol w:w="1295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 ที่ตั้งไว้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 xml:space="preserve">โอนลด </w:t>
            </w:r>
            <w:r>
              <w:rPr>
                <w:rFonts w:cs="TH NiramitIT๙" w:ascii="TH NiramitIT๙" w:hAnsi="TH NiramitIT๙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เพิ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14"/>
                <w:sz w:val="30"/>
                <w:sz w:val="30"/>
                <w:szCs w:val="30"/>
              </w:rPr>
              <w:t>มาแล้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ี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0</w:t>
            </w:r>
          </w:p>
          <w:p>
            <w:pPr>
              <w:pStyle w:val="Normal"/>
              <w:ind w:right="-102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่ายไปแล้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2" w:hanging="0"/>
              <w:jc w:val="center"/>
              <w:rPr/>
            </w:pPr>
            <w:r>
              <w:rPr>
                <w:rFonts w:ascii="TH NiramitIT๙" w:hAnsi="TH NiramitIT๙" w:cs="TH NiramitIT๙"/>
                <w:spacing w:val="-16"/>
                <w:sz w:val="30"/>
                <w:sz w:val="30"/>
                <w:szCs w:val="30"/>
              </w:rPr>
              <w:t xml:space="preserve">ปี ’ </w:t>
            </w:r>
            <w:r>
              <w:rPr>
                <w:rFonts w:cs="TH NiramitIT๙" w:ascii="TH NiramitIT๙" w:hAnsi="TH NiramitIT๙"/>
                <w:spacing w:val="-16"/>
                <w:sz w:val="30"/>
                <w:szCs w:val="30"/>
              </w:rPr>
              <w:t>60</w:t>
            </w:r>
          </w:p>
          <w:p>
            <w:pPr>
              <w:pStyle w:val="Heading4"/>
              <w:ind w:left="-80" w:right="-92" w:hanging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4"/>
                <w:sz w:val="30"/>
                <w:sz w:val="30"/>
                <w:szCs w:val="30"/>
              </w:rPr>
              <w:t>ต้องจ่ายอี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pacing w:val="-2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pacing w:val="-2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ตั้งจ่ายเป็นรายการใหม่</w:t>
            </w:r>
          </w:p>
        </w:tc>
      </w:tr>
      <w:tr>
        <w:trPr>
          <w:trHeight w:val="126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  <w:u w:val="single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ก่อสร้างโครงสร้างพื้นฐาน      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ลงทุน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ำบลยุหว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ำเภอสันป่าต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หนาเฉลี่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.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โดยมีความยาวรว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40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หรือมีพื้นที่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20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รางเมตร ตามแบบแปลนของเทศบาลตำบลสันป่าตอง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19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</w:r>
          </w:p>
          <w:p>
            <w:pPr>
              <w:pStyle w:val="Normal"/>
              <w:ind w:left="-82" w:right="-19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420,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420,000.00</w:t>
            </w:r>
          </w:p>
        </w:tc>
      </w:tr>
      <w:tr>
        <w:trPr>
          <w:trHeight w:val="4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</w:rPr>
              <w:t>รวมโอนตั้งจ่ายเป็นรายการใหม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4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3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0" w:right="-66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2" w:right="-66" w:hanging="0"/>
              <w:jc w:val="center"/>
              <w:rPr>
                <w:rFonts w:ascii="TH NiramitIT๙" w:hAnsi="TH NiramitIT๙" w:cs="TH NiramitIT๙"/>
                <w:spacing w:val="-6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6"/>
                <w:sz w:val="30"/>
                <w:szCs w:val="30"/>
              </w:rPr>
              <w:t>420,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6" w:hanging="0"/>
              <w:jc w:val="right"/>
              <w:rPr>
                <w:rFonts w:ascii="TH NiramitIT๙" w:hAnsi="TH NiramitIT๙" w:cs="TH NiramitIT๙"/>
                <w:spacing w:val="-8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pacing w:val="-8"/>
                <w:sz w:val="30"/>
                <w:szCs w:val="30"/>
              </w:rPr>
              <w:t>420,000.00</w:t>
            </w:r>
          </w:p>
        </w:tc>
      </w:tr>
    </w:tbl>
    <w:p>
      <w:pPr>
        <w:pStyle w:val="Normal"/>
        <w:spacing w:before="240" w:after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มื่อไม่มีสมาชิกสภาเทศบาลท่านใดจะอภิปรายเพิ่มเติม ต่อไปจะขอมติจากที่ประชุมสมาชิกสภาเทศบาลท่านใด เห็นชอบให้โอนเงินงบประมาณรายจ่าย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ตั้งจ่ายเป็นรายการใหม่  ก่อสร้างถนน คสล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บลยุหว่า  ถนนกว้าง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.0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      หนาเฉลี่ย </w:t>
      </w:r>
      <w:r>
        <w:rPr>
          <w:rFonts w:cs="TH NiramitIT๙" w:ascii="TH NiramitIT๙" w:hAnsi="TH NiramitIT๙"/>
          <w:color w:val="000000"/>
          <w:sz w:val="32"/>
          <w:szCs w:val="32"/>
        </w:rPr>
        <w:t>0.15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 โดยมีความยาวรว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40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20.0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ารางเมตร  ตามแบบแปลนของเทศบาลตำบลสันป่าตอง  งบประมาณ    </w:t>
      </w:r>
      <w:r>
        <w:rPr>
          <w:rFonts w:cs="TH NiramitIT๙" w:ascii="TH NiramitIT๙" w:hAnsi="TH NiramitIT๙"/>
          <w:color w:val="000000"/>
          <w:sz w:val="32"/>
          <w:szCs w:val="32"/>
        </w:rPr>
        <w:t>420,000.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ี่แสนสองหมื่น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31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มติ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ยกมือ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ห็นชอบ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๑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0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สียง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ระธานสภาเทศบาลงดออกเสียง       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6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ระพีพรรณ  สุริยานราก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ท้วงติงที่ประชุม  ในวาระที่  </w:t>
      </w:r>
      <w:r>
        <w:rPr>
          <w:rFonts w:cs="TH NiramitIT๙" w:ascii="TH NiramitIT๙" w:hAnsi="TH NiramitIT๙"/>
          <w:sz w:val="32"/>
          <w:szCs w:val="32"/>
        </w:rPr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วาระที่  </w:t>
      </w:r>
      <w:r>
        <w:rPr>
          <w:rFonts w:cs="TH NiramitIT๙" w:ascii="TH NiramitIT๙" w:hAnsi="TH NiramitIT๙"/>
          <w:sz w:val="32"/>
          <w:szCs w:val="32"/>
        </w:rPr>
        <w:t xml:space="preserve">5.3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ได้ถามที่ประชุมว่าเห็นชอบตามญัตติที่นายกเทศมนตรีได้เสนอ        แต่ไม่ได้สอบถามว่าท่านใดงดออกเสียงหรือไม่   ซึ่งทั้งสองวาระดังกล่าวนั้นข้าพเจ้าได้งดออกเสีย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ขอบคุณผู้บริหารเทศบาล   ที่ได้ทำการแก้ไขตามคำร้องที่ประชาชนในพื้นที่ได้ยื่นมายังเทศบาล  มีการพัฒนาไฟฟ้าแสงสว่างในพื้นที่    ตัดกิ่งไม้ที่ยื่นล้ำ  และถนนสาธารณะ   แต่ยังมีบางส่วนที่ยังไม่ได้รับการแก้ไข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ช่น  พื้นที่คาบเกี่ยว  และบริเวณศาลารวมใจข้างธนาคารเพื่อการเกษตรและสหกรณ์การเกษตร   ซึ่งศาลาดังกล่าวมีประชาชนมาใช้บริการเพื่อรอรถประจำทาง  โดยกองสาธารณสุขและสิ่งแวดล้อมได้นำถังขยะไปวางไว้บริเวณข้างศาลาหลายครั้งแต่พบปัญหาถังขยะหายอยู่บ่อยครั้ง   ขอให้พิจารณาหาจุดติดตั้งถังขยะแบบถาวรหรือหาทางแก้ไขปัญหาดังกล่าว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ขอให้เทศบาลพิจารณาติดตามเรื่องการจัดทำสัญลักษณ์ชะลอความเร็ว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หน้าหมู่บ้านสิริ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 มีการจราจรหนาแน่น การ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หมู่บ้านเป็นไปด้วยความยากลำบาก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ถนนสันป่าตอง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ลำพูน หรือสายช่างกระดาษ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พูน  มีรถเข้าออกอยู่เสมอ    และสายดังกล่าวไฟฟ้าไม่สว่าง  เดิมมีกระจกโค้ง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อันแล้ว  แต่รถที่ขับขี่มาได้ใช้ความเร็วสูง  ควรมีการติดตั้งสัญลักษณ์ชะลอความเร็วเพื่อความปลอดภัยแก่ประชาชนผู้ใช้เส้นทา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บริเวณแยกไก่ย่างวิเชียรบุรี  ร้านก๋วยเตี๋ยว  มีอุบัติเหตุบ่อยครั้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บริเวณแยกขายดอกไม้  ซึ่งบริเวณดังกล่าวเป็นทางเข้าออกโรงเรียนมีรถเข้า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อกอยู่เป็นจำนวนมาก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ขอขอบคุณเทศบาลตำบลสันป่าตอง   ที่ได้ดำเนินการแก้ไขปัญหาพื้นที่คาบเกี่ยว  และได้สร้างความเข้าใจให้กับประชาชนในพื้นที่ได้เข้าใจกระบวนการในการทำงา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 สำนักส่งเสริมและฝึกอบรม มหาวิทยาลัยเกษตรศาสตร์   ได้จัดอบรมหลักสูตร 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ศักยภาพให้แก่สมาชิกสภาท้องถิ่นในเรื่องบทบาทหน้าที่วิธีปฏิบัติที่ถูกต้องเกี่ยวกับการประชุมสภา  อำนาจสภาในการโ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ปลี่ยนแปลงงบประมาณ  หลักเกณฑ์การใช้เงินสะสม  การเบิกค่าใช้จ่ายในการจัดงานและแข่งขันกีฬาตามระเบียบใหม่  การอุดหนุนหน่วยงานอื่น  การช่วยเหลือกรณีเกิดสาธารณภัย  การจ่ายเบี้ยยังชีพผู้สูงอายุ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พิการ  และแนวทางการตรวจสอบการใช้จ่ายงบประมาณ  ปี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ว่าเป็นไปอย่างถูกต้องหรือไม่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จัดอบรม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สูตร  เห็นว่าเป็นหลักสูตรที่น่าสนใจ และมีประโยชน์แก่สมาชิกสภาเทศบาล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โครงการอบรมดังกล่าว  หากสมาชิกสภาเทศบาลสนใจจะเข้ารับการฝึกอบรม  สามารถเข้าร่วมโครงการได้  แต่ควรเลือกหลักสูตรที่ไม่ตรงกับสมัยประชุมสภาเทศบาลตำบลสันป่าต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อื่น ๆ ต่อที่ประชุม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จิระพันธุ์  สุอินไห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เกิดเหตุเพลิงไหม้  บริเวณบ้านสันกลางเหนือ  โดยเทศบาลตำบลสันป่าตองได้สนับสนุนรถดับเพลิงเพื่อระงับเหตุดังกล่าว   ได้สังเกตเห็นว่าไฟหน้ารถน้ำของเทศบาลชำรุดไม่ส่องสว่าง     มีแต่สัญญาณเสียง  เกรงว่าจะเกิดอันตรายขึ้นได้  ขอให้เทศบาลพิจารณาซ่อมแซมให้อยู่ในสภาพที่ใช้การได้ดีต่อไป  หรือหากมีงบประมาณเพียงพอควรพิจารณาจัดซื้อให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  นนเทศ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ขอบคุณผู้บริหาร และเจ้าหน้าที่เทศบาลตำบลสันป่าตอง  ที่ได้ดูแลประชาชนในพื้นที่  ปัจจุบันบริเวณถนนสายเชียงใหม่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ฮอด  มีการก่อสร้างปรับผิวจราจรและมีการจอดรถข้างทางทำให้การจราจรติดขัด  เกิดความไม่สะดวกแก่ประชาชนที่ใช้เส้นทางสายดังกล่าวเป็นประจำ  เทศบาลมีแนวทางการแก้ไขปัญหาดังกล่าวหรือไม่อย่างไ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และขอให้เทศบาลประชาสัมพันธ์ทางเสียงตามสายของเทศบาลให้ประชาชนขับรถด้วยความระมัดระวังและลดความเร็ว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ำหรับโครงการอบรมที่รองประธานสภาเทศบาลได้เสนอให้ที่ประชุมนั้น  ถือเป็นโครงการที่ดีทำให้สมาชิกสภาเทศบาลได้มีความรู้ และสามารถนำมาใช้ประโยชน์ในการทำงานได้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ีระวัฒน์  ใจกล้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อบถามโครงการก่อสร้างปูตัวหนอนบริเวณวัดกลางทุ่ง  ผู้รับจ้างทำงานไม่เรียบร้อย  มีเศษปูน  ขอให้ผู้เกี่ยวข้องได้ตรวจสอบด้ว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บุญญาณุภาพ  ภูธรใจ</w:t>
      </w: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แจ้งไฟฟ้าแสงสว่างในพื้นที่เทศบาล   ดับบริเวณหน้าอำเภอ  และบริเวณโรงเรียนสันป่าตองสุวรรณราษฎร์  ซึ่งดูไม่สวยงามและไม่มีแสงสว่าง  ขอให้ดำเนินการแก้ไขด้ว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เทศบาลพิจารณาติดตั้งพระบรมฉายาลักษณ์รัชกาล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ในพื้นที่เทศบาลตำบลสันป่าตองด้ว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ได้ดำเนินการจัดซื้อรถขยะแบบอัดท้ายมาใช้งานในพื้นที่   ควรบริหารเรื่องการจัดการเวลา  เพราะพนักงานที่ประจำรถขยะต้องตื่นไปทำงาน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03.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ฬิกา     ปัจจุบันมีรถขยะแบบอัดท้ายทำให้การปฏิบัติงานรวดเร็วขึ้น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ุปกรณ์ดับเพลิงของเทศบาลที่ได้จัดซื้อ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 </w:t>
      </w:r>
      <w:r>
        <w:rPr>
          <w:rFonts w:cs="TH NiramitIT๙" w:ascii="TH NiramitIT๙" w:hAnsi="TH NiramitIT๙"/>
          <w:sz w:val="32"/>
          <w:szCs w:val="32"/>
        </w:rPr>
        <w:t>SBA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ได้จัดซื้อมาเมื่อ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ปีที่ผ่านมา   เป็นอุปกรณ์ที่ใช้ในการปฏิบัติงานได้จริง และมีประโยชน์ต่อการปฏิบัติงาน  ควรพิจารณาจัดหาเครื่องมือให้กับเจ้าหน้าที่ผู้ปฏิบัติงา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จ้งให้ที่ประชุมทราบว่า  ขณะนี้สภาเทศบาลได้ขยายเวลาสมัยประชุมสภาเทศบาล  สมัยสามัญ  สมัย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อกไปอีก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จน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 xml:space="preserve">2560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ท่านใดจะเสนอเรื่องต่อสภาเทศบาลสามารถจัดส่งญัตติได้ที่งานธุรการ  และขอความร่วมมือสมาชิกสภาเทศบาลตำบลสันป่าตองทุกท่านว่าไม่ควรออกนอกพื้นที่ในสมัยประชุมสภาเทศ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เรียกประชุมนอกรอบบางท่านไม่เข้าร่วมประชุม  การเรียกประชุมทุกครั้งหากไม่ติดขัดควรมาร่วมประชุมทุกครั้งเพื่อหารือกัน  และจะได้ชี้แจงเหตุผลความจำเป็นของโครงการต่าง ๆ ของเทศบาลให้ประชาชนได้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right="-613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สมาชิกสภาเทศบาลท่านใดจะเสนอเรื่องอื่นๆ ต่อที่ประชุม ขอเรียนเชิญ</w:t>
      </w:r>
    </w:p>
    <w:p>
      <w:pPr>
        <w:pStyle w:val="Normal"/>
        <w:ind w:left="2160" w:right="-613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Style w:val="PageNumber"/>
          <w:rFonts w:ascii="TH NiramitIT๙" w:hAnsi="TH NiramitIT๙" w:cs="TH NiramitIT๙"/>
          <w:sz w:val="32"/>
          <w:sz w:val="32"/>
          <w:szCs w:val="32"/>
        </w:rPr>
        <w:t>เมื่อ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สมาชิกสภาเทศบาลเสนอเรื่องอื่น ๆ ขอปิดการประชุม</w:t>
      </w:r>
    </w:p>
    <w:p>
      <w:pPr>
        <w:pStyle w:val="Normal"/>
        <w:ind w:left="2880" w:firstLine="720"/>
        <w:rPr>
          <w:rFonts w:ascii="TH NiramitIT๙" w:hAnsi="TH NiramitIT๙" w:cs="TH NiramitIT๙"/>
          <w:i/>
          <w:i/>
          <w:sz w:val="32"/>
          <w:szCs w:val="32"/>
        </w:rPr>
      </w:pP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เลิกประชุมเวลา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i/>
          <w:sz w:val="32"/>
          <w:szCs w:val="32"/>
        </w:rPr>
        <w:t>11</w:t>
      </w:r>
      <w:r>
        <w:rPr>
          <w:rFonts w:cs="TH NiramitIT๙" w:ascii="TH NiramitIT๙" w:hAnsi="TH NiramitIT๙"/>
          <w:iCs/>
          <w:sz w:val="32"/>
          <w:szCs w:val="32"/>
        </w:rPr>
        <w:t>.</w:t>
      </w:r>
      <w:r>
        <w:rPr>
          <w:rFonts w:cs="TH NiramitIT๙" w:ascii="TH NiramitIT๙" w:hAnsi="TH NiramitIT๙"/>
          <w:iCs/>
          <w:sz w:val="32"/>
          <w:szCs w:val="32"/>
        </w:rPr>
        <w:t>20</w:t>
      </w:r>
      <w:r>
        <w:rPr>
          <w:rFonts w:cs="TH NiramitIT๙" w:ascii="TH NiramitIT๙" w:hAnsi="TH NiramitIT๙"/>
          <w:i/>
          <w:sz w:val="32"/>
          <w:szCs w:val="32"/>
        </w:rPr>
        <w:t xml:space="preserve">  </w:t>
      </w:r>
      <w:r>
        <w:rPr>
          <w:rFonts w:cs="TH NiramitIT๙" w:ascii="TH NiramitIT๙" w:hAnsi="TH NiramitIT๙"/>
          <w:i/>
          <w:sz w:val="32"/>
          <w:szCs w:val="32"/>
        </w:rPr>
        <w:t xml:space="preserve"> </w:t>
      </w:r>
      <w:r>
        <w:rPr>
          <w:rFonts w:ascii="TH NiramitIT๙" w:hAnsi="TH NiramitIT๙" w:cs="TH NiramitIT๙"/>
          <w:i/>
          <w:i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i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785</wp:posOffset>
            </wp:positionH>
            <wp:positionV relativeFrom="paragraph">
              <wp:posOffset>167005</wp:posOffset>
            </wp:positionV>
            <wp:extent cx="96139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จดบันทึก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ประเสริฐ   ภาใจดี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สภาเทศบาลตำบลสันป่าตอง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รวจรายงานการประชุมถูกต้อง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มื่อวันที่         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915</wp:posOffset>
            </wp:positionH>
            <wp:positionV relativeFrom="paragraph">
              <wp:posOffset>52070</wp:posOffset>
            </wp:positionV>
            <wp:extent cx="118681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ญา</w:t>
      </w:r>
      <w:r>
        <w:rPr>
          <w:rFonts w:ascii="TH NiramitIT๙" w:hAnsi="TH NiramitIT๙" w:cs="TH NiramitIT๙"/>
          <w:sz w:val="32"/>
          <w:sz w:val="32"/>
          <w:szCs w:val="32"/>
        </w:rPr>
        <w:t>ณุ</w:t>
      </w:r>
      <w:r>
        <w:rPr>
          <w:rFonts w:ascii="TH NiramitIT๙" w:hAnsi="TH NiramitIT๙" w:cs="TH NiramitIT๙"/>
          <w:sz w:val="32"/>
          <w:sz w:val="32"/>
          <w:szCs w:val="32"/>
        </w:rPr>
        <w:t>ภาพ  ภูธร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144780</wp:posOffset>
            </wp:positionV>
            <wp:extent cx="1296035" cy="241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นนเทศ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right="-1180" w:hanging="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ragraph">
              <wp:posOffset>78740</wp:posOffset>
            </wp:positionV>
            <wp:extent cx="7524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      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สภาเทศบาลตำบลสันป่าตองรับรองราย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บุญส่ง   มูลอินตา  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การประชุมสภาเทศบาลฯ  เมื่อวัน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6595</wp:posOffset>
            </wp:positionH>
            <wp:positionV relativeFrom="paragraph">
              <wp:posOffset>49530</wp:posOffset>
            </wp:positionV>
            <wp:extent cx="2486025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ตำบลสันป่าตอง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7">
    <w:name w:val="ข้อความแบบบล็อก"/>
    <w:basedOn w:val="Normal"/>
    <w:qFormat/>
    <w:pPr>
      <w:ind w:left="720" w:right="42" w:hanging="0"/>
    </w:pPr>
    <w:rPr>
      <w:rFonts w:ascii="AngsanaUPC" w:hAnsi="AngsanaUPC" w:eastAsia="Cordia New" w:cs="AngsanaUPC"/>
      <w:sz w:val="32"/>
      <w:szCs w:val="32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10:00Z</dcterms:created>
  <dc:creator>User</dc:creator>
  <dc:description/>
  <cp:keywords/>
  <dc:language>en-US</dc:language>
  <cp:lastModifiedBy>User</cp:lastModifiedBy>
  <cp:lastPrinted>2018-05-18T10:16:00Z</cp:lastPrinted>
  <dcterms:modified xsi:type="dcterms:W3CDTF">2018-07-03T04:37:00Z</dcterms:modified>
  <cp:revision>3</cp:revision>
  <dc:subject/>
  <dc:title/>
</cp:coreProperties>
</file>