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ประชุมสภา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ศุกร์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4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ดือนกรกฎาคม 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 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ณ ห้องประชุมสภาเทศบาลตำบลสันป่าตอง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.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ิด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1.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เกิด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มภู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บุญญาณุภาพ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รูณ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ิระ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อินไห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งแก้วเร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8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ัทรพงศ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นทร์ติ๊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9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ำลอง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บเอกวันชัย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ประเสริฐ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ใจด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ปรีช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ดมพัน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มคว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าอินต๊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นิเวศ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ตร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ปรึกษานายกเทศมนตรี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5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ุกฤษ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สพโชค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พ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าส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พ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าวเรื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งอา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มณทวีก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จัดการสถานธนานุ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9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นิภาด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ะมณ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บัญชีสถานธนานุ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อรท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ฮ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ำด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ดุงก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ิ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ริยาส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แผนงานและงบประมาณ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นิภาพ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ุญทาตุ้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จัดเก็บรายได้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วงท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อย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5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ิริ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นจะน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6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่าที่ ร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ืบศักด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โญ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ิติกร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าค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ก้วกัน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ศวกรโยธา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8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ัธ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อบ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ช่างไฟฟ้า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9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นั่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วงมณีวร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พ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าส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ัดด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ัยวุฒ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ิมพาภ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ฟองศร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ณภาภัช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ิรพฤฒิ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เกวล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่วงเกษ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เหมาบริ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5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ภา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ชรอินนุรักษ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พัฒนาชุมชนชำนาญการ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6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คณิส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โญ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นิตย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็งแช่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คลังชำนาญการ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8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วรินท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ย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บันทึกการประชุ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sz w:val="32"/>
          <w:szCs w:val="32"/>
        </w:rPr>
        <w:t>1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ถึ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pacing w:val="8"/>
          <w:sz w:val="32"/>
          <w:szCs w:val="32"/>
        </w:rPr>
        <w:t>10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0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ลขานุการให้สัญญาณเชิญสมาชิก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เข้าห้อง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</w:t>
      </w:r>
      <w:r>
        <w:rPr>
          <w:rFonts w:ascii="TH NiramitIT๙" w:hAnsi="TH NiramitIT๙" w:cs="TH NiramitIT๙"/>
          <w:sz w:val="32"/>
          <w:sz w:val="32"/>
          <w:szCs w:val="32"/>
        </w:rPr>
        <w:t>ะ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มาชิกสภา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สันป่าตอ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ำนวน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รบองค์ประชุม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บุญ</w:t>
      </w:r>
      <w:r>
        <w:rPr>
          <w:rFonts w:ascii="TH NiramitIT๙" w:hAnsi="TH NiramitIT๙" w:cs="TH NiramitIT๙"/>
          <w:sz w:val="32"/>
          <w:sz w:val="32"/>
          <w:szCs w:val="32"/>
        </w:rPr>
        <w:t>เกิด   ชมภูรัตน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ประธานสภา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่าวว่า  เมื่อครบองค์ประชุมแล้ว  ผมขอเปิดประชุมตามระเบียบวาระ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 ต่อ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เรื่องที่ประธานแจ้งให้ที่ประชุมทร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นี้นายกเทศมนตรีตำบลสันป่าตองติดภารกิจ    ต้องเข้าประชุมคณะกรรมการสถานศึกษาขั้นพื้นฐานสมาคมผู้ปกครองและครู  ร่วมกับโรงเรียนสันป่าตองวิทยาคม  อำเภอสันป่าตอง  จังหวัดเชียงใหม่  ณ โรงเรียนสันป่าตองวิทยาคม จึงขอมอบหมายให้นายธนกร  อุดมพันธุ์ ตำแหน่ง รองนายกเทศมนตรีตำบลสันป่าตองชี้แจงหรือแถลงแทนต่อสภาเทศบาลตำบลสันป่าตอง  </w:t>
      </w:r>
    </w:p>
    <w:p>
      <w:pPr>
        <w:pStyle w:val="Style18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การประเมินประสิทธิภาพของ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ที่ผ่านมา  ผลการประเมินรายละเอียดดังนี้</w:t>
      </w:r>
    </w:p>
    <w:p>
      <w:pPr>
        <w:pStyle w:val="Style18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ด้านการบริหารงานบุคคลและกิจการสภา</w:t>
      </w:r>
    </w:p>
    <w:p>
      <w:pPr>
        <w:pStyle w:val="Style18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6.1.2 </w:t>
      </w:r>
      <w:r>
        <w:rPr>
          <w:rFonts w:ascii="TH NiramitIT๙" w:hAnsi="TH NiramitIT๙" w:cs="TH NiramitIT๙"/>
          <w:sz w:val="32"/>
          <w:sz w:val="32"/>
          <w:szCs w:val="32"/>
        </w:rPr>
        <w:t>การมีส่วนร่วมของผู้บริหารท้องถิ่นในการประชุมสภาท้องถิ่น  ตรวจสอบจากรายงานการประชุมสภาท้องถิ่น  ตรวจสอบจากรายงานการประชุมสภาท้องถิ่น  สมัยสามัญทุกสมัยและทุกครั้ง</w:t>
      </w:r>
    </w:p>
    <w:p>
      <w:pPr>
        <w:pStyle w:val="Style18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เทศบาลตำบลสันป่าตอง ประชุมทั้งหมด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  ผู้บริหารมา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ครบตามจำนวน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เต็ม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Style18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6.2.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รับผิดชอบของสมาชิกสภาท้องถิ่นในการเข้าร่วมประชุมสภาสมัยสามัญ   ตรวจสอบจากรายงานการประชุมสภาท้องถิ่น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ัยสามัญทุกสมัยและทุกครั้ง   ใน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เทศบาลตำบลสันป่าตองประชุมทั้งหมด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  สมาชิกสภาเทศบาลมา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>ไม่</w:t>
      </w:r>
      <w:r>
        <w:rPr>
          <w:rFonts w:ascii="TH NiramitIT๙" w:hAnsi="TH NiramitIT๙" w:cs="TH NiramitIT๙"/>
          <w:sz w:val="32"/>
          <w:sz w:val="32"/>
          <w:szCs w:val="32"/>
        </w:rPr>
        <w:t>ครบต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   คะแนนเต็ม  </w:t>
      </w:r>
      <w:r>
        <w:rPr>
          <w:rFonts w:cs="TH NiramitIT๙" w:ascii="TH NiramitIT๙" w:hAnsi="TH NiramitIT๙"/>
          <w:sz w:val="32"/>
          <w:szCs w:val="32"/>
        </w:rPr>
        <w:t xml:space="preserve">5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Style18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6.1.4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การพัฒนาความรู้ให้แก่สมาชิกาสภาท้องถิ่น  ตรวจสอบจากเอกสารการเข้ารับการพัฒนาความรู้เพิ่มเติมที่องค์กรปกครองส่วนท้องถิ่นเป็น</w:t>
      </w:r>
      <w:r>
        <w:rPr>
          <w:rFonts w:ascii="TH NiramitIT๙" w:hAnsi="TH NiramitIT๙" w:cs="TH NiramitIT๙"/>
          <w:sz w:val="32"/>
          <w:sz w:val="32"/>
          <w:szCs w:val="32"/>
        </w:rPr>
        <w:t>ผู้จ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ที่พัฒนาความรู้ของสมาชิกสภาในอันที่จะนำมาใช้ดำเนินการตามอำนาจหน้าที่ของต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ช่น  การฝึกอบรมที่ให้ความรู้เกี่ยวกับอำนาจหน้าที่ขององค์กรปกครองส่วนท้องถิ่น  บทบาทอำนาจหน้าที่ของสมาชิกสภาท้องถิ่น       การจัดทำร่างข้อบัญญัติท้องถิ่นเป็นต้น</w:t>
      </w:r>
    </w:p>
    <w:p>
      <w:pPr>
        <w:pStyle w:val="Style18"/>
        <w:ind w:left="2127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โอกาสต่อไปขอให้สมาชิกสภาเทศบาลพิจารณาการเข้าร่วมประชุมหรืออบรมศึกษาดูงานต่าง ๆ ขอให้เน้นย้ำนำมาใช้ดำเนินการตามอำนาจหน้าที่ของตนต่อไป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เรื่องรับรองรายงานการประชุมสภาเทศบาลตำบลสันป่าตอง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 xml:space="preserve">สมัยสามัญ   สมัย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  <w:t xml:space="preserve">2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 xml:space="preserve">ครั้ง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  <w:t xml:space="preserve">1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ประจำปี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  <w:t>.2560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 xml:space="preserve">วัน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  <w:t xml:space="preserve">5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 xml:space="preserve">มิถุนายน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  <w:t>2560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ให้ทุกท่านพิจารณาสำเนารายงานการประชุมที่แจกไปล่วงหน้าแล้ว          ว่ามีข้อความตอนใดที่จะขอแก้ไข  เปลี่ยนแปลงหรือเพิ่มเติม  ขอเรียนเชิญ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แก้ไขรายงานการประชุม   หน้า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ุภัณฑ์สำนักงาน  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จากเดิ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>"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ั้นวางแฟ้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ั้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่อง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จำนวน   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ตู้</w:t>
      </w:r>
      <w:r>
        <w:rPr>
          <w:rFonts w:cs="TH NiramitIT๙" w:ascii="TH NiramitIT๙" w:hAnsi="TH NiramitIT๙"/>
          <w:color w:val="000000"/>
          <w:sz w:val="32"/>
          <w:szCs w:val="32"/>
        </w:rPr>
        <w:t>"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ขอแก้ไขเป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"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ั้นวางแฟ้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ั้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่อง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จำนวน   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 xml:space="preserve">3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ตู้</w:t>
      </w:r>
      <w:r>
        <w:rPr>
          <w:rFonts w:cs="TH NiramitIT๙" w:ascii="TH NiramitIT๙" w:hAnsi="TH NiramitIT๙"/>
          <w:color w:val="000000"/>
          <w:sz w:val="32"/>
          <w:szCs w:val="32"/>
        </w:rPr>
        <w:t>"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แก้ไขรายงานการประชุม  หน้า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แต่บรรทัด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จากเดิ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</w:rPr>
        <w:t>"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ซึ่งคาบเกี่ยวกันระหว่าง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ยุหว่า        ซึ่งโครงการดังกล่าวเขตแนวติดรั้วหมู่ที่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าดว่าจะเป็นโครงการของ          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ยุหว่า   และชุมชนบ้านป่าลาน  ได้มีข้อสงสัยเรื่องการก่อสร้างเตาเผาศพ  ซึ่งประชาชนในเขตหมู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็มาใช้สถานที่    โดยสามารถเพิ่มเติมในแผนพัฒนาของ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บลยุหว่า  ได้หรือไม่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"   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pacing w:val="8"/>
          <w:sz w:val="32"/>
          <w:szCs w:val="32"/>
          <w:u w:val="single"/>
        </w:rPr>
        <w:tab/>
      </w:r>
      <w:r>
        <w:rPr>
          <w:rFonts w:ascii="TH NiramitIT๙" w:hAnsi="TH NiramitIT๙" w:cs="TH NiramitIT๙"/>
          <w:b/>
          <w:b/>
          <w:bCs/>
          <w:color w:val="000000"/>
          <w:spacing w:val="8"/>
          <w:sz w:val="32"/>
          <w:sz w:val="32"/>
          <w:szCs w:val="32"/>
          <w:u w:val="single"/>
        </w:rPr>
        <w:t>แก้ไขเป็น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"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ซึ่งคาบเกี่ยวกันระหว่าง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ทุ่งต้อม  และ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ยุหว่า   ซึ่งโครงการดังกล่าวมีเขตแนวติดรั้ว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ทุ่งต้อม  คาดว่าจะเป็นโครงการของ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ทุ่งต้อม   และชุมชนบ้านป่าลาน  ได้มีข้อสงสัยเรื่องการก่อสร้างเตาเผาศพ    ซึ่งประชาชนชุมชนช่างกระดาษในเขตหมู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ทุ่งต้อม  ก็มาใช้สถานที่  โดยสามารถเพิ่มเติมในแผนพัฒนาของ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บลทุ่งต้อม  ได้หรือไม่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"   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color w:val="000000"/>
          <w:spacing w:val="8"/>
          <w:sz w:val="32"/>
          <w:sz w:val="32"/>
          <w:szCs w:val="32"/>
          <w:u w:val="single"/>
        </w:rPr>
        <w:t>จากเดิ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ข้อแตกต่างระหว่างพื้นที่เต็มและพื้นที่คาบเกี่ยว  เช่น  ชุมชนบ้านหย่อน  และชุมชนบ้านสันป่าตอง   พื้นที่คาบเกี่ยวมักไม่ได้รับการดูแล  การดำเนินการต่าง ๆ ล่าช้ามาก  ประชาชนไม่ได้รับความสะดวกบางครั้งต้องรอถึงสามสัปดาห์ถึงหนึ่งเดือนเป็นอย่างต่ำ  ขอให้ดำเนินการตรวจสอบและติดตาม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"  </w:t>
      </w:r>
      <w:r>
        <w:rPr>
          <w:rFonts w:ascii="TH NiramitIT๙" w:hAnsi="TH NiramitIT๙" w:cs="TH NiramitIT๙"/>
          <w:b/>
          <w:b/>
          <w:bCs/>
          <w:color w:val="000000"/>
          <w:spacing w:val="8"/>
          <w:sz w:val="32"/>
          <w:sz w:val="32"/>
          <w:szCs w:val="32"/>
          <w:u w:val="single"/>
        </w:rPr>
        <w:t>ขอแก้ไขเป็น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ข้อแตกต่างระหว่างพื้นที่เต็มและพื้นที่คาบเกี่ยว  เช่น  ชุมชนบ้านหย่อน  และชุมชนบ้านสันป่าตองได้รับการบริการรวดเร็ว  ทันใจ   ส่วนพื้นที่คาบเกี่ยวมักไม่ได้รับการดูแล  การดำเนินการต่าง ๆ ล่าช้ามาก  ประชาชนไม่ได้รับความสะดวกบางครั้งต้องรอถึงสามสัปดาห์ถึงหนึ่งเดือนเป็นอย่างต่ำ  จึงขอให้ดำเนินการตรวจสอบและติดตาม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"  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</w:r>
    </w:p>
    <w:p>
      <w:pPr>
        <w:pStyle w:val="Style18"/>
        <w:ind w:left="2127" w:hanging="2127"/>
        <w:jc w:val="left"/>
        <w:rPr/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4.  </w:t>
      </w:r>
      <w:r>
        <w:rPr>
          <w:rFonts w:ascii="TH NiramitIT๙" w:hAnsi="TH NiramitIT๙" w:cs="TH NiramitIT๙"/>
          <w:b/>
          <w:b/>
          <w:bCs/>
          <w:color w:val="000000"/>
          <w:spacing w:val="8"/>
          <w:sz w:val="32"/>
          <w:sz w:val="32"/>
          <w:szCs w:val="32"/>
          <w:u w:val="single"/>
        </w:rPr>
        <w:t>จากเดิ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"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การซ่อมแซมระบบเสียงตามสายในพื้นที่เทศบาล   ขอเสนอให้มีการขยายจุดติดตั้งเพื่อประชาชนได้รับทราบข้อมูลข่าวสารของ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"   </w:t>
      </w:r>
      <w:r>
        <w:rPr>
          <w:rFonts w:ascii="TH NiramitIT๙" w:hAnsi="TH NiramitIT๙" w:cs="TH NiramitIT๙"/>
          <w:b/>
          <w:b/>
          <w:bCs/>
          <w:color w:val="000000"/>
          <w:spacing w:val="8"/>
          <w:sz w:val="32"/>
          <w:sz w:val="32"/>
          <w:szCs w:val="32"/>
          <w:u w:val="single"/>
        </w:rPr>
        <w:t>ขอแก้ไขเป็น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"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การซ่อมแซมระบบเสียงตามสายในพื้นที่เทศบาล   ขอเสนอให้มีการขยายจุดติดตั้งเพื่อประชาชนได้รับทราบข้อมูลข่าวสารของเทศบาล  และขอเพิ่มขยายจุดบริเวณหมู่บ้านสิริเชียงใหม่  หรือจุดอื่นตามที่ชาวบ้านยื่นคำร้องเพื่อประชาชนได้รับทราบข้อมูลข่าวสาร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"</w:t>
      </w:r>
    </w:p>
    <w:p>
      <w:pPr>
        <w:pStyle w:val="Style18"/>
        <w:ind w:left="2127" w:right="-447" w:hanging="2127"/>
        <w:jc w:val="left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สมาชิกสภาเทศบาลท่านใดที่จะขอแก้ไข  เปลี่ยนแปลงหรือเพิ่มเติม 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ขอเรียนเชิญ</w:t>
      </w:r>
    </w:p>
    <w:p>
      <w:pPr>
        <w:pStyle w:val="Style18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่อไปจะขอมติจากที่ประชุม   สมาชิกสภาเทศบาลท่านใดรับรองรายงาน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การประชุมสภาเทศบาลตำบลสันป่าตอง  สมัยสามัญ  สมัยที่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ครั้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กมือรับรองรายงานการประชุ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สียง    ประธานสภาเทศบาล   งดออกเสีย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</w:p>
    <w:p>
      <w:pPr>
        <w:pStyle w:val="Style18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Style18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31"/>
        <w:spacing w:before="240" w:after="120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b/>
          <w:b/>
          <w:bCs/>
          <w:color w:val="000000"/>
          <w:spacing w:val="-1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pacing w:val="-10"/>
          <w:sz w:val="32"/>
          <w:szCs w:val="32"/>
        </w:rPr>
        <w:t xml:space="preserve">5.1  </w:t>
      </w:r>
      <w:r>
        <w:rPr>
          <w:rFonts w:ascii="TH NiramitIT๙" w:hAnsi="TH NiramitIT๙" w:cs="TH NiramitIT๙"/>
          <w:b/>
          <w:b/>
          <w:bCs/>
          <w:color w:val="000000"/>
          <w:spacing w:val="-10"/>
          <w:sz w:val="32"/>
          <w:sz w:val="32"/>
          <w:szCs w:val="32"/>
        </w:rPr>
        <w:t>ญัตติขอความเห็นชอบแก้ไขเปลี่ยนแปลงคำชี้แจงประกอบงบประมาณรายจ่าย 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pacing w:val="-1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color w:val="000000"/>
          <w:spacing w:val="-10"/>
          <w:sz w:val="32"/>
          <w:sz w:val="32"/>
          <w:szCs w:val="32"/>
        </w:rPr>
        <w:t xml:space="preserve">เพื่อจัดซื้อกล้องโทรทัศน์วงจรปิด  งบประมาณ   </w:t>
      </w:r>
      <w:r>
        <w:rPr>
          <w:rFonts w:cs="TH NiramitIT๙" w:ascii="TH NiramitIT๙" w:hAnsi="TH NiramitIT๙"/>
          <w:b/>
          <w:bCs/>
          <w:color w:val="000000"/>
          <w:spacing w:val="-10"/>
          <w:sz w:val="32"/>
          <w:szCs w:val="32"/>
        </w:rPr>
        <w:t>41,000.-</w:t>
      </w:r>
      <w:r>
        <w:rPr>
          <w:rFonts w:ascii="TH NiramitIT๙" w:hAnsi="TH NiramitIT๙" w:cs="TH NiramitIT๙"/>
          <w:b/>
          <w:b/>
          <w:bCs/>
          <w:color w:val="000000"/>
          <w:spacing w:val="-1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color w:val="000000"/>
          <w:spacing w:val="-1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pacing w:val="-10"/>
          <w:sz w:val="32"/>
          <w:sz w:val="32"/>
          <w:szCs w:val="32"/>
        </w:rPr>
        <w:t>สี่หมื่นหนึ่งพันบาทถ้วน</w:t>
      </w:r>
      <w:r>
        <w:rPr>
          <w:rFonts w:cs="TH NiramitIT๙" w:ascii="TH NiramitIT๙" w:hAnsi="TH NiramitIT๙"/>
          <w:b/>
          <w:bCs/>
          <w:color w:val="000000"/>
          <w:spacing w:val="-10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color w:val="000000"/>
          <w:spacing w:val="-10"/>
          <w:sz w:val="32"/>
          <w:sz w:val="32"/>
          <w:szCs w:val="32"/>
        </w:rPr>
        <w:t>สถานธนานุบาล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เสนอญัตติ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ขอโอนเงินงบประมาณรายจ่ายประจำปี  พ</w:t>
      </w:r>
      <w:r>
        <w:rPr>
          <w:rFonts w:cs="TH NiramitIT๙" w:ascii="TH NiramitIT๙" w:hAnsi="TH NiramitIT๙"/>
          <w:i/>
          <w:sz w:val="32"/>
          <w:szCs w:val="32"/>
        </w:rPr>
        <w:t>.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i/>
          <w:sz w:val="32"/>
          <w:szCs w:val="32"/>
        </w:rPr>
        <w:t xml:space="preserve">.2560 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ไปตั้งจ่ายเป็นรายการใหม่ 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วันนี้นายกเทศมนตรีตำบลสันป่าตอง  ได้มอบหมายให้ข้าพเจ้า      นายธนกร    อุดมพันธุ์  ตำแหน่ง  รองนายกเทศมนตรีตำบลสันป่าตอง        อาศัยระเบียบ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กระทรวงมหาดไทย ว่าด้วยข้อบังคับการประชุมสภาท้องถิ่น 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แก้ไขถึง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ฉบับที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6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รรคสอง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"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้าผู้บริหารท้องถิ่นเป็นผู้เสนอญัตติหรือผู้แปรญัตติตามวรรคหนึ่ง  ผู้บริหารท้องถิ่นอาจมอบหมายเป็นหนังสือให้รองผู้บริหารท้องถิ่น  เลขานุการผู้บริหารท้องถิ่น  ที่ปรึกษาผู้บริหารท้องถิ่นเป็นผู้อภิปราย  ชี้แจง  หรือแถลงแทนก็ได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ข้าพเจ้าขอเสนอญัตติ   ขอความเห็นชอบแก้ไขเปลี่ยนแปลง       คำชี้แจงประกอบงบประมาณรายจ่าย  ประจำปีงบประมาณ  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เพื่อจัดซื้อกล้องโทรทัศน์วงจรปิด  งบประมาณ  </w:t>
      </w:r>
      <w:r>
        <w:rPr>
          <w:rFonts w:cs="TH NiramitIT๙" w:ascii="TH NiramitIT๙" w:hAnsi="TH NiramitIT๙"/>
          <w:spacing w:val="10"/>
          <w:sz w:val="32"/>
          <w:szCs w:val="32"/>
        </w:rPr>
        <w:t>41,000.-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spacing w:val="10"/>
          <w:sz w:val="32"/>
          <w:szCs w:val="32"/>
        </w:rPr>
        <w:t>(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สี่หมื่นหนึ่งพันบาทถ้วน</w:t>
      </w:r>
      <w:r>
        <w:rPr>
          <w:rFonts w:cs="TH NiramitIT๙" w:ascii="TH NiramitIT๙" w:hAnsi="TH NiramitIT๙"/>
          <w:spacing w:val="1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2127" w:right="72" w:firstLine="708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เทศบัญญัติงบประมาณรายจ่าย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cs="TH NiramitIT๙" w:ascii="TH NiramitIT๙" w:hAnsi="TH NiramitIT๙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ทศบาลตำบลสันป่าตอง     ได้ประกาศใช้ไปแล้ว นั้น</w:t>
      </w:r>
    </w:p>
    <w:p>
      <w:pPr>
        <w:pStyle w:val="Normal"/>
        <w:ind w:left="2127" w:right="72" w:firstLine="708"/>
        <w:jc w:val="left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ทศบาลตำบลสันป่าตอง ได้ส่งเทศบัญญัติให้จังหวัดเชียงใหม่พิจารณาให้ความเห็นชอบ  เทศบัญญัติงบประมาณรายจ่ายประจำปีงบประมาณ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6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ไปแล้วนั้น เนื่องจากสถานธนานุบาลเทศบาลตำบลสันป่าตอง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มีความประสงค์ขอเปลี่ยนแปลงคุณลักษณะของครุภัณฑ์กล้องโทรทัศน์วงจรปิดที่ได้ขอความเห็นชอบไปแล้วในเทศบัญญัติงบประมาณรายจ่ายประจำปีงบประมาณ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60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ซึ่งงบประมาณรายจ่ายที่ขออนุมัติซื้อกล้องโทรทัศน์วงจรปิดตามคุณลักษณะเดิม เป็นการจัดซื้อตามเกณฑ์ราคากลา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ละคุณลักษณะพื้นฐานของระบบกล้องโทรทัศน์วงจรปิด จะสามารถจัดซื้อกล้องโทรทัศน์วงจรปิดได้เพียง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1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ตัว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ไม่รวมอุปกรณ์ที่เกี่ยวข้องอื่นๆ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และไม่รวมค่าติดตั้ง หากจะทำการติดตั้งกล้องโทรทัศน์วงจรปิดตามคุณลักษณะเดิมจะต้องเสียค่าใช้จ่ายในการติดตั้งสู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ดังนั้นสถานธนานุบาลจึงพิจาณา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ห็นว่าจะทำการเปลี่ยนแปลงคุณลักษณะของกล้องโทรทัศน์วงจรปิดใหม่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โดยตั้งจ่ายนอกบัญชีมาตรฐานครุภัณฑ์ แต่มีความจำเป็นต้องใช้อำนวยความสะดวกในการปฏิบัติงาน สามารถจัดหาได้ตามท้องตลาดและประหยัดรายจ่าย ซึ่งมีคุณลักษณะพื้นฐานใกล้เคียงกันกับกล้องโทรทัศน์วงจรปิดเดิมที่ได้ขอความเห็นชอบไปแล้ว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โดยกล้องโทรทัศน์วงจรปิดที่ขอ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เปลี่ยนแปลงคุณลักษณะใหม่นั้น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ตามงบประมาณรายจ่ายที่สถานธนานุ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บาลได้รับการอนุมั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จะสามารถจัดซื้อกล้องวงจรปิดได้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8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ตัว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รวมเครื่องบันทึกภาพพร้อมหน่วยความจำและจอมอนิเตอร์ ทั้งยังรวมค่าแรงและอุปกรณ์สำหรับติดตั้งแล้ว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สถานธนานุบาลเทศบาลตำบล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สันป่าตองจึงขอแก้ไขและเปลี่ยนแปลงคำชี้แจง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cs="TH NiramitIT๙" w:ascii="TH NiramitIT๙" w:hAnsi="TH NiramitIT๙"/>
          <w:spacing w:val="8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ำชี้แจงเดิ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ำชี้แจงที่เปลี่ยนแปล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แผนงานการพาณิชย์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Style18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3,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 บาท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ครุภัณฑ์กล้องโทรทัศน์วงจรปิ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ab/>
              <w:tab/>
              <w:tab/>
              <w:t xml:space="preserve">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1,000.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กล้องโทรทัศน์วงจรปิดชนิดไอพี          แบบมุมมองคงที่สาหรับติดตั้งภายในอาค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Indoor Fixed  Network Camera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1,000.00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</w:p>
          <w:p>
            <w:pPr>
              <w:pStyle w:val="Style18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จัดซื้อกล้องโทรทัศน์วงจรปิดชนิดไอพี แบบมุมมองคงที่สาหรับติดตั้งภายในอาค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Indoor Fixed Network Camera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มีคุณลักษณะพื้นฐาน ดังนี้</w:t>
            </w:r>
          </w:p>
          <w:p>
            <w:pPr>
              <w:pStyle w:val="Style18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กล้องวงจรปิดสาหรับเครือข่ายแบบมุมมองคง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Fixed Network Camera)</w:t>
            </w:r>
          </w:p>
          <w:p>
            <w:pPr>
              <w:pStyle w:val="Style18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ความละเอียดของภาพสูงสุด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920x1,080 pixel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รือ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,073,600 pixel</w:t>
            </w:r>
          </w:p>
          <w:p>
            <w:pPr>
              <w:pStyle w:val="Style18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frame rate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ภาพต่อวินาท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frame per second)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ใช้เทคโนโลย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Day/Night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หรับการแสดงภาพได้ทั้งกลางวันและกลางคืนโดยอัตโนมัติ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มารถควบคุมการเลื่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IR Filter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ัตโนมัติในตัวกล้องเมื่อเปลี่ยนโหมดการบันทึกภาพ</w:t>
            </w:r>
          </w:p>
          <w:p>
            <w:pPr>
              <w:pStyle w:val="Style18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ความไวแสงน้อยสุด ไม่มาก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25 LUX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รับการแสดงภาพส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Color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ไม่มากกว่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LUX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หรับการแสดงภาพขาวดำ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Black/White)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ขนาดตัวรับภาพ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Image Sensor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/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ิ้ว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ผลต่างค่าความยาวโฟกัสต่ำสุดกับค่าความยาวโฟกัสสูงสุด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มารถตรวจจับความเคลื่อนไหวอัตโนมัติ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Motion Detector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มารถแสดงรายละเอียดของภาพที่มีความแตกต่างของแสงมาก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Wide Dynamic Range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Super Dynamic Range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มารถส่งสัญญาณภาพไปแสดงได้อย่างน้อ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</w:t>
            </w:r>
          </w:p>
          <w:p>
            <w:pPr>
              <w:pStyle w:val="Style18"/>
              <w:jc w:val="lef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ด้รับมาตรฐ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Onvif (Open Network Video Interface Forum)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มารถส่งสัญญาณภาพได้ตามมาตรฐ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H.26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อย่างน้อย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มารถใช้งานตามมาตรฐ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IPv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IPv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Network Interface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/100 Base-T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รือดีกว่า และ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มารถทำงานได้ตามมาตรฐ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IEEE 802.3af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IEEE 802.3at (Power over Ethernet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ช่องเดียวกันได้</w:t>
            </w:r>
          </w:p>
          <w:p>
            <w:pPr>
              <w:pStyle w:val="Style18"/>
              <w:jc w:val="lef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ช่องส่าหรับบันทึกข้อมูลลงหน่วยความจำแบ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SD Card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MicroSD Card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รับมาตรฐานด้านความปลอดภัยต่อผู้ใช้งาน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ผลิตต้องได้รับมาตรฐานด้านระบบการจัดการสิ่งแวดล้อม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ผลิตต้องได้รับมาตรฐานด้านการบริหารจัดการหรือบริหารงานที่มีคุณภาพ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การจัดซื้อตามเกณฑ์ราคากลางและคุณลักษณะพื้นฐานของระบบกล้องโทรทัศน์วงจรปิด ประจำปี               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2558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8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ทศบัญญัติงบประมาณรายจ่าย ปี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้า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 - 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แผนงานการพาณิชย์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Style18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วม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3,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  บาท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ครุภัณฑ์กล้องโทรทัศน์วงจรปิ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ab/>
              <w:tab/>
              <w:tab/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1,000.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1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กล้องโทรทัศน์วงจรปิดสำหรับติดตั้งภายในและภายนอกอาคารสถานธนานุบาล         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1,000.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คุณลักษณะพื้นฐาน ดังนี้</w:t>
            </w:r>
          </w:p>
          <w:p>
            <w:pPr>
              <w:pStyle w:val="Style1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ความละเอียดของภาพ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,920x1,080 pixel, 2MP</w:t>
            </w:r>
          </w:p>
          <w:p>
            <w:pPr>
              <w:pStyle w:val="Style1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frame rate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ภาพต่อวินาท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frame per second)</w:t>
            </w:r>
          </w:p>
          <w:p>
            <w:pPr>
              <w:pStyle w:val="Style1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องรับสัญญาณ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CVI / TVI / AHD / ANALOG</w:t>
            </w:r>
          </w:p>
          <w:p>
            <w:pPr>
              <w:pStyle w:val="Style1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นาดเซ็นเซอร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/2.7” CMOS </w:t>
            </w:r>
          </w:p>
          <w:p>
            <w:pPr>
              <w:pStyle w:val="Style1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บบการแสดงภาพ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NTSC / PAL</w:t>
            </w:r>
          </w:p>
          <w:p>
            <w:pPr>
              <w:pStyle w:val="Style1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แสงต่ำสุด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02 LUX / F2.0 , 0LUX IR on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ลอ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LED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SMD 1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อด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บบส่องถึงของอินฟาเร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ลนส์แบบคง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ลลิเมตร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ความคมชัดของภาพอัตโนมัติ</w:t>
            </w:r>
          </w:p>
          <w:p>
            <w:pPr>
              <w:pStyle w:val="Style1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ป้องกันน้ำ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IP67</w:t>
            </w:r>
          </w:p>
          <w:p>
            <w:pPr>
              <w:pStyle w:val="Style1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ใช้แรงดันไฟฟ้าแบบกระแสตร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V DC+-25%</w:t>
            </w:r>
          </w:p>
          <w:p>
            <w:pPr>
              <w:pStyle w:val="Style1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นกระแสไฟฟ้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00 mA IR OFF / 800 mA IR ON</w:t>
            </w:r>
          </w:p>
          <w:p>
            <w:pPr>
              <w:pStyle w:val="Style1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นต่อสัญญาณรบก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5dB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Style18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ดเสียงรบก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D </w:t>
            </w:r>
          </w:p>
          <w:p>
            <w:pPr>
              <w:pStyle w:val="Style18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ดยประกอบด้วยกล้องวงจรปิด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8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ัว                เครื่องบันทึกภาพพร้อมหน่วยความจำและจอมอนิเตอร์  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ราคาที่รวมค่าแรงและอุปกรณ์สำหรับติดตั้ง</w:t>
            </w:r>
          </w:p>
          <w:p>
            <w:pPr>
              <w:pStyle w:val="Style1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ครุภัณฑ์ที่ตั้งจ่ายนอกบัญชีมาตรฐานครุภัณฑ์    แต่มีความจำเป็นต้องใช้อำนวยความสะดวกในการปฏิบัติงาน สามารถจัดหาได้ตามท้องตลาด                  และจะดำเนินการโดยประหยัด</w:t>
            </w:r>
          </w:p>
          <w:p>
            <w:pPr>
              <w:pStyle w:val="Style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ทศบัญญัติงบประมาณรายจ่าย ปี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              </w:t>
            </w:r>
          </w:p>
        </w:tc>
      </w:tr>
    </w:tbl>
    <w:p>
      <w:pPr>
        <w:pStyle w:val="Normal"/>
        <w:ind w:left="2127" w:right="72" w:firstLine="708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๔๑ 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 ๒ และ 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๓ หมวด ๔ ข้อ ๒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แก้ไขเปลี่ยนแปลงคำชี้แจงงบประมาณรายจ่าย  ในหมวดค่าครุภัณฑ์ ที่ดินและสิ่งก่อสร้าง ที่ทำให้ลักษณะ ปริมาณและคุณภาพเปลี่ยน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ind w:left="2127" w:right="72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อนุญาตอธิบายเพิ่มเติมสำหรับรายการที่ขอแก้ไขเปลี่ยนแปลง     เดิมได้มีการตั้งงบประมาณโดยใช้ราคากลางของมาตรฐานครุภัณฑ์  ต่อมาได้มีการตรวจสอบ  แล้วปรากฏว่า  ได้กล้องโทรทัศน์วงจรปิดเพีย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ว  เห็นว่าไม่คุ้มค่ากับงบประมาณ      จึงได้สืบราคาจากผู้จำหน่ายครุภัณฑ์ไม่น้อยกว่า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้าน เพื่อกำหนดราคากลางและได้ครุภัณฑ์ที่ดีกว่า  มีคุณสมบัติทัดเทียมกัน  และได้กล้องโทรทัศน์วงจรปิด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ว   โดยยึดถือตามหลักประหยัดและคุ้มค่า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pacing w:val="6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แก้ไขเปลี่ยนแปลงคำชี้แจงประกอบ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 xml:space="preserve">เพื่อจัดซื้อกล้องโทรทัศน์วงจรปิด    งบประมาณ  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>41,000.-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สี่หมื่นหนึ่งพันบาทถ้วน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สถานธนานุบาล   รายละเอียดตามที่รองนายกเทศมนตรีชี้แจงไปแล้วข้างต้น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ห็นชอบ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งดออกเสียง</w:t>
      </w:r>
    </w:p>
    <w:p>
      <w:pPr>
        <w:pStyle w:val="Normal"/>
        <w:spacing w:before="240" w:after="0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5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ญัตติขออนุมัติโอนเงินงบประมาณรายจ่าย  ประจำปีงบประมาณ       พ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2560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ไปตั้งจ่ายเป็นรายการใหม่เพื่อจัดซื้อครุภัณฑ์  รายการจัดซื้อ</w:t>
      </w: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  <w:u w:val="single"/>
        </w:rPr>
        <w:t xml:space="preserve">ครุภัณฑ์ไฟฟ้าและวิทยุและครุภัณฑ์สำนักงาน  งบประมาณ  </w:t>
      </w:r>
      <w:r>
        <w:rPr>
          <w:rFonts w:cs="TH NiramitIT๙" w:ascii="TH NiramitIT๙" w:hAnsi="TH NiramitIT๙"/>
          <w:b/>
          <w:bCs/>
          <w:spacing w:val="-6"/>
          <w:sz w:val="32"/>
          <w:szCs w:val="32"/>
          <w:u w:val="single"/>
        </w:rPr>
        <w:t>29,400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บาท  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องหมื่นเก้าพันสี่ร้อยบาทถ้วน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อง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ข้าพเจ้าขอเสนอญัตติ   ขอโอนเงินงบประมาณรายจ่าย ประจำปี 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>.25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ไปตั้งจ่ายเป็นรายการใหม่   รายละเอียดปรากฏตามเอกสารที่แนบมาพร้อม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กระทรวงมหาดไทย  ว่าด้วยวิธีการงบประมาณขององค์กรปกครอง</w:t>
      </w:r>
      <w:r>
        <w:rPr>
          <w:rFonts w:ascii="TH NiramitIT๙" w:hAnsi="TH NiramitIT๙" w:cs="TH NiramitIT๙"/>
          <w:sz w:val="32"/>
          <w:sz w:val="32"/>
          <w:szCs w:val="32"/>
        </w:rPr>
        <w:t>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541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แก้ไขเพิ่มเติมถึง 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3)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4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7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โอนเงินงบประมาณ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รายจ่ายในหมวดค่าครุภัณฑ์ที่ดินและสิ่งก่อสร้างที่ทำให้ลักษณะ  ปริมาณ  คุณ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ลี่ยน  หรือโอนไปตั้งจ่ายเป็นรายการใหม่  ให้เป็นอำนาจอนุมัติของสภาท้องถิ่น   </w:t>
      </w:r>
    </w:p>
    <w:p>
      <w:pPr>
        <w:pStyle w:val="Style19"/>
        <w:spacing w:before="120" w:after="0"/>
        <w:ind w:left="0" w:right="42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  <w:tab/>
      </w:r>
      <w:r>
        <w:rPr>
          <w:rFonts w:ascii="TH NiramitIT๙" w:hAnsi="TH NiramitIT๙" w:cs="TH NiramitIT๙"/>
          <w:b/>
          <w:b/>
          <w:bCs/>
          <w:u w:val="single"/>
        </w:rPr>
        <w:t>โอนลด</w:t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1440"/>
        <w:gridCol w:w="1510"/>
        <w:gridCol w:w="144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ตั้งไว้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ที่ขอโอนล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หลังโอน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การศึกษา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1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เดือนพนักงานเทศบา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206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91,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561,740</w:t>
            </w:r>
          </w:p>
        </w:tc>
      </w:tr>
      <w:tr>
        <w:trPr>
          <w:trHeight w:val="5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โอนล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,206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pacing w:val="-8"/>
                <w:sz w:val="32"/>
                <w:szCs w:val="32"/>
              </w:rPr>
              <w:t>591,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9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pacing w:val="-8"/>
                <w:sz w:val="32"/>
                <w:szCs w:val="32"/>
              </w:rPr>
              <w:t>561,74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Style19"/>
        <w:spacing w:before="120" w:after="0"/>
        <w:ind w:left="0" w:right="42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โอนไปตั้งจ่ายเป็นรายการใหม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>
          <w:trHeight w:val="5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ขอโอนไปตั้งเป็นรายการ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21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ครุภัณฑ์สำนักงาน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พัดลมติดผนัง ขน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ิ้ว พร้อมติดตั้ง   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ครุภัณฑ์ที่ไม่มีกำหนดไว้ในบัญชีมาตรฐาน  แต่มีความจำเป็นต้องใช้เพื่อไว้บริการประชาชนที่มาติดต่อราชการ ตามนโยบายของฝ่ายบริหาร  ได้แต่งตั้งคณะกรรมการกำหนดคุณลักษณะพื้นฐานและสืบราคาตามท้องตลาดประกอบการตั้ง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,000</w:t>
            </w:r>
          </w:p>
        </w:tc>
      </w:tr>
      <w:tr>
        <w:trPr>
          <w:trHeight w:val="14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ครุภัณฑ์ไฟฟ้าและวิทยุ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เครื่องขยายเสีย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โพ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นิดติดผนัง   ขน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ิ้วพร้อมติดตั้ง  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ครุภัณฑ์ที่ไม่มีกำหนดไว้ในบัญชีมาตรฐาน  แต่มีความจำเป็นต้องใช้เพื่อไว้บริการประชาชนที่มาติดต่อราชการ ตามนโยบายของฝ่ายบริหาร  ได้แต่งตั้งคณะกรรมการกำหนดคุณลักษณะพื้นฐานและสืบราคาตามท้องตลาดประกอบการตั้ง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,4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เงินที่ไปตั้งจ่ายเป็นรายการ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,40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ชี้แจง</w:t>
      </w:r>
      <w:r>
        <w:rPr>
          <w:rFonts w:ascii="TH NiramitIT๙" w:hAnsi="TH NiramitIT๙" w:cs="TH NiramitIT๙"/>
          <w:color w:val="000000"/>
          <w:spacing w:val="-10"/>
          <w:sz w:val="32"/>
          <w:sz w:val="32"/>
          <w:szCs w:val="32"/>
        </w:rPr>
        <w:t>เพิ่มเติม  รายการครุภัณฑ์สำนักงาน  รายการจัดซื้อพัดลมติ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นัง  ขนาด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6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ิ้ว  พร้อมติดตั้ง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่อง  ซึ่งจะนำมาติดตั้งบริเวณห้องประชุมเทศบาลตำบลสันป่าตอง  เพราะหากมีผู้เข้าร่วมประชุมจำนวนมาก  สังเกตว่าเครื่องปรับอากาศจะไม่ค่อยเย็น  หากมีการติดตั้งพัดลมคาดว่าจะดีขึ้นกว่าเดิม    และรายการจัดซื้อครุภัณฑ์ไฟฟ้าและวิทยุ  รายการจัดซื้อเครื่องขยาย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ำโพ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นิดติดผนัง  ขนาด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ิ้วพร้อมติดตั้ง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ัว  เพื่อติดตั้งสำหรับอาคารห้องประชุมเทศบาลตำบลสันป่าตอ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โอนเงิน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ปตั้งจ่ายเป็นรายการใหม่เพื่อจัดซื้อครุภัณฑ์  รายการจัดซื้อครุภัณฑ์ไฟฟ้าและวิทยุ  และครุภัณฑ์สำนักงาน  งบประมาณ   </w:t>
      </w:r>
      <w:r>
        <w:rPr>
          <w:rFonts w:cs="TH NiramitIT๙" w:ascii="TH NiramitIT๙" w:hAnsi="TH NiramitIT๙"/>
          <w:color w:val="000000"/>
          <w:sz w:val="32"/>
          <w:szCs w:val="32"/>
        </w:rPr>
        <w:t>29,4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องหมื่นเก้าพันสี่ร้อย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านธุรการ  สำนักปลัดเทศบาล  รายละเอียดตามที่รองนายกเทศมนตรีชี้แจงไปแล้วข้างต้น 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ห็นชอบ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9"/>
        <w:spacing w:before="240" w:after="0"/>
        <w:ind w:left="2127" w:right="42" w:hanging="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  <w:b/>
          <w:bCs/>
          <w:u w:val="single"/>
        </w:rPr>
        <w:t xml:space="preserve">5.3  </w:t>
      </w:r>
      <w:r>
        <w:rPr>
          <w:rFonts w:ascii="TH NiramitIT๙" w:hAnsi="TH NiramitIT๙" w:cs="TH NiramitIT๙"/>
          <w:b/>
          <w:b/>
          <w:bCs/>
          <w:u w:val="single"/>
        </w:rPr>
        <w:t>ญัตติขออนุมัติโอนเงินงบประมาณรายจ่าย  ประจำปีงบประมาณ  พ</w:t>
      </w:r>
      <w:r>
        <w:rPr>
          <w:rFonts w:cs="TH NiramitIT๙" w:ascii="TH NiramitIT๙" w:hAnsi="TH NiramitIT๙"/>
          <w:b/>
          <w:bCs/>
          <w:u w:val="single"/>
        </w:rPr>
        <w:t>.</w:t>
      </w:r>
      <w:r>
        <w:rPr>
          <w:rFonts w:ascii="TH NiramitIT๙" w:hAnsi="TH NiramitIT๙" w:cs="TH NiramitIT๙"/>
          <w:b/>
          <w:b/>
          <w:bCs/>
          <w:u w:val="single"/>
        </w:rPr>
        <w:t>ศ</w:t>
      </w:r>
      <w:r>
        <w:rPr>
          <w:rFonts w:cs="TH NiramitIT๙" w:ascii="TH NiramitIT๙" w:hAnsi="TH NiramitIT๙"/>
          <w:b/>
          <w:bCs/>
          <w:u w:val="single"/>
        </w:rPr>
        <w:t xml:space="preserve">.2560  </w:t>
      </w:r>
      <w:r>
        <w:rPr>
          <w:rFonts w:ascii="TH NiramitIT๙" w:hAnsi="TH NiramitIT๙" w:cs="TH NiramitIT๙"/>
          <w:b/>
          <w:b/>
          <w:bCs/>
          <w:u w:val="single"/>
        </w:rPr>
        <w:t>ไปตั้งจ่ายเป็นรายการใหม่เพื่อจัดซื้อครุภัณฑ์  รายการจัดซื้อครุภัณฑ์เครื่อง</w:t>
      </w:r>
      <w:r>
        <w:rPr>
          <w:rFonts w:ascii="TH NiramitIT๙" w:hAnsi="TH NiramitIT๙" w:cs="TH NiramitIT๙"/>
          <w:b/>
          <w:b/>
          <w:bCs/>
          <w:spacing w:val="-6"/>
          <w:u w:val="single"/>
        </w:rPr>
        <w:t xml:space="preserve">ดับเพลิง  จำนวน   </w:t>
      </w:r>
      <w:r>
        <w:rPr>
          <w:rFonts w:cs="TH NiramitIT๙" w:ascii="TH NiramitIT๙" w:hAnsi="TH NiramitIT๙"/>
          <w:b/>
          <w:bCs/>
          <w:spacing w:val="-6"/>
          <w:u w:val="single"/>
        </w:rPr>
        <w:t xml:space="preserve">20  </w:t>
      </w:r>
      <w:r>
        <w:rPr>
          <w:rFonts w:ascii="TH NiramitIT๙" w:hAnsi="TH NiramitIT๙" w:cs="TH NiramitIT๙"/>
          <w:b/>
          <w:b/>
          <w:bCs/>
          <w:spacing w:val="-6"/>
          <w:u w:val="single"/>
        </w:rPr>
        <w:t xml:space="preserve">เครื่อง  งบประมาณ </w:t>
      </w:r>
      <w:r>
        <w:rPr>
          <w:rFonts w:cs="TH NiramitIT๙" w:ascii="TH NiramitIT๙" w:hAnsi="TH NiramitIT๙"/>
          <w:b/>
          <w:bCs/>
          <w:spacing w:val="-6"/>
          <w:u w:val="single"/>
        </w:rPr>
        <w:t>38,520.-</w:t>
      </w:r>
      <w:r>
        <w:rPr>
          <w:rFonts w:ascii="TH NiramitIT๙" w:hAnsi="TH NiramitIT๙" w:cs="TH NiramitIT๙"/>
          <w:b/>
          <w:b/>
          <w:bCs/>
          <w:u w:val="single"/>
        </w:rPr>
        <w:t xml:space="preserve">บาท  </w:t>
      </w:r>
      <w:r>
        <w:rPr>
          <w:rFonts w:cs="TH NiramitIT๙" w:ascii="TH NiramitIT๙" w:hAnsi="TH NiramitIT๙"/>
          <w:b/>
          <w:bCs/>
          <w:u w:val="single"/>
        </w:rPr>
        <w:t>(</w:t>
      </w:r>
      <w:r>
        <w:rPr>
          <w:rFonts w:ascii="TH NiramitIT๙" w:hAnsi="TH NiramitIT๙" w:cs="TH NiramitIT๙"/>
          <w:b/>
          <w:b/>
          <w:bCs/>
          <w:u w:val="single"/>
        </w:rPr>
        <w:t>สามหมื่นแปดพันห้าร้อยยี่สิบบาทถ้วน</w:t>
      </w:r>
      <w:r>
        <w:rPr>
          <w:rFonts w:cs="TH NiramitIT๙" w:ascii="TH NiramitIT๙" w:hAnsi="TH NiramitIT๙"/>
          <w:b/>
          <w:bCs/>
          <w:u w:val="single"/>
        </w:rPr>
        <w:t>)</w:t>
      </w:r>
      <w:r>
        <w:rPr>
          <w:rFonts w:ascii="TH NiramitIT๙" w:hAnsi="TH NiramitIT๙" w:cs="TH NiramitIT๙"/>
          <w:b/>
          <w:b/>
          <w:bCs/>
          <w:u w:val="single"/>
        </w:rPr>
        <w:t>งานป้องกันฯ  สำนักปลัดเทศบาล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อง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pacing w:val="10"/>
          <w:sz w:val="32"/>
          <w:szCs w:val="32"/>
        </w:rPr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ข้าพเจ้าขอเสนอญัตติ   ขอโอนเงินงบประมาณรายจ่าย ประจำปี 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>.25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ไปตั้งจ่ายเป็นรายการใหม่   รายละเอียดปรากฏตามเอกสารที่แนบมาพร้อม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กระทรวงมหาดไทย  ว่าด้วยวิธีการงบประมาณขององค์กรปกครอง</w:t>
      </w:r>
      <w:r>
        <w:rPr>
          <w:rFonts w:ascii="TH NiramitIT๙" w:hAnsi="TH NiramitIT๙" w:cs="TH NiramitIT๙"/>
          <w:sz w:val="32"/>
          <w:sz w:val="32"/>
          <w:szCs w:val="32"/>
        </w:rPr>
        <w:t>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541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แก้ไขเพิ่มเติมถึง 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3)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4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7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โอนเงินงบประมาณ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รายจ่ายในหมวดค่าครุภัณฑ์ที่ดินและสิ่งก่อสร้างที่ทำให้ลักษณะ  ปริมาณ  คุณ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ลี่ยน  หรือโอนไปตั้งจ่ายเป็นรายการใหม่  ให้เป็นอำนาจอนุมัติของสภาท้องถิ่น   </w:t>
      </w:r>
    </w:p>
    <w:p>
      <w:pPr>
        <w:pStyle w:val="Style19"/>
        <w:spacing w:before="120" w:after="0"/>
        <w:ind w:left="0" w:right="42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Style19"/>
        <w:spacing w:before="120" w:after="0"/>
        <w:ind w:left="0" w:right="42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โอนลด</w:t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1440"/>
        <w:gridCol w:w="1510"/>
        <w:gridCol w:w="144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ตั้งไว้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ที่ขอโอนล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หลังโอน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การศึกษา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1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เดือนพนักงานเทศบา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206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561,7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8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523,220</w:t>
            </w:r>
          </w:p>
        </w:tc>
      </w:tr>
      <w:tr>
        <w:trPr>
          <w:trHeight w:val="5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โอนล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,206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561,7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8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pacing w:val="-8"/>
                <w:sz w:val="32"/>
                <w:szCs w:val="32"/>
              </w:rPr>
              <w:t>523,22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Style19"/>
        <w:spacing w:before="120" w:after="0"/>
        <w:ind w:left="0" w:right="42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โอนไปตั้งจ่ายเป็นรายการใหม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>
          <w:trHeight w:val="5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ขอโอนไปตั้งเป็นรายการ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79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14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ครุภัณฑ์เครื่องดับเพลิง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ถังดับเพลิง ขน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อนด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A5B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พร้อมตู้เก็บขน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0x70x20 cm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ครุภัณฑ์ที่ไม่มีกำหนดไว้ในบัญชีมาตรฐาน  แต่มีความจำเป็นต้องใช้เพื่อไว้บริการประชาชนและป้องกันอัคคีภัย ตามนโยบายของฝ่ายบริหาร  ได้แต่งตั้งคณะกรรมการกำหนดคุณลักษณะพื้นฐานและสืบราคาตามท้องตลาดประกอบการตั้งงบประมาณ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8,52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เงินที่ไปตั้งจ่ายเป็นรายการ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8,52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โอนเงิน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ปตั้งจ่ายเป็นรายการใหม่เพื่อจัดซื้อครุภัณฑ์  รายการจัดซื้อครุภัณฑ์  รายการจัดซื้อครุภัณฑ์เครื่องดับเพลิง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ครื่อง  งบประมาณ   </w:t>
      </w:r>
      <w:r>
        <w:rPr>
          <w:rFonts w:cs="TH NiramitIT๙" w:ascii="TH NiramitIT๙" w:hAnsi="TH NiramitIT๙"/>
          <w:color w:val="000000"/>
          <w:sz w:val="32"/>
          <w:szCs w:val="32"/>
        </w:rPr>
        <w:t>38,52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หมื่นแปดพันห้าร้อยยี่สิบ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านป้องกันฯ  สำนักปลัดเทศบาล  รายละเอียดตามที่         รองนายกเทศมนตรีชี้แจงไปแล้วข้างต้น 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ห็นชอบ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8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รื่องอื่น ๆ 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</w:t>
      </w:r>
      <w:r>
        <w:rPr>
          <w:rFonts w:ascii="TH NiramitIT๙" w:hAnsi="TH NiramitIT๙" w:cs="TH NiramitIT๙"/>
          <w:sz w:val="32"/>
          <w:sz w:val="32"/>
          <w:szCs w:val="32"/>
        </w:rPr>
        <w:t>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ท่านใดจะเสนอเรื่องอื่น ๆ ต่อที่ประชุม  ขอเรียนเชิญ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ขอบคุณผู้บริหารเทศบาล  สมาชิกสภาเทศบาลตำบลสันป่าตอง  พนักงานเทศบาล  และเจ้าหน้าที่เทศบาลทุกท่าน  ที่ได้ดูแลด้านโครงสร้างพื้นฐานในพื้นที่เทศบาล  ซึ่งที่ผ่านมาสังเกตว่าได้รับความสะดวกในการบริการที่ดีขึ้น   เช่น  การตัดต้นไม้ที่พาดเสาไฟ  บริเวณที่ดิน  </w:t>
      </w:r>
      <w:r>
        <w:rPr>
          <w:rFonts w:cs="TH NiramitIT๙" w:ascii="TH NiramitIT๙" w:hAnsi="TH NiramitIT๙"/>
          <w:sz w:val="32"/>
          <w:szCs w:val="32"/>
        </w:rPr>
        <w:t xml:space="preserve">19  </w:t>
      </w:r>
      <w:r>
        <w:rPr>
          <w:rFonts w:ascii="TH NiramitIT๙" w:hAnsi="TH NiramitIT๙" w:cs="TH NiramitIT๙"/>
          <w:sz w:val="32"/>
          <w:sz w:val="32"/>
          <w:szCs w:val="32"/>
        </w:rPr>
        <w:t>ไร่  ซึ่งเทศบาลได้ทำการประสานงานกับการไฟฟ้าส่วนภูมิภาคอำเภอสันป่าตอง   ในวันนี้จึงขอขอบคุณเทศบาลที่ได้ปฏิบัติงาน  และประสานงานเพื่อความสะดวกและปลอดภัยแก่ประชาชนในพื้นที่อย่างรวดเร็ว   สำหรับในด้านคุณภาพชีวิต  โครงการบ้านประชารัฐ  เทศบาลได้ดูแลความเป็นอยู่ของประชาชนในพื้นที่  ขอขอบคุณมา  ณ  โอกาสนี้</w:t>
      </w:r>
    </w:p>
    <w:p>
      <w:pPr>
        <w:pStyle w:val="Style18"/>
        <w:ind w:left="2127" w:hanging="2127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ขอสอบถามไปยังผู้บริหารเทศบาลในโครงการก่อสร้างถนน คสล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เวณข้างวัดช่างกระดาษ ไปยังบ้านไร่  ออกไปทางบ้านป่าลาน   ปัจจุบันยังไม่มีการดำเนินการในโครงการดังกล่าวแต่อย่างใด  ซึ่งเทศบาลได้ขอบริจาคที่ดินจากประชาชนเพื่อก่อสร้างถนนสายดังกล่าวโดยปัจจุบันเทศบาลไม่ได้ดำเนินการโครงการดังกล่าวแต่อย่างใด  และประชาชนอยากทราบความคืบหน้าของโครงการว่าอยู่ในขั้นตอนไหน  อย่างไร   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ขอสอบถามไปยังผู้บริหารเทศบาลเรื่องรถกู้ชีพ กู้ภัย  ของเทศบาลตำบลสันป่าตอง     ซึ่งผู้บริหารเทศบาลได้เคยชี้แจงให้สมาชิกสภาเทศบาลทราบแล้ว  ว่าจะดำเนินการในโครงการที่ค้างอยู่ให้แล้วเสร็จก่อน  จึงจะดำเนินการจัดซื้อรถกู้ชีพ กู้ภัย   ในวันนี้  จึงขอสอบถามถึงโครงการจัดซื้อครุภัณฑ์ดังกล่าว  อยากให้เร่งดำเนินการโดยเร่งด่วนเพื่อบริการประชาชนในพื้นที่ต่อไ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สอบถามที่ประธานสภาเทศบาลได้แจ้งให้ในวาระ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ับผิดชอบของสมาชิกสภาท้องถิ่นในการเข้าร่วมประชุมสภาสมัยสามัญ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ี่ได้คะแนนเพียง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   ไม่ทราบเกิดจากเหตุใด   ขอให้ประธานสภาเทศบาลได้ถ่ายเอกสารเรื่องเกี่ยวกับกิจการสภาเทศบาลแจกให้สมาชิกสภาเทศบาลตำบลสันป่าตองได้รับทราบด้ว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และขอฝากถึงสมาชิกสภาเทศบาลตำบล     สันป่าตองทุกท่านสำหรับเรื่องตัวชี้วัดกิจการสภาเทศบาล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สมาชิกสภาเทศบาลได้สอบถาม  ข้อ  </w:t>
      </w:r>
      <w:r>
        <w:rPr>
          <w:rFonts w:cs="TH NiramitIT๙" w:ascii="TH NiramitIT๙" w:hAnsi="TH NiramitIT๙"/>
          <w:sz w:val="32"/>
          <w:szCs w:val="32"/>
        </w:rPr>
        <w:t xml:space="preserve">3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ชี้แจงว่าการจัดซื้อรถกู้ชีพ  กู้ภัย  ได้แจ้งให้ที่ประชุมทราบแล้ว  และผู้บริหารเทศบลจะดำเนินการตามแผนการบริหารงบประมาณของเทศบาล  โดยจะพิจารณาในโครงการที่จำเป็นและเร่งด่วน เป็นลำดับแรก    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ในวันนี้ขอหารือที่ประชุมสภาเทศบาลตำบลสันป่าตอง   โครงการซ่อมบำรุงรางระบายน้ำ คสล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ยุหว่า  งบประมาณ </w:t>
      </w:r>
      <w:r>
        <w:rPr>
          <w:rFonts w:cs="TH NiramitIT๙" w:ascii="TH NiramitIT๙" w:hAnsi="TH NiramitIT๙"/>
          <w:sz w:val="32"/>
          <w:szCs w:val="32"/>
        </w:rPr>
        <w:t>68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 เดิมทีรางระบายน้ำ คสล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ดังกล่าวมีการอุดตัน และที่ผ่านมาได้ตรวจสอบรางระบายน้ำดังกล่าวปรากฏว่าไม่มีการอุดตัน  น้ำยังสามารถระบายผ่านไปได้  จึงคาดว่าที่ผ่านมาอาจเกิดจากดินอุดตันปลายรางจึงไม่สามารถระบายน้ำ    และผู้บริหารเทศบาลได้หารือร่วมกันเห็นว่าหากมีการเจาะรางระบายน้ำเพื่อให้น้ำสามารถผ่านทะลุไปได้  จะเป็นการแก้ไขปัญหาให้กับประชาชน  และเทศบาลจะประหยัดงบประมาณไปได้อีกส่วนหนึ่ง   ได้ประสานงานกับองค์การบริหารส่วนจังหวัดเชียงใหม่เพื่อขอความอนุเคราะห์รถเจาะและรถดูดโคลน  ปรากฏว่า  รถขององค์การบริหารส่วนจังหวัดเชียงใหม่ได้ชำรุดทั้งสองคันอยู่ระหว่างการซ่อมแซม  เทศบาลจึงจะขอใช้วิธีการจ้างเหมาเอกชนเพื่อดำเนินการดังกล่าว  ผลเป็นประการใดจะแจ้งให้ที่ประชุมทราบอีกครั้งหนึ่ง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  </w:t>
      </w:r>
      <w:r>
        <w:rPr>
          <w:rFonts w:cs="TH NiramitIT๙" w:ascii="TH NiramitIT๙" w:hAnsi="TH NiramitIT๙"/>
          <w:sz w:val="32"/>
          <w:szCs w:val="32"/>
        </w:rPr>
        <w:t xml:space="preserve">1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ได้มีโอกาสได้เข้าร่วม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ตามโครงการประชุมชี้แจงแนวทางการจัดทำและบริหารงบประมาณรายจ่าย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1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ได้เอกสารจากการเข้าร่วมประชุม   จำนวน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เล่ม  หากได้ศึกษาแล้วเสร็จ จะได้แจ้งให้สมาชิกสภาเทศบาลทราบอีกครั้งหนึ่ง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ทราบรายละเอียดกรณีเทศบาลตำบลสันป่าตองได้คะแนนประเมินเพียง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ด้วย   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เมินประสิทธิภาพขององค์กรปกครองส่วนท้องถิ่น</w:t>
      </w:r>
      <w:r>
        <w:rPr>
          <w:rFonts w:cs="Times New Roman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sz w:val="32"/>
          <w:szCs w:val="32"/>
        </w:rPr>
        <w:t xml:space="preserve">2560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ผ่านมา  ในส่วนของกิจการสภาเทศบาลที่รองประธานสภาเทศบาลได้สอบถามที่ประชุมนั้น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ชี้แจงดังนี้  </w:t>
      </w:r>
      <w:r>
        <w:rPr>
          <w:rFonts w:ascii="TH NiramitIT๙" w:hAnsi="TH NiramitIT๙" w:cs="TH NiramitIT๙"/>
          <w:sz w:val="32"/>
          <w:sz w:val="32"/>
          <w:szCs w:val="32"/>
        </w:rPr>
        <w:t>หัวข้อประเม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รับผิดชอบของสมาชิกสภาท้องถิ่นในการเข้าร่วมประชุมสภาสมัยสามัญ   </w:t>
      </w:r>
      <w:r>
        <w:rPr>
          <w:rFonts w:ascii="TH NiramitIT๙" w:hAnsi="TH NiramitIT๙" w:cs="TH NiramitIT๙"/>
          <w:sz w:val="32"/>
          <w:sz w:val="32"/>
          <w:szCs w:val="32"/>
        </w:rPr>
        <w:t>ซึ่ง</w:t>
      </w:r>
      <w:r>
        <w:rPr>
          <w:rFonts w:ascii="TH NiramitIT๙" w:hAnsi="TH NiramitIT๙" w:cs="TH NiramitIT๙"/>
          <w:sz w:val="32"/>
          <w:sz w:val="32"/>
          <w:szCs w:val="32"/>
        </w:rPr>
        <w:t>ตรวจสอบจากรายงานการประชุมสภาท้องถิ่น       สมัยสามัญทุกสมัยและทุกครั้ง   ใน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เทศบาลตำบลสันป่าตองประชุมทั้งหมด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  สมาชิกสภาเทศบาลมาประชุมครบตามจำนวนสมาชิก 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มีสมาชิกสภาเทศบาลเข้าร่วมประชุมไม่ครบทุกครั้งตามหัวข้อประเมิน  จึงได้คะแนนเพียง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    ซึ่งหากสมาชิกสภาเทศบาลอยากได้คะแนนเต็ม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เต็ม  สมาชิกสภาเทศบาลจะต้องเข้าร่วมประชุมครบ   ทุกครั้งทุกสมัย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ะธานสภาเทศบาลตำบลสันป่าตอง  ได้มีโอกาสเข้าร่วมประชุมอันใดก็ดีที่เกี่ยวกับสภาเทศบาล  หรือที่เห็นว่ามีประโยชน์ต่อสมาชิกสภาเทศบาลตำบลสันป่าตอง  ขอได้โปรดแจ้งเวียนให้สมาชิกสภาเทศบาลทราบด้วย     สำหรับเกณฑ์คะแนนตัวชี้วัดด้านกิจการสภาเทศบาลก็ให้เป็นไปตามความจริงตามเกณฑ์ประเมินต่อไป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ชี้แจงเพิ่มเติมเรื่องการจัดซื้อรถกู้ชีพ กู้ภัย  หากเทศบาลตำบลสันป่า</w:t>
      </w:r>
      <w:r>
        <w:rPr>
          <w:rFonts w:ascii="TH NiramitIT๙" w:hAnsi="TH NiramitIT๙" w:cs="TH NiramitIT๙"/>
          <w:sz w:val="32"/>
          <w:sz w:val="32"/>
          <w:szCs w:val="32"/>
        </w:rPr>
        <w:t>ตองจะต้องจัดซื้อครุภัณฑ์รถกู้ชีพ กู้ภัยดังกล่าว  จะต้องพิจารณาสรรหาบุคลากรที่มีความรู้ ความสามารถเพื่อปฏิบัติหน้าที่ประจำรถกู้ชีพ กู้ภัย  ซึ่งจะเป็นภาระผูกพันหลายประการอยู่   ในความเห็นส่วนตัวจะต้องวางแผนเพื่อรองรับกิจการดังกล่าวต่อไป</w:t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เรื่องการจัดซื้อครุภัณฑ์รถกู้ชีพ กู้ภัย  ขณะนี้กำลังอยู่ระหว่างดำเนินการว่าจะให้ส่วนงานใดเป็นผู้รับผิดชอบดูแล  และสรรหาบุคลากรเพื่อปฏิบัติหน้าที่ประจำ  หากได้ดำเนินการจัดซื้อครุภัณฑ์ดังกล่าวแล้วสิ่งที่จะเป็นปัญหาตามมาคือการใช้รถโดยผิดวัตถุประสงค์  กล่าวคือ  อาจมีการสั่งใช้รถเพื่อพาคนไข้ไปพบแพทย์ตามใบนัด  ซึ่งการใช้รถกู้ชีพ กู้ภัยนั้นใช้เพื่อช่วยเหลือประชาชนในกรณีเร่งด่วน ฉุกเฉิน  เช่นอุบัติเหตุ  หรือคนไข้ติดเตียง  ในความคิดเห็นส่วนตัวนั้นการไปพบแพทย์ตามใบนัดนั้นผู้ป่วยมีการทราบล่วงหน้าแล้ว  ควรวางแผนจัดการธุระของตัวเองและหารถเพื่อไปพบแพทย์เองไม่ใช่ขอรถกู้ชีพกู้ภัย  เป็นการใช้รถกู้ชีพกู้ภัยผิดวัตถุประสงค์   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มาชิกสภาเทศบาลท่านใดจะเสนอเรื่องอื่นๆ ต่อที่ประชุม ขอเรียนเชิญ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Style w:val="PageNumber"/>
          <w:rFonts w:ascii="TH NiramitIT๙" w:hAnsi="TH NiramitIT๙" w:cs="TH NiramitIT๙"/>
          <w:sz w:val="32"/>
          <w:sz w:val="32"/>
          <w:szCs w:val="32"/>
        </w:rPr>
        <w:t>เมื่อ</w:t>
      </w:r>
      <w:r>
        <w:rPr>
          <w:rFonts w:ascii="TH NiramitIT๙" w:hAnsi="TH NiramitIT๙" w:cs="TH NiramitIT๙"/>
          <w:sz w:val="32"/>
          <w:sz w:val="32"/>
          <w:szCs w:val="32"/>
        </w:rPr>
        <w:t>ไม่มีสมาชิกสภาเทศบาลเสนอเรื่องอื่น ๆ ขอปิดการประชุม</w:t>
      </w:r>
    </w:p>
    <w:p>
      <w:pPr>
        <w:pStyle w:val="Normal"/>
        <w:ind w:left="2880" w:firstLine="720"/>
        <w:rPr>
          <w:rFonts w:ascii="TH NiramitIT๙" w:hAnsi="TH NiramitIT๙" w:cs="TH NiramitIT๙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835</wp:posOffset>
            </wp:positionH>
            <wp:positionV relativeFrom="paragraph">
              <wp:posOffset>230505</wp:posOffset>
            </wp:positionV>
            <wp:extent cx="904240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เลิกประชุมเวลา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i/>
          <w:sz w:val="32"/>
          <w:szCs w:val="32"/>
        </w:rPr>
        <w:t>11.15</w:t>
      </w:r>
      <w:r>
        <w:rPr>
          <w:rFonts w:cs="TH NiramitIT๙" w:ascii="TH NiramitIT๙" w:hAnsi="TH NiramitIT๙"/>
          <w:i/>
          <w:sz w:val="32"/>
          <w:szCs w:val="32"/>
        </w:rPr>
        <w:t xml:space="preserve">  </w:t>
      </w:r>
      <w:r>
        <w:rPr>
          <w:rFonts w:cs="TH NiramitIT๙" w:ascii="TH NiramitIT๙" w:hAnsi="TH NiramitIT๙"/>
          <w:i/>
          <w:sz w:val="32"/>
          <w:szCs w:val="32"/>
        </w:rPr>
        <w:t xml:space="preserve">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i/>
          <w:sz w:val="32"/>
          <w:szCs w:val="32"/>
        </w:rPr>
        <w:t>.</w:t>
      </w:r>
    </w:p>
    <w:p>
      <w:pPr>
        <w:pStyle w:val="Normal"/>
        <w:spacing w:before="240" w:after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จดบันทึกการประชุ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(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ประเสริฐ   ภาใจดี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ตำบลสันป่าต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รวจรายงานการประชุมถูกต้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ื่อวันที่       เดื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กรกฎาคม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0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765</wp:posOffset>
            </wp:positionH>
            <wp:positionV relativeFrom="paragraph">
              <wp:posOffset>59690</wp:posOffset>
            </wp:positionV>
            <wp:extent cx="12382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ญา</w:t>
      </w:r>
      <w:r>
        <w:rPr>
          <w:rFonts w:ascii="TH NiramitIT๙" w:hAnsi="TH NiramitIT๙" w:cs="TH NiramitIT๙"/>
          <w:sz w:val="32"/>
          <w:sz w:val="32"/>
          <w:szCs w:val="32"/>
        </w:rPr>
        <w:t>ณุ</w:t>
      </w:r>
      <w:r>
        <w:rPr>
          <w:rFonts w:ascii="TH NiramitIT๙" w:hAnsi="TH NiramitIT๙" w:cs="TH NiramitIT๙"/>
          <w:sz w:val="32"/>
          <w:sz w:val="32"/>
          <w:szCs w:val="32"/>
        </w:rPr>
        <w:t>ภาพ  ภูธรใ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143510</wp:posOffset>
            </wp:positionV>
            <wp:extent cx="1352550" cy="25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นนเทศ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right="-613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2630</wp:posOffset>
            </wp:positionH>
            <wp:positionV relativeFrom="paragraph">
              <wp:posOffset>72390</wp:posOffset>
            </wp:positionV>
            <wp:extent cx="7524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สภาเทศบาลตำบลสันป่าตองรับรองราย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บุญส่ง   มูลอินตา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ประชุมสภาเทศบาลฯ  เมื่อวันที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3810</wp:posOffset>
            </wp:positionV>
            <wp:extent cx="2428875" cy="1042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right="-472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472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rFonts w:ascii="TH SarabunIT๙" w:hAnsi="TH SarabunIT๙" w:cs="TH SarabunIT๙"/>
      <w:sz w:val="30"/>
    </w:rPr>
  </w:style>
  <w:style w:type="character" w:styleId="WW8Num2z1">
    <w:name w:val="WW8Num2z1"/>
    <w:qFormat/>
    <w:rPr>
      <w:b w:val="false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แบบบล็อก"/>
    <w:basedOn w:val="Normal"/>
    <w:qFormat/>
    <w:pPr>
      <w:ind w:left="720" w:right="42" w:hanging="0"/>
    </w:pPr>
    <w:rPr>
      <w:rFonts w:ascii="AngsanaUPC" w:hAnsi="AngsanaUPC" w:eastAsia="Cordia New" w:cs="Angsan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6:00Z</dcterms:created>
  <dc:creator>User</dc:creator>
  <dc:description/>
  <cp:keywords/>
  <dc:language>en-US</dc:language>
  <cp:lastModifiedBy>User</cp:lastModifiedBy>
  <cp:lastPrinted>2017-07-19T13:18:00Z</cp:lastPrinted>
  <dcterms:modified xsi:type="dcterms:W3CDTF">2018-07-03T04:39:00Z</dcterms:modified>
  <cp:revision>3</cp:revision>
  <dc:subject/>
  <dc:title/>
</cp:coreProperties>
</file>