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ประชุมสภาเทศบาลตำบลสันป่าต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สมัยสามัญ  สมัย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3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จำปี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60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8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สิงหาคม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60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ณ ห้องประชุมสภาเทศบาลตำบลสันป่าตอง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ริ่มประชุมเวลา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0.00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ิดประชุมเวลา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0.4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เกิด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มภู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รพีพรรณ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ริยานรา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องประธานสภาเทศบาล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ส่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ูลอิน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มาชิกสภาเทศบาล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บุญญาณุภาพ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ูธรใ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มาชิกสภาเทศบาล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5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จรูณ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ิน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6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จิระพันธ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อินไหว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7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งแก้วเรือน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นเทศ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8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ัทรพงศ์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นทร์ติ๊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9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จำลอง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าดาร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0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ิบเอกวันชัย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ังข์สุทธิ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ีระวัฒ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จกล้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ประเสริฐ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ใจด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C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softHyphen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เกษ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าพินิ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กเทศมนตรีตำบลสันป่าตอ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น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ุดมพันธ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ุ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ชาต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วรรณปรีช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มคว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ธ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าอินต๊ะ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นิเวศ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นตรค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อุกฤษ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สพโชค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ปลัด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7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พ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ทาส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อำนวยการกองสาธารณสุขและสิ่งแวดล้อ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8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ุพ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าวเรื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9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ศิริกานต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ุนจะน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การเงินและบัญชี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0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ภาคภูม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ตวัชรกุ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ชิณากานต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ริญสุข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วิชาการศึกษา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2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วุฒิ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กรมโยธ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วิ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ริยาสกุ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แผนงานและงบประมาณ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พิมพาภร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ฟองศร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ลัดด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ัยวุฒ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6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วรินท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ูลยศ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วิเคราะห์นโยบายและแผนปฏิบัติ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7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นั่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ลวงมณีวรร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แบบแผนและก่อสร้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8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เรณู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ุญตั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9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ณภาภัช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ิรพฤฒิ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0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พงศ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ทะส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ป้องกันและบรรเทาสาธารณภัยปฏิบัติ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บันทึกการประชุม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NiramitIT๙" w:ascii="TH NiramitIT๙" w:hAnsi="TH NiramitIT๙"/>
          <w:b/>
          <w:bCs/>
          <w:sz w:val="32"/>
          <w:szCs w:val="32"/>
        </w:rPr>
        <w:t>10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0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ถึง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spacing w:val="8"/>
          <w:sz w:val="32"/>
          <w:szCs w:val="32"/>
        </w:rPr>
        <w:t>10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0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เลขานุการให้สัญญาณเชิญสมาชิก</w:t>
      </w:r>
      <w:r>
        <w:rPr>
          <w:rFonts w:ascii="TH NiramitIT๙" w:hAnsi="TH NiramitIT๙" w:cs="TH NiramitIT๙"/>
          <w:sz w:val="32"/>
          <w:sz w:val="32"/>
          <w:szCs w:val="32"/>
        </w:rPr>
        <w:t>สภ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>ตำบลสันป่าตอง</w:t>
      </w:r>
      <w:r>
        <w:rPr>
          <w:rFonts w:ascii="TH NiramitIT๙" w:hAnsi="TH NiramitIT๙" w:cs="TH NiramitIT๙"/>
          <w:sz w:val="32"/>
          <w:sz w:val="32"/>
          <w:szCs w:val="32"/>
        </w:rPr>
        <w:t>เข้าห้องประชุ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</w:t>
      </w:r>
      <w:r>
        <w:rPr>
          <w:rFonts w:ascii="TH NiramitIT๙" w:hAnsi="TH NiramitIT๙" w:cs="TH NiramitIT๙"/>
          <w:sz w:val="32"/>
          <w:sz w:val="32"/>
          <w:szCs w:val="32"/>
        </w:rPr>
        <w:t>ะ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บลสันป่าตองว่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มาชิกสภา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สันป่าตองมาประชุม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จำนวน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>1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รบองค์ประชุมแล้ว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บุญ</w:t>
      </w:r>
      <w:r>
        <w:rPr>
          <w:rFonts w:ascii="TH NiramitIT๙" w:hAnsi="TH NiramitIT๙" w:cs="TH NiramitIT๙"/>
          <w:sz w:val="32"/>
          <w:sz w:val="32"/>
          <w:szCs w:val="32"/>
        </w:rPr>
        <w:t>เกิด   ชมภูรัตน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ประธานสภา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สันป่าตอง</w:t>
      </w:r>
      <w:r>
        <w:rPr>
          <w:rFonts w:ascii="TH NiramitIT๙" w:hAnsi="TH NiramitIT๙" w:cs="TH NiramitIT๙"/>
          <w:sz w:val="32"/>
          <w:sz w:val="32"/>
          <w:szCs w:val="32"/>
        </w:rPr>
        <w:t>ได้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ล่าวว่า  เมื่อครบองค์ประชุมแล้ว  ผมขอเปิดประชุมตามระเบียบวาระ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ุม ต่อไป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ระเบียบวาระที่  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สภาเทศบาลตำบลสันป่าตอง 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 xml:space="preserve">2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ประชุมสภาเทศบาลตำบลสันป่าตอง  สมัยสามัญ  สมัย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6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b/>
          <w:bCs/>
          <w:sz w:val="32"/>
          <w:szCs w:val="32"/>
        </w:rPr>
        <w:t>2560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ให้ทุกท่านพิจารณาสำเนารายงานการประชุมที่แจกไปล่วงหน้าแล้ว          ว่ามีข้อความตอนใดที่จะขอแก้ไข  เปลี่ยนแปลงหรือเพิ่มเติม  ขอเรียนเชิญ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อไปจะขอมติจากที่ประชุม   สมาชิกสภาเทศบาลท่านใดรับรองรายงานการประชุมสภาเทศบาลตำบลสันป่าตอง    สมัยสามัญ   สมัยที่ 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sz w:val="32"/>
          <w:szCs w:val="32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>โปรดยกมือ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กมือรับรองรายงานการประชุม  </w:t>
      </w:r>
      <w:r>
        <w:rPr>
          <w:rFonts w:cs="TH NiramitIT๙" w:ascii="TH NiramitIT๙" w:hAnsi="TH NiramitIT๙"/>
          <w:color w:val="000000"/>
          <w:sz w:val="32"/>
          <w:szCs w:val="32"/>
        </w:rPr>
        <w:t>1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สียง    ประธานสภาเทศบาล   งดออกเสียง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</w:t>
      </w:r>
    </w:p>
    <w:p>
      <w:pPr>
        <w:pStyle w:val="Style18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กระทู้ถาม</w:t>
      </w:r>
    </w:p>
    <w:p>
      <w:pPr>
        <w:pStyle w:val="Style18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Style18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4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Style18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4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ณะกรรมการแปรญัตติ  ได้พิจารณาแปรญัตติร่างเทศบัญญัติงบประมาณรายจ่าย  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6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6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b/>
          <w:bCs/>
          <w:sz w:val="32"/>
          <w:szCs w:val="32"/>
        </w:rPr>
        <w:t>2560</w:t>
      </w:r>
    </w:p>
    <w:p>
      <w:pPr>
        <w:pStyle w:val="Style18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เลขานุการชี้แจงให้ที่ประชุมทราบ</w:t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สภา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ำบลสันป่าตอง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ได้แต่งตั้งสมาชิกสภาเทศบาลเป็นคณะกรรมการแปรญัตติร่างเทศบัญญัติงบประมาณรายจ่าย 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1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>ท่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ด้วย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แก้วเรือ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นเทศา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รพีพรรณ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ริยานรากร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เอกวัน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ังข์สุทธิ์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จำล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าดาริ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ีระวัฒ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จกล้า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6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ญาณุภาพ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ูธรใจ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7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จิระพันธ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อินไหว</w:t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pacing w:val="8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กำหนดให้สมาชิกสภาเทศบาล    เสนอขอแปรญัตติ</w:t>
      </w:r>
      <w:r>
        <w:rPr>
          <w:rFonts w:ascii="TH NiramitIT๙" w:hAnsi="TH NiramitIT๙" w:cs="TH NiramitIT๙"/>
          <w:sz w:val="32"/>
          <w:sz w:val="32"/>
          <w:szCs w:val="32"/>
        </w:rPr>
        <w:t>ร่าง    เทศบัญญัติ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2561  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ณ    ห้องประชุม 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สภาเทศบาลตำบลสันป่าตอง   ดังนี้</w:t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8"/>
          <w:sz w:val="32"/>
          <w:szCs w:val="32"/>
        </w:rPr>
        <w:t xml:space="preserve">-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 </w:t>
      </w:r>
      <w:r>
        <w:rPr>
          <w:rFonts w:cs="TH NiramitIT๙" w:ascii="TH NiramitIT๙" w:hAnsi="TH NiramitIT๙"/>
          <w:sz w:val="32"/>
          <w:szCs w:val="32"/>
        </w:rPr>
        <w:t xml:space="preserve">08.00 - 16.3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1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 </w:t>
      </w:r>
      <w:r>
        <w:rPr>
          <w:rFonts w:cs="TH NiramitIT๙" w:ascii="TH NiramitIT๙" w:hAnsi="TH NiramitIT๙"/>
          <w:sz w:val="32"/>
          <w:szCs w:val="32"/>
        </w:rPr>
        <w:t xml:space="preserve">08.00 - 16.3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1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 </w:t>
      </w:r>
      <w:r>
        <w:rPr>
          <w:rFonts w:cs="TH NiramitIT๙" w:ascii="TH NiramitIT๙" w:hAnsi="TH NiramitIT๙"/>
          <w:sz w:val="32"/>
          <w:szCs w:val="32"/>
        </w:rPr>
        <w:t xml:space="preserve">08.00 - 16.3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ind w:left="2160" w:hanging="3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สิ้นสุดระยะเวลาการรับคำแปรญัตติฯ  ปรากฏว่าไม่มีผู้ยื่นขอเสนอแปรญัตติร่างเทศบัญญัติงบประมาณรายจ่าย ประจำปีงบประมาณ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61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ต่อย่างใด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บทราบ</w:t>
      </w:r>
    </w:p>
    <w:p>
      <w:pPr>
        <w:pStyle w:val="Style18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5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5.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พิจารณาร่างเทศบัญญัติงบประมาณรายจ่าย ประจำปีงบประมาณ  พ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2561  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ปรญัตติ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คณะกรรมการแปรญัตติร่างเทศบัญญัติงบประมาณรายจ่ายเทศบาลตำบลสันป่าตอง รายงานการแปรญัตติต่อสภาเทศบาล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จำลอง   ทาดาริ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สภาเทศบาลตำบลสันป่าตอง   ได้มีมติในการประชุมสภาเทศบาลตำบลสันป่าต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สามัญ  สมัย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60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  </w:t>
      </w:r>
      <w:r>
        <w:rPr>
          <w:rFonts w:cs="TH NiramitIT๙" w:ascii="TH NiramitIT๙" w:hAnsi="TH NiramitIT๙"/>
          <w:sz w:val="32"/>
          <w:szCs w:val="32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pacing w:val="8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กำหนดให้สมาชิกสภาเทศบาล   เสนอขอแปรญัตติ             ณ   ห้องประชุมสภาเทศบาลตำบลสันป่าตอง   ดังนี้</w:t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8"/>
          <w:sz w:val="32"/>
          <w:szCs w:val="32"/>
        </w:rPr>
        <w:t xml:space="preserve">-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 </w:t>
      </w:r>
      <w:r>
        <w:rPr>
          <w:rFonts w:cs="TH NiramitIT๙" w:ascii="TH NiramitIT๙" w:hAnsi="TH NiramitIT๙"/>
          <w:sz w:val="32"/>
          <w:szCs w:val="32"/>
        </w:rPr>
        <w:t xml:space="preserve">08.00 - 16.3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1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 </w:t>
      </w:r>
      <w:r>
        <w:rPr>
          <w:rFonts w:cs="TH NiramitIT๙" w:ascii="TH NiramitIT๙" w:hAnsi="TH NiramitIT๙"/>
          <w:sz w:val="32"/>
          <w:szCs w:val="32"/>
        </w:rPr>
        <w:t xml:space="preserve">08.00 - 16.3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1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 </w:t>
      </w:r>
      <w:r>
        <w:rPr>
          <w:rFonts w:cs="TH NiramitIT๙" w:ascii="TH NiramitIT๙" w:hAnsi="TH NiramitIT๙"/>
          <w:sz w:val="32"/>
          <w:szCs w:val="32"/>
        </w:rPr>
        <w:t xml:space="preserve">08.00 - 16.3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ำหนดให้คณะกรรมการแปรญัตติประชุมพิจารณาคำขอแปรญัตติร่างข้อบัญญัติ  ใน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6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60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9.00 - 12.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ร้อมทั้งรายงานและบันทึกความเห็นยื่นต่อประธานสภาเทศบาล</w:t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ประชุมสภาเทศบาลเพื่อพิจารณาร่างข้อบัญญัติงบประมา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ฯ   ที่คณะกรรมการแปรญัตติได้ลงความเห็นไว้แล้วในวาระ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วาระที่  </w:t>
      </w:r>
      <w:r>
        <w:rPr>
          <w:rFonts w:cs="TH NiramitIT๙" w:ascii="TH NiramitIT๙" w:hAnsi="TH NiramitIT๙"/>
          <w:sz w:val="32"/>
          <w:szCs w:val="32"/>
        </w:rPr>
        <w:t xml:space="preserve">3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ที่   </w:t>
      </w:r>
      <w:r>
        <w:rPr>
          <w:rFonts w:cs="TH NiramitIT๙" w:ascii="TH NiramitIT๙" w:hAnsi="TH NiramitIT๙"/>
          <w:sz w:val="32"/>
          <w:szCs w:val="32"/>
        </w:rPr>
        <w:t xml:space="preserve">1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 </w:t>
      </w:r>
      <w:r>
        <w:rPr>
          <w:rFonts w:cs="TH NiramitIT๙" w:ascii="TH NiramitIT๙" w:hAnsi="TH NiramitIT๙"/>
          <w:sz w:val="32"/>
          <w:szCs w:val="32"/>
        </w:rPr>
        <w:t xml:space="preserve">10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          </w:t>
      </w:r>
      <w:r>
        <w:rPr>
          <w:rFonts w:ascii="TH NiramitIT๙" w:hAnsi="TH NiramitIT๙" w:cs="TH NiramitIT๙"/>
          <w:sz w:val="32"/>
          <w:sz w:val="32"/>
          <w:szCs w:val="32"/>
        </w:rPr>
        <w:t>ณ    ห้องประชุมสภาเทศบาลตำบลสันป่าต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สิ้นสุดระยะเวลาการรับคำแปรญัตติฯไม่มีผู้ยื่นขอเสนอแปรญัตติฯแต่อย่างใด ตามระเบียบกระทรวงมหาดไทย ว่าด้วยข้อบังคับการประชุมสภาเทศบา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พิจารณาคำแปรญัตติ พิจารณาแล้วจึงขอเสนอร่างเทศบัญญัติตามร่างเดิมเสนอต่อที่ประชุมสภาเทศบาล เพื่อพิจารณาวาระ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วาระ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ระเบียบฯ ข้อ </w:t>
      </w:r>
      <w:r>
        <w:rPr>
          <w:rFonts w:cs="TH NiramitIT๙" w:ascii="TH NiramitIT๙" w:hAnsi="TH NiramitIT๙"/>
          <w:sz w:val="32"/>
          <w:szCs w:val="32"/>
        </w:rPr>
        <w:t xml:space="preserve">5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ข้อ </w:t>
      </w:r>
      <w:r>
        <w:rPr>
          <w:rFonts w:cs="TH NiramitIT๙" w:ascii="TH NiramitIT๙" w:hAnsi="TH NiramitIT๙"/>
          <w:sz w:val="32"/>
          <w:szCs w:val="32"/>
        </w:rPr>
        <w:t xml:space="preserve">52 </w:t>
      </w:r>
      <w:r>
        <w:rPr>
          <w:rFonts w:ascii="TH NiramitIT๙" w:hAnsi="TH NiramitIT๙" w:cs="TH NiramitIT๙"/>
          <w:sz w:val="32"/>
          <w:sz w:val="32"/>
          <w:szCs w:val="32"/>
        </w:rPr>
        <w:t>ต่อไป</w:t>
      </w:r>
    </w:p>
    <w:p>
      <w:pPr>
        <w:pStyle w:val="Style18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การพิจารณาร่างเทศบัญญัติงบประมาณรายจ่าย ประจำปีงบประมาณ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25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61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 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ลงมติ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)</w:t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ระเบียบกระทรวงมหาดไทยที่คณะกรรมการฯ ได้กล่าวไปแล้วข้างต้น   ข้อ </w:t>
      </w:r>
      <w:r>
        <w:rPr>
          <w:rFonts w:cs="TH NiramitIT๙" w:ascii="TH NiramitIT๙" w:hAnsi="TH NiramitIT๙"/>
          <w:sz w:val="32"/>
          <w:szCs w:val="32"/>
        </w:rPr>
        <w:t xml:space="preserve">51   </w:t>
      </w:r>
      <w:r>
        <w:rPr>
          <w:rFonts w:ascii="TH NiramitIT๙" w:hAnsi="TH NiramitIT๙" w:cs="TH NiramitIT๙"/>
          <w:sz w:val="32"/>
          <w:sz w:val="32"/>
          <w:szCs w:val="32"/>
        </w:rPr>
        <w:t>ในการพิจารณาร่างเทศบัญญัติวาระที่สอง ให้ปรึกษาร่างเทศบัญญัติเรียงตามลำดับที่มีการแปรญัตติ หรือที่คณะกรรมการแปรญัตติแก้ไขเท่านั้น เว้นแต่ที่ประชุมสภาท้องถิ่นจะได้ลงมติเป็นอย่างอื่น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ไม่มีสมาชิกสภาเทศบาลยื่นขอแปรญัตติฯแต่อย่างใด   จึงขอมติจากที่ประชุมสมาชิกสภาเทศบาลท่านใดเห็นชอบให้ตราเป็นเทศบัญญัติงบประมาณรายจ่าย 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1 </w:t>
      </w:r>
      <w:r>
        <w:rPr>
          <w:rFonts w:ascii="TH NiramitIT๙" w:hAnsi="TH NiramitIT๙" w:cs="TH NiramitIT๙"/>
          <w:sz w:val="32"/>
          <w:sz w:val="32"/>
          <w:szCs w:val="32"/>
        </w:rPr>
        <w:t>โปรดยกมือ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sz w:val="32"/>
          <w:sz w:val="32"/>
          <w:szCs w:val="32"/>
        </w:rPr>
        <w:t>ยกมือ</w:t>
      </w:r>
      <w:r>
        <w:rPr>
          <w:rFonts w:ascii="TH NiramitIT๙" w:hAnsi="TH NiramitIT๙" w:cs="TH NiramitIT๙"/>
          <w:sz w:val="32"/>
          <w:sz w:val="32"/>
          <w:szCs w:val="32"/>
        </w:rPr>
        <w:t>เห็นชอ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๑</w:t>
      </w:r>
      <w:r>
        <w:rPr>
          <w:rFonts w:cs="TH NiramitIT๙" w:ascii="TH NiramitIT๙" w:hAnsi="TH NiramitIT๙"/>
          <w:sz w:val="32"/>
          <w:szCs w:val="32"/>
        </w:rPr>
        <w:t xml:space="preserve">0 </w:t>
      </w:r>
      <w:r>
        <w:rPr>
          <w:rFonts w:ascii="TH NiramitIT๙" w:hAnsi="TH NiramitIT๙" w:cs="TH NiramitIT๙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ห้ตราเป็นเทศบัญญัติงบประมาณรายจ่าย 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1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งดออกเสียง ๑ เสีย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ที่ประชุมเห็นชอบ ร่างเทศบัญญัติงบประมาณรายจ่าย 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1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้นตอนต่อไป จะได้เสนอต่อผู้ว่าราชการจังหวัดเชียงใหม่เพื่ออนุมัติต่อไป   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เ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ียบวาระ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6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ind w:right="-472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สมาชิกสภาเทศบาลท่านใดจะเสนอเรื่องอื่นๆ ต่อที่ประชุม ขอเรียนเชิญ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ุญส่ง  มูลอินตา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วันนี้ขอสอบถามผ่านประธานสภาเทศบาลตำบลสันป่าตอง   ไปยังผู้บริหารเทศบาลตำบลสันป่าตอง   ในเรื่องการดำเนินการแก้ไขปัญหาความเดือดร้อนของประชาชน  ดังนี้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บ่อพักบริเวณแยกมะจำโรง  บริเวณข้างร้านถ่ายภาพ  ซึ่งเทศบาลได้นำกรวยจราจรไปตั้งไว้นานหลายสัปดาห์แล้ว  แต่ยังไม่มีการซ่อมแซมแต่อย่างใด  ประชาชนได้รับความไม่สะดวกในการใช้เส้นทาง  และขอให้ดำเนินการซ่อมแซมโดยเร่งด่วนเนื่องจากอาจเกิดอันตรายต่อผู้ใช้เส้นทางได้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หลุมบริเวณทางแยกเข้าวัดร้องสร้านถนนสายเชียงใหม่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ฮอด   ซึ่งบริเวณดังกล่าวเกิดอุบัติเหตุบ่อยครั้ง  ขอให้เทศบาลดำเนินการแก้ไขโดยเร่งด่วนต่อไป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ขอแจ้งให้สมาชิกสภาเทศบาลตำบลสันป่าตอง   เนื่องจาก  ขณะนี้อยู่ในช่วงสมัยประชุมสภาเทศบาลตำบลสันป่าตอง สมัยที่ 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3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และในช่วงเดือนกันยายน 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2560 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หากมีโครงการที่ไม่สามารถทำให้แล้วเสร็จภายในปีงบประมาณ 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ได้    จะต้องเปิดประชุมสภาเทศบาลเพื่อเสนอขอกันเงินงบประมาณไว้เบิกเหลื่อมปี  จึงขอให้สมาชิกสภาเทศบาลอยู่ในพื้นที่  หากมีการเรียกประชุมจะได้ครบองค์ประชุม  และหากท่านใดมีความจำเป็นต้องออกนอกพื้นที่โปรดแจ้งให้ประธานสภาเทศบาลตำบลสันป่าตองทราบด้วย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จรูณ  อินตา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ฐานะที่ประธานสภาเทศบาลเป็นผู้ดูแลการประชุมสภาเทศบาลตำบลสันป่าตอง   ขอย้อนไปในคราวประชุมครั้งที่ผ่านมา  การประชุมสภาเทศบาลตำบลสันป่าตอง  สมัยสามัญ  สมัยที่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ุมเมื่อวันที่  </w:t>
      </w:r>
      <w:r>
        <w:rPr>
          <w:rFonts w:cs="TH NiramitIT๙" w:ascii="TH NiramitIT๙" w:hAnsi="TH NiramitIT๙"/>
          <w:sz w:val="32"/>
          <w:szCs w:val="32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นื่องจาก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นายกเทศมนตรีตำบลสันป่าตองออกจากห้องประชุมโดยมิได้แจ้งให้ที่ประชุม</w:t>
      </w:r>
      <w:r>
        <w:rPr>
          <w:rFonts w:ascii="TH NiramitIT๙" w:hAnsi="TH NiramitIT๙" w:cs="TH NiramitIT๙"/>
          <w:sz w:val="32"/>
          <w:sz w:val="32"/>
          <w:szCs w:val="32"/>
        </w:rPr>
        <w:t>ทราบ    ซึ่งที่ประชุมยังไม่ได้รับคำตอบที่ได้สอบถามในวันดังกล่าวแต่อย่างใด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ืบเนื่องจาก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ที่  นายจรูณ  อินตา  สมาชิกสภาเทศบาลตำบลสันป่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อง    ได้สอบถามกรณีที่นายกเทศมนตรีตำบลสันป่าตองได้เดินออกจากห้องประชุมสภาเทศบาลตำบลสันป่าตอง  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>ที่ผ่านมา  เนื่องด้วย   เทศบาลได้ทำการก่อสร้างรางระบายน้ำซอยหน้าเทศบาลตำบลสันป่าตอง  และมีการขุดรางระบายน้ำเป็นสาเหตุให้รั้วบ้านของประชาชนได้ชำรุดเสียหาย  ซึ่งในวันดังกล่าวผู้รับจ้างตามโครงการได้มาดูสภาพรั้วที่ชำรุดเพื่อทำการแก้ไขให้อยู่ในสภาพที่ดีขึ้นโดยนายกเทศมนตรีได้พาผู้รับจ้างไปยังสถานที่ก่อสร้างและตกลงกับเจ้าของบ้านที่ได้รับผลกระทบจากการก่อสร้างของเทศบาล  เนื่องจาก  เป็นเรื่องปัญหาความเดือดร้อนของประชาชน  นายกเทศมนตรีจึงได้รีบออกจากการประชุมสภาเทศบาลโดยไม่ได้แจ้งให้ผู้ใดทราบ   ซึ่งตัวข้าพเจ้าก็ได้รับทราบเรื่องดังกล่าวหลังจากที่ได้ทำการประชุมสภาเทศบาล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แล้วเสร็จ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และต้องขอโทษต่อสมาชิกสภาเทศบาลตำบลสันป่า</w:t>
      </w:r>
      <w:r>
        <w:rPr>
          <w:rFonts w:ascii="TH NiramitIT๙" w:hAnsi="TH NiramitIT๙" w:cs="TH NiramitIT๙"/>
          <w:sz w:val="32"/>
          <w:sz w:val="32"/>
          <w:szCs w:val="32"/>
        </w:rPr>
        <w:t>ตองที่ไม่ได้ทักท้วงเมื่อนายกเทศมนตรีตำบลสันป่าตองได้เดินออกจากห้องประชุมสภาเทศบาล  ซึ่งในโอกาสต่อไปหากท่านใดมีกิจธุระจำเป็นต้องออกจาก       ที่ประชุมเร่งด่วนขอให้แจ้งให้ประธานสภาเทศบาลทราบเป็นกรณีๆ ไป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หรับเรื่องต้นไม้ที่  นายจรูณ     อินตา  สมาชิกสภาเทศบาลตำบลสันป่าตอง   ได้สอบถามในที่ประชุมสภาเทศบาลตำบลสันป่าตอง  สมัยสามัญ  สมัยที่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sz w:val="32"/>
          <w:szCs w:val="32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60   </w:t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ได้รับมอบหมายจากนายกเทศมนตรีให้ดูแลและแก้ไขปัญหาในเรื่องดังกล่าว         ได้ออกตรวจสอบเบื้องต้นบริเวณแยกถนนบ้านสวนวิว   ปรากฏว่า  บริเวณดังกล่าวเป็นเขตลำเหมืองสาธารณะ  การดำเนินการจะต้องขออนุญาตจากนายอำเภอสันป่าตอง  สำหรับต้นไม้ดังกล่าวได้รับทราบจาก  นายสรกฤต  รัตนพันธ์   ในครั้ง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ที่ดำรงตำแหน่ง ผู้อำนวยการกองช่าง   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สันป่าตอง   ซึ่งได้รับทราบว่า คนงานจ้างเหมาของกองช่างได้เคยตัดต้นไม้เก่าแก่ภายในพื้นที่เทศบาลตำบลสันป่าตองและต่อมาได้เสียชีวิตลง  ซึ่งเรื่องดังกล่าวเป็นความเชื่อส่วนบุคคล   จึงทำให้บุคลากรของเทศบาลไม่อยากดำเนินการตัดต้นไม้เก่าแก่ดังกล่าว   สำหรับแนวทางการแก้ไขปัญหา  ขอให้ผู้ได้รับความเดือดร้อนได้ยื่นคำร้องมายังเทศบาลและแนบรายชื่อมายังเทศบาลได้หรือไม่  เพื่อเทศบาลจะได้ดำเนินการขออนุญาตตัดต้นไม้กับนายอำเภอ   สันป่าตองต่อไป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หรับปัญหารากของต้นไม้ได้ชอนไชใต้ดินทำให้ถนนได้รับความเสียหาย   เทศบาลจะดำเนินการแก้ไขให้อยู่ในสภาพใช้การได้ดีดังเดิม   ขณะนี้เลื่อยยนต์ของเทศบาลชำรุด  ได้ส่งไปซ่อมแซมหากซ่อมแซมเสร็จแล้วจะดำเนินการตามคำร้องขอต่อไป  เพื่อป้องกันไม่ให้กิ่งไม้หักตกใส่ทรัพย์สินของประชาชน   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จรูณ  อินตา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ัญหาต้นไม้บริเวณถนนแยก บ้านสวนวิว  ในสมัยครั้งที่องค์การบริหารส่วนจังหวัดเชียงใหม่ทำการก่อสร้างอยู่ได้ดำเนินการตัดต้นไม้บริเวณสถานที่ก่อสร้างไปแล้ว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้น  เหลืออีก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ต้น  ซึ่งนายกเทศมนตรีตำบลสันป่าตองไม่ยินยอมให้ตัด  โดยแจ้งว่าต้นที่เหลือนั้นเทศบาลจะดำเนินการ   ตัดเองซึ่งทำให้เกิดปัญหามาจนถึงทุกวันนี้   ทำให้ประชาชนที่อาศัยอยู่บริเวณใกล้เคียงมาสอบถามกับเทศบาลว่าทำไมไม่ดำเนินการให้แล้วเสร็จ  และในวันนี้ที่รองธนกร  อุดมพันธุ์  ได้ขอให้แนบรายชื่อผู้ได้รับความเดือดร้อนและจะนำส่งเทศบาลตำบลสันป่าตองเพื่อดำเนินการในส่วนที่เกี่ยวข้องต่อไป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รื่องฝารางระบายน้ำบริเวณถนนมะจำโรง  ข้างร้านถ่ายภาพ          ที่เทศบาลได้นำกรวยจราจรไปวางไว้เพื่อป้องกันอุบัติเหตุ  ขอแจ้งว่า  ขณะนี้อยู่ระหว่างการสั่งซื้อวัสดุก่อสร้างเพื่อนำมาทำฝารางระบายน้ำ  ซึ่งหากดำเนินการแล้วเสร็จจะได้ดำเนินการแก้ไขโดยเร่งด่วนต่อไป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ละที่ได้ขอให้ชุมชนมะจำโรงได้แนบรายชื่อผู้ได้รับผลกระทบจากต้นไม้บริเวณทางแยกบ้านสวนวิวนั้น  เป็นการหาทางออกเพื่อให้สามารถดำเนินการแก้ไขปัญหาให้กับประชาชนโดยเร่งด่วนต่อไป  หากเทศบาลได้รับรายชื่อแล้วจะเร่งดำเนินการให้เร็วที่สุด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น้นย้ำเรื่องการออกเดินทางออกนอกพื้นที่ของสมาชิกสภาเทศบาลตำบลสันป่าตอง  ในช่วงนี้ยังเป็นช่วงสมัยประชุมสภาเทศบาล  ขอความร่วมมือสมาชิกสภาเทศบาลโปรดอยู่ในพื้นที่ในสมัยประชุม  หากมีความจำเป็นขอให้แจ้งประธานสภาเทศบาลทราบและพิจารณาอนุมัติเป็นราย ๆ ไป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หรับการประชุมสภาเทศบาลในคราวต่อไป  คาดว่าจะประชุมสภาเทศบาลตำบลสันป่าตอง  ประมาณปลายเดือน  หากไม่ทันในสมัยประชุมจะขออนุมัติขยายเวลาประชุมสภาเทศบาล  เพื่อขออนุมัติกันเงินงบประมาณไว้เบิกเหลื่อมปีในช่วงกลางเดือนกันยายน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าชิกสภาเทศบาลตำบลสันป่าตองที่ได้เขียนคำร้องแจ้งให้เทศบาลดำเนินการในเรื่องต่าง ๆ  ขอความอนุเคราะห์ได้ติดตามงานกับเทศบาลตำบลสันป่าตองด้วย  เพื่อจะได้ดำเนินการแก้ไขปัญหาความเดือดร้อนให้กับประชาชนอย่างรวดเร็ว   </w:t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สมาชิกสภาเทศบาลท่านใดจะเสนอเรื่องอื่นๆ ต่อที่ประชุม ขอเรียนเชิญ</w:t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Style w:val="PageNumber"/>
          <w:rFonts w:ascii="TH NiramitIT๙" w:hAnsi="TH NiramitIT๙" w:cs="TH NiramitIT๙"/>
          <w:sz w:val="32"/>
          <w:sz w:val="32"/>
          <w:szCs w:val="32"/>
        </w:rPr>
        <w:t>เมื่อ</w:t>
      </w:r>
      <w:r>
        <w:rPr>
          <w:rFonts w:ascii="TH NiramitIT๙" w:hAnsi="TH NiramitIT๙" w:cs="TH NiramitIT๙"/>
          <w:sz w:val="32"/>
          <w:sz w:val="32"/>
          <w:szCs w:val="32"/>
        </w:rPr>
        <w:t>ไม่มีสมาชิกสภาเทศบาลเสนอเรื่องอื่น ๆ ขอปิดการประชุม</w:t>
      </w:r>
    </w:p>
    <w:p>
      <w:pPr>
        <w:pStyle w:val="Normal"/>
        <w:ind w:left="2880" w:firstLine="720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 xml:space="preserve">เลิกประชุมเวลา 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iCs/>
          <w:sz w:val="32"/>
          <w:szCs w:val="32"/>
        </w:rPr>
        <w:t>10.40</w:t>
      </w:r>
      <w:r>
        <w:rPr>
          <w:rFonts w:cs="TH NiramitIT๙" w:ascii="TH NiramitIT๙" w:hAnsi="TH NiramitIT๙"/>
          <w:i/>
          <w:sz w:val="32"/>
          <w:szCs w:val="32"/>
        </w:rPr>
        <w:t xml:space="preserve">  </w:t>
      </w:r>
      <w:r>
        <w:rPr>
          <w:rFonts w:cs="TH NiramitIT๙" w:ascii="TH NiramitIT๙" w:hAnsi="TH NiramitIT๙"/>
          <w:i/>
          <w:sz w:val="32"/>
          <w:szCs w:val="32"/>
        </w:rPr>
        <w:t xml:space="preserve"> 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i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i/>
          <w:i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785</wp:posOffset>
            </wp:positionH>
            <wp:positionV relativeFrom="paragraph">
              <wp:posOffset>46355</wp:posOffset>
            </wp:positionV>
            <wp:extent cx="929640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จดบันทึกการประชุ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(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ประเสริฐ   ภาใจดี 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ตำบลสันป่าตอง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รวจรายงานการประชุมถูกต้อ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มื่อวันที่         เดือนสิงหาคม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60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78105</wp:posOffset>
            </wp:positionV>
            <wp:extent cx="1276350" cy="441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   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ยบุญญา</w:t>
      </w:r>
      <w:r>
        <w:rPr>
          <w:rFonts w:ascii="TH NiramitIT๙" w:hAnsi="TH NiramitIT๙" w:cs="TH NiramitIT๙"/>
          <w:sz w:val="32"/>
          <w:sz w:val="32"/>
          <w:szCs w:val="32"/>
        </w:rPr>
        <w:t>ณุ</w:t>
      </w:r>
      <w:r>
        <w:rPr>
          <w:rFonts w:ascii="TH NiramitIT๙" w:hAnsi="TH NiramitIT๙" w:cs="TH NiramitIT๙"/>
          <w:sz w:val="32"/>
          <w:sz w:val="32"/>
          <w:szCs w:val="32"/>
        </w:rPr>
        <w:t>ภาพ  ภูธรใ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spacing w:before="240" w:after="0"/>
        <w:ind w:right="-1180" w:hanging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150</wp:posOffset>
            </wp:positionH>
            <wp:positionV relativeFrom="paragraph">
              <wp:posOffset>128905</wp:posOffset>
            </wp:positionV>
            <wp:extent cx="1381125" cy="257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 xml:space="preserve">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งแก้วเร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นนเทศ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right="-613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ind w:right="-1180" w:hanging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3580</wp:posOffset>
            </wp:positionH>
            <wp:positionV relativeFrom="paragraph">
              <wp:posOffset>53340</wp:posOffset>
            </wp:positionV>
            <wp:extent cx="752475" cy="409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 xml:space="preserve">  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สภาเทศบาลตำบลสันป่าตองรับรองราย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ระชุม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บุญส่ง   มูลอินตา 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นการประชุมสภาเทศบาลฯ  เมื่อวันที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2325</wp:posOffset>
            </wp:positionH>
            <wp:positionV relativeFrom="paragraph">
              <wp:posOffset>155575</wp:posOffset>
            </wp:positionV>
            <wp:extent cx="2409825" cy="1034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27:00Z</dcterms:created>
  <dc:creator>User</dc:creator>
  <dc:description/>
  <dc:language>en-US</dc:language>
  <cp:lastModifiedBy>User</cp:lastModifiedBy>
  <cp:lastPrinted>2018-05-18T10:41:00Z</cp:lastPrinted>
  <dcterms:modified xsi:type="dcterms:W3CDTF">2018-07-03T04:27:00Z</dcterms:modified>
  <cp:revision>2</cp:revision>
  <dc:subject/>
  <dc:title/>
</cp:coreProperties>
</file>