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7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ันยายน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.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1.5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องประธานสภาเทศบาล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ัทรพงศ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เสริ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softHyphen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าพิน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ตำบลสันป่าตอ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ดมพัน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กฤ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สพโชค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ัธ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อบ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อบคำ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เครือทิพย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หลืองสวัสด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ชุมชนบ้านพักป่าไม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นท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เลิ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ชุมชนต้นผึ้ง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นคะย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รุ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รรณทรัพย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ใหญ่บ้าน 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ทุ่งต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วงท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อ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ภาคภูม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ตวัชร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วรินท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ภา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ชรอินนุรักษ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พัฒนาชุมชน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าค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ก้วกัน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ศวกรโยธ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ศุภลัก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ิมพาภ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ฟองศ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หน้าที่การเงินและบัญชี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ัดด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ind w:right="-448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ชินา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ริญสุข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พงศ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ะส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ป้องกันและบรรเทาสาธารณภัย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ไ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๋นอ้า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กรมโยธ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9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รณู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ต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>10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ลขานุการ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เข้าห้อง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</w:t>
      </w:r>
      <w:r>
        <w:rPr>
          <w:rFonts w:ascii="TH NiramitIT๙" w:hAnsi="TH NiramitIT๙" w:cs="TH NiramitIT๙"/>
          <w:sz w:val="32"/>
          <w:sz w:val="32"/>
          <w:szCs w:val="32"/>
        </w:rPr>
        <w:t>ะ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มาชิก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มาประชุม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ำ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</w:t>
      </w:r>
      <w:r>
        <w:rPr>
          <w:rFonts w:ascii="TH NiramitIT๙" w:hAnsi="TH NiramitIT๙" w:cs="TH NiramitIT๙"/>
          <w:sz w:val="32"/>
          <w:sz w:val="32"/>
          <w:szCs w:val="32"/>
        </w:rPr>
        <w:t>เกิด   ชมภูรัตน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ประธาน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แสดงความยินดีกับ  นายอรุณ   วรรณทรัพย์   ผู้ใหญ่บ้าน  หมู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ตำบลทุ่งต้อม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ขอให้แนะนำตัวกับที่ประชุมสภาเทศบาลตำบลสันป่า</w:t>
      </w:r>
      <w:r>
        <w:rPr>
          <w:rFonts w:ascii="TH NiramitIT๙" w:hAnsi="TH NiramitIT๙" w:cs="TH NiramitIT๙"/>
          <w:sz w:val="32"/>
          <w:sz w:val="32"/>
          <w:szCs w:val="32"/>
        </w:rPr>
        <w:t>ตอง     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เชิญทุกท่านร่วมงาน  </w:t>
      </w:r>
      <w:r>
        <w:rPr>
          <w:rFonts w:cs="TH NiramitIT๙" w:ascii="TH NiramitIT๙" w:hAnsi="TH NiramitIT๙"/>
          <w:sz w:val="32"/>
          <w:szCs w:val="32"/>
        </w:rPr>
        <w:t xml:space="preserve">1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ธงชาติไทย   ณ  ที่ว่าการอำเภอสันป่าตอง   โดยร้องเพลงชาติพร้อมกัน เวลา  </w:t>
      </w:r>
      <w:r>
        <w:rPr>
          <w:rFonts w:cs="TH NiramitIT๙" w:ascii="TH NiramitIT๙" w:hAnsi="TH NiramitIT๙"/>
          <w:sz w:val="32"/>
          <w:szCs w:val="32"/>
        </w:rPr>
        <w:t xml:space="preserve">08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การแต่งกายเครื่องแบบสีกากี คอพับ</w:t>
      </w:r>
    </w:p>
    <w:p>
      <w:pPr>
        <w:pStyle w:val="Normal"/>
        <w:ind w:left="2127" w:right="-330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อรุณ  วรรณทรัพย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 นายอรุณ   วรรณทรัพย์   ผู้ใหญ่บ้าน  หมู่ที่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ทุ่งต้อม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เทศบาลตำบลสันป่าตอง  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softHyphen/>
      </w:r>
      <w:r>
        <w:rPr>
          <w:rFonts w:cs="TH NiramitIT๙" w:ascii="TH NiramitIT๙" w:hAnsi="TH NiramitIT๙"/>
          <w:b/>
          <w:bCs/>
          <w:sz w:val="32"/>
          <w:szCs w:val="32"/>
        </w:rPr>
        <w:softHyphen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Style16"/>
        <w:ind w:left="2127" w:right="-306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โอนเงินงบประมาณรายจ่าย  ประจำปี  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ปตั้งจ่ายเป็นรายการใหม่  เพื่อจัดซื้อครุภัณฑ์สำนักงาน  รายการจัดซื้อโต๊ะขาพับหน้าโฟเมก้า  จำนว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  งบประมาณ  </w:t>
      </w:r>
      <w:r>
        <w:rPr>
          <w:rFonts w:cs="TH NiramitIT๙" w:ascii="TH NiramitIT๙" w:hAnsi="TH NiramitIT๙"/>
          <w:b/>
          <w:bCs/>
          <w:sz w:val="32"/>
          <w:szCs w:val="32"/>
        </w:rPr>
        <w:t>19,2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ึ่งหมื่นเก้าพันสอง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ข้าพเจ้าขอเสนอญัตติ   ขอโอนเงินงบประมาณรายจ่าย ประจำปี 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>.25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ตั้งจ่ายเป็นรายการใหม่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ัดซื้อครุภัณฑ์สำนักงาน  รายการจัดซื้อโต๊ะขาพับหน้าโฟเมก้า  จำนวน 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>ตัว  รายละเอียดตามเอกสารที่แนบมาพร้อม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</w:p>
    <w:p>
      <w:pPr>
        <w:pStyle w:val="Style17"/>
        <w:ind w:left="0" w:right="42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โอนลด</w:t>
      </w:r>
    </w:p>
    <w:p>
      <w:pPr>
        <w:pStyle w:val="Style17"/>
        <w:ind w:left="0" w:right="42" w:hanging="0"/>
        <w:jc w:val="left"/>
        <w:rPr>
          <w:rFonts w:ascii="TH NiramitIT๙" w:hAnsi="TH NiramitIT๙" w:cs="TH NiramitIT๙"/>
          <w:b/>
          <w:b/>
          <w:bCs/>
          <w:sz w:val="24"/>
          <w:szCs w:val="24"/>
          <w:u w:val="single"/>
        </w:rPr>
      </w:pPr>
      <w:r>
        <w:rPr>
          <w:rFonts w:cs="TH NiramitIT๙" w:ascii="TH NiramitIT๙" w:hAnsi="TH NiramitIT๙"/>
          <w:b/>
          <w:bCs/>
          <w:sz w:val="24"/>
          <w:szCs w:val="24"/>
          <w:u w:val="single"/>
        </w:rPr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27"/>
        <w:gridCol w:w="1274"/>
        <w:gridCol w:w="1580"/>
        <w:gridCol w:w="1513"/>
        <w:gridCol w:w="1251"/>
        <w:gridCol w:w="130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งบประมาณที่ตั้งไว้ ปี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2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โอนลดมาแล้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560 </w:t>
            </w:r>
          </w:p>
          <w:p>
            <w:pPr>
              <w:pStyle w:val="Style17"/>
              <w:ind w:left="0" w:right="-6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จ่ายไปแล้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69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24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7"/>
              <w:ind w:left="0" w:right="-124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ี่ขอโอนล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8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Style17"/>
              <w:ind w:left="0" w:right="-8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ลังโอน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งานทั่วไ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3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งานบริหารงานทั่วไป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3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งบบุคลากร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3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งินเดือน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3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(1)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งินเดือนพนักงานเทศบาล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,022,2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7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29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,2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,473,644 .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19,352.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9,200.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400,152.-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-32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โอนล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-47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4,022,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-47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29,284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-47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3,473,644 .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-108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 xml:space="preserve">419,352.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-47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9,200.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-47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400,152.-</w:t>
            </w:r>
          </w:p>
        </w:tc>
      </w:tr>
    </w:tbl>
    <w:p>
      <w:pPr>
        <w:pStyle w:val="Style17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</w:p>
    <w:p>
      <w:pPr>
        <w:pStyle w:val="Style17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รายการที่ขอโอนไปตั้งจ่ายเป็นรายการใหม่</w:t>
      </w:r>
    </w:p>
    <w:p>
      <w:pPr>
        <w:pStyle w:val="Style17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3"/>
        <w:gridCol w:w="1070"/>
        <w:gridCol w:w="1525"/>
        <w:gridCol w:w="1667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ายกา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บประมาณที่ตั้งไว้</w:t>
            </w:r>
          </w:p>
          <w:p>
            <w:pPr>
              <w:pStyle w:val="Normal"/>
              <w:ind w:right="-11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ปี </w:t>
            </w:r>
            <w:r>
              <w:rPr>
                <w:rFonts w:cs="TH NiramitIT๙" w:ascii="TH NiramitIT๙" w:hAnsi="TH NiramitIT๙"/>
              </w:rPr>
              <w:t>25</w:t>
            </w:r>
            <w:r>
              <w:rPr>
                <w:rFonts w:cs="TH NiramitIT๙" w:ascii="TH NiramitIT๙" w:hAnsi="TH NiramitIT๙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งเหลื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</w:rPr>
            </w:pPr>
            <w:r>
              <w:rPr>
                <w:rFonts w:ascii="TH NiramitIT๙" w:hAnsi="TH NiramitIT๙" w:cs="TH NiramitIT๙"/>
                <w:spacing w:val="-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</w:rPr>
            </w:pPr>
            <w:r>
              <w:rPr>
                <w:rFonts w:ascii="TH NiramitIT๙" w:hAnsi="TH NiramitIT๙" w:cs="TH NiramitIT๙"/>
                <w:spacing w:val="-20"/>
              </w:rPr>
              <w:t>ที่ขอโอนเพิ่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  <w:spacing w:val="-24"/>
              </w:rPr>
            </w:pPr>
            <w:r>
              <w:rPr>
                <w:rFonts w:ascii="TH NiramitIT๙" w:hAnsi="TH NiramitIT๙" w:cs="TH NiramitIT๙"/>
                <w:spacing w:val="-24"/>
              </w:rPr>
              <w:t>งบประมาณคงเหลือ</w:t>
            </w:r>
          </w:p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pacing w:val="-24"/>
              </w:rPr>
              <w:t>หลังโอนตั้งรายการใหม่</w:t>
            </w:r>
          </w:p>
        </w:tc>
      </w:tr>
      <w:tr>
        <w:trPr>
          <w:trHeight w:val="23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4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  <w:u w:val="single"/>
              </w:rPr>
              <w:t xml:space="preserve">แผนงานบริหารทั่วไป </w:t>
            </w:r>
          </w:p>
          <w:p>
            <w:pPr>
              <w:pStyle w:val="Normal"/>
              <w:ind w:left="-94" w:right="-94" w:hanging="14"/>
              <w:rPr>
                <w:rFonts w:ascii="TH NiramitIT๙" w:hAnsi="TH NiramitIT๙" w:cs="TH NiramitIT๙"/>
                <w:u w:val="single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งานบริหารทั่วไป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งบลงทุน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รุภัณฑ์</w:t>
            </w:r>
            <w:r>
              <w:rPr>
                <w:rFonts w:ascii="TH NiramitIT๙" w:hAnsi="TH NiramitIT๙" w:cs="TH NiramitIT๙"/>
              </w:rPr>
              <w:t>สำนักงาน</w:t>
            </w:r>
          </w:p>
          <w:p>
            <w:pPr>
              <w:pStyle w:val="Normal"/>
              <w:ind w:left="34" w:right="-94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(1) </w:t>
            </w:r>
            <w:r>
              <w:rPr>
                <w:rFonts w:ascii="TH NiramitIT๙" w:hAnsi="TH NiramitIT๙" w:cs="TH NiramitIT๙"/>
              </w:rPr>
              <w:t xml:space="preserve">จัดซื้อโต๊ะขาพับหน้าโฟเมก้า    จำนวน  </w:t>
            </w:r>
            <w:r>
              <w:rPr>
                <w:rFonts w:cs="TH NiramitIT๙" w:ascii="TH NiramitIT๙" w:hAnsi="TH NiramitIT๙"/>
              </w:rPr>
              <w:t xml:space="preserve">12  </w:t>
            </w:r>
            <w:r>
              <w:rPr>
                <w:rFonts w:ascii="TH NiramitIT๙" w:hAnsi="TH NiramitIT๙" w:cs="TH NiramitIT๙"/>
              </w:rPr>
              <w:t>ตัว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เป็นครุภัณฑ์ที่ไม่มีกำหนดในบัญชีมาตรฐานครุภัณฑ์แต่มีความจำเป็นต้องซื้อเพื่อใช้ทดแทนของเดิมที่ชำรุด</w:t>
            </w:r>
            <w:r>
              <w:rPr>
                <w:rFonts w:ascii="TH NiramitIT๙" w:hAnsi="TH NiramitIT๙" w:cs="TH NiramitIT๙"/>
              </w:rPr>
              <w:t>และเสื่อมสภาพ</w:t>
            </w:r>
            <w:r>
              <w:rPr>
                <w:rFonts w:ascii="TH NiramitIT๙" w:hAnsi="TH NiramitIT๙" w:cs="TH NiramitIT๙"/>
              </w:rPr>
              <w:t>ตามอายุการใช้งาน</w:t>
            </w:r>
            <w:r>
              <w:rPr>
                <w:rFonts w:ascii="TH NiramitIT๙" w:hAnsi="TH NiramitIT๙" w:cs="TH NiramitIT๙"/>
              </w:rPr>
              <w:t xml:space="preserve">  </w:t>
            </w:r>
            <w:r>
              <w:rPr>
                <w:rFonts w:ascii="TH NiramitIT๙" w:hAnsi="TH NiramitIT๙" w:cs="TH NiramitIT๙"/>
              </w:rPr>
              <w:t xml:space="preserve"> โดยจัดซื้อตามราคาท้องตลาด</w:t>
            </w:r>
            <w:r>
              <w:rPr>
                <w:rFonts w:ascii="TH NiramitIT๙" w:hAnsi="TH NiramitIT๙" w:cs="TH NiramitIT๙"/>
              </w:rPr>
              <w:t xml:space="preserve">และทำการสืบราคาจากร้านค้าที่จำหน่ายไม่น้อยกว่า  </w:t>
            </w: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ร้าน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,200.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,200.-</w:t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4" w:right="-94" w:hanging="14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วมโอนไปตั้งจ่ายเป็นรายการใหม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,200.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,200.-</w:t>
            </w:r>
          </w:p>
        </w:tc>
      </w:tr>
    </w:tbl>
    <w:p>
      <w:pPr>
        <w:pStyle w:val="Normal"/>
        <w:spacing w:before="240" w:after="0"/>
        <w:ind w:left="2268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240" w:after="0"/>
        <w:ind w:left="2268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240" w:after="0"/>
        <w:ind w:left="2268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กระทรวงมหาดไทย  ว่าด้วยวิธีการงบประมาณขององค์กรปกคร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ท้องถิ่น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2541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3)   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27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อนเงินงบประมาณ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รายจ่ายในหมวดค่าครุภัณฑ์  ที่ดิน  และสิ่งก่อสร้าง ที่ทำให้ลักษณะ  ปริมาณ  คุณภาพ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ญัตติขอโอนเงินงบประมาณรายจ่าย  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   เพื่อจัดซื้อครุภัณฑ์สำนักงาน   รายการจัดซื้อโต๊ะขาพับหน้าโฟเมก้า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ว  งบประมาณ   </w:t>
      </w:r>
      <w:r>
        <w:rPr>
          <w:rFonts w:cs="TH NiramitIT๙" w:ascii="TH NiramitIT๙" w:hAnsi="TH NiramitIT๙"/>
          <w:color w:val="000000"/>
          <w:sz w:val="32"/>
          <w:szCs w:val="32"/>
        </w:rPr>
        <w:t>19,2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ึ่งหมื่นเก้าพันสอง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ที่นายกเทศมนตรีชี้แจงไปแล้วข้างต้น     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spacing w:before="240" w:after="0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โอนเงินงบประมาณรายจ่าย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ปตั้งจ่ายเป็นรายการใหม่   เพื่อจัดซื้อครุภัณฑ์การเกษตร  จำนว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การ  งบประมาณ   </w:t>
      </w:r>
      <w:r>
        <w:rPr>
          <w:rFonts w:cs="TH NiramitIT๙" w:ascii="TH NiramitIT๙" w:hAnsi="TH NiramitIT๙"/>
          <w:b/>
          <w:bCs/>
          <w:sz w:val="32"/>
          <w:szCs w:val="32"/>
        </w:rPr>
        <w:t>41,684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ี่หมื่นหนึ่งพันหกร้อยแปดสิบสี่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าพเจ้าขอเสนอญัตติ   </w:t>
      </w:r>
      <w:r>
        <w:rPr>
          <w:rFonts w:ascii="TH NiramitIT๙" w:hAnsi="TH NiramitIT๙" w:cs="TH NiramitIT๙"/>
          <w:sz w:val="32"/>
          <w:sz w:val="32"/>
          <w:szCs w:val="32"/>
        </w:rPr>
        <w:t>ขอโอนเงินงบประมาณรายจ่าย 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ไปตั้งจ่ายเป็นรายการใหม่  รายละเอียดปรากฏตามเอกสารที่แนบมาพร้อมนี้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ปกครองส่วนท้องถิ่น พ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.2541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3)           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4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โอนเงินงบประมาณรายจ่ายในหมวดค่าครุภัณฑ์  ที่ดิน  และสิ่งก่อสร้าง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spacing w:before="120" w:after="0"/>
        <w:ind w:left="0" w:right="42" w:hanging="0"/>
        <w:rPr>
          <w:rFonts w:ascii="TH NiramitIT๙" w:hAnsi="TH NiramitIT๙" w:cs="TH NiramitIT๙"/>
          <w:b/>
          <w:b/>
          <w:bCs/>
          <w:color w:val="000000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โอนลด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134"/>
        <w:gridCol w:w="1276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ที่ตั้งไว้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20"/>
                <w:sz w:val="32"/>
                <w:sz w:val="32"/>
                <w:szCs w:val="32"/>
              </w:rPr>
              <w:t>ที่ขอโอนล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20"/>
                <w:sz w:val="32"/>
                <w:sz w:val="32"/>
                <w:szCs w:val="32"/>
              </w:rPr>
              <w:t>หลังโอน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านการรักษาความสงบภายใ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u w:val="single"/>
              </w:rPr>
              <w:t>งบดำเนินงาน   ค่าวัสดุ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่าวัสดุดับเพลิง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32"/>
                <w:szCs w:val="32"/>
              </w:rPr>
              <w:t>,316</w:t>
            </w:r>
          </w:p>
        </w:tc>
      </w:tr>
      <w:tr>
        <w:trPr>
          <w:trHeight w:val="5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โอนล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1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pacing w:val="-8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color w:val="000000"/>
                <w:spacing w:val="-8"/>
                <w:sz w:val="32"/>
                <w:szCs w:val="32"/>
              </w:rPr>
              <w:t>,316</w:t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12"/>
          <w:szCs w:val="12"/>
        </w:rPr>
      </w:pPr>
      <w:r>
        <w:rPr>
          <w:rFonts w:cs="TH NiramitIT๙" w:ascii="TH NiramitIT๙" w:hAnsi="TH NiramitIT๙"/>
          <w:color w:val="000000"/>
          <w:sz w:val="12"/>
          <w:szCs w:val="12"/>
        </w:rPr>
      </w:r>
    </w:p>
    <w:p>
      <w:pPr>
        <w:pStyle w:val="Style17"/>
        <w:ind w:left="0" w:right="42" w:hanging="0"/>
        <w:rPr>
          <w:rFonts w:ascii="TH NiramitIT๙" w:hAnsi="TH NiramitIT๙" w:cs="TH NiramitIT๙"/>
          <w:b/>
          <w:b/>
          <w:bCs/>
          <w:color w:val="000000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โอนไปตั้งจ่ายเป็นรายการใหม่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5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ขอโอนไปตั้งเป็นรายการ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24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single"/>
              </w:rPr>
              <w:t>ครุภัณฑ์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single"/>
              </w:rPr>
              <w:t>การเกษตร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ัดซื้อเลื่อยโซ่ยนต์ ขนาด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0.8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แรงม้า ความยาวบาร์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นิ้ว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ป็นครุภัณฑ์ที่ไม่มีกำหนดไว้ในบัญชีมาตรฐาน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ต่มีความจำเป็นต้องใช้เพื่อไว้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ในงานป้องกันและบรรเทาสาธารณภัย เพื่อบรรเทาความเดือดร้อนของประประชาชน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ได้แต่งตั้งคณะกรรมการกำหนด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7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,60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11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single"/>
              </w:rPr>
              <w:t>ครุภัณฑ์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single"/>
              </w:rPr>
              <w:t>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ัดซื้อเครื่อ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ง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ยนต์เบนซินขนาด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.5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แรงม้า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ติดตั้งสูบน้ำแบบพญานาค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ป็นครุภัณฑ์ที่ไม่มีกำหนดไว้ในบัญชีมาตรฐาน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ต่มีความจำเป็นต้องใช้เพื่อไว้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ในงานป้องกันและบรรเทาสาธารณภัย เพื่อบรรเทาความเดือดร้อนของประประชาชน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ได้แต่งตั้งคณะกรรมการกำหนด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7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,80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  <w:u w:val="single"/>
              </w:rPr>
              <w:t>ครุภัณฑ์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3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ัดซื้อเครื่อง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สูบน้ำดีเซลปั๊มน้ำขนาด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นิ้ว พร้อมอุปกรณ์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ป็นครุภัณฑ์ที่ไม่มีกำหนดไว้ในบัญชีมาตรฐาน แต่มีความจำเป็นต้องใช้เพื่อไว้ในงานป้องกันและบรรเทาสาธารณภัย เพื่อบรรเทาความเดือดร้อนของประประชาชน  ได้แต่งตั้งคณะกรรมการกำหนด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6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,284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5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วมเงินที่ไปตั้งจ่ายเป็นรายการ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,684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ญัตติขอโอนเงินงบประมาณรายจ่าย  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  เพื่อจัดซื้อครุภัณฑ์การเกษตร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การ  งบประมาณ   </w:t>
      </w:r>
      <w:r>
        <w:rPr>
          <w:rFonts w:cs="TH NiramitIT๙" w:ascii="TH NiramitIT๙" w:hAnsi="TH NiramitIT๙"/>
          <w:color w:val="000000"/>
          <w:sz w:val="32"/>
          <w:szCs w:val="32"/>
        </w:rPr>
        <w:t>41,684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ี่หมื่นหนึ่งพันหกร้อยแปดสิบสี่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ที่นายกเทศมนตรีชี้แจงไปแล้วข้างต้น โปรดยกมือ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เห็นชอบ  ๑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spacing w:before="240" w:after="0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กันเงินงบประมาณรายจ่าย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ว้เบิกจ่ายในปีถัดไป  งบประมาณ  </w:t>
      </w:r>
      <w:r>
        <w:rPr>
          <w:rFonts w:cs="TH NiramitIT๙" w:ascii="TH NiramitIT๙" w:hAnsi="TH NiramitIT๙"/>
          <w:b/>
          <w:bCs/>
          <w:sz w:val="32"/>
          <w:szCs w:val="32"/>
        </w:rPr>
        <w:t>73,784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จ็ดหมื่นสามพันเจ็ดร้อยแปดสิบสี่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ขอเสนอญัตติ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กันเงินงบประมาณรายจ่าย 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  <w:r>
        <w:rPr>
          <w:rFonts w:ascii="TH NiramitIT๙" w:hAnsi="TH NiramitIT๙" w:cs="TH NiramitIT๙"/>
          <w:sz w:val="32"/>
          <w:sz w:val="32"/>
          <w:szCs w:val="32"/>
        </w:rPr>
        <w:t>ไว้ในปีงบประมาณถัดไป  ตามเอกสารที่แนบมาพร้อม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ว่าด้วยการรับเงิน การเบิกจ่า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ฝากเงิน การเก็บรักษา  การ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ตรวจเงิน  ขององค์กรปกครองส่วนท้องถิ่น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ฉบับ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8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การกันเง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59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มีรายจ่ายหมวดค่าครุภัณฑ์ ที่ดิน และสิ่งก่อสร้าง  ยังมิได้ก่อหนี้ผูกพันแต่มี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>ความจำเป็นจะต้องใช้จ่ายเงินนั้นต่อไปอีก    ให้องค์กรปกครองส่วนท้องถิ่นรายงานขออนุมั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sz w:val="32"/>
          <w:sz w:val="32"/>
          <w:szCs w:val="32"/>
        </w:rPr>
        <w:t>เงินต่อสภาท้องถิ่นได้อีกไม่เกินระยะเวลาหนึ่งปี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 หรือกรณีมีความจำเป็นต้องแก้ไขเปลี่ยนแปลงรายการดังกล่าว   ที่ทำให้ลักษณะ ปริมาณ  คุณภาพเปลี่ยนหรือเปลี่ยนแปลงสถานที่ก่อสร้างให้ขออนุมัติเปลี่ยนแปลง    และหรือขยายเวลาเบิกจ่ายเงินได้ไม่เกินอีกหนึ่งปี   ต่อสภาท้องถิ่นแล้วแต่กรณี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  หากไม่ได้ดำเนินการหรือมีเงินเหลือจ่ายเงินดังกล่าว  ให้เงินจำนวนนั้นตกเป็นเงินสะส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การค่าครุภัณฑ์ที่ไม่สามารถก่อหนี้ผูกพันได้ทั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ยใน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ขออนุมัติกันเงินไว้เบิกในปีถัดไป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บริหารทั่วไ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ค่าครุภัณฑ์ไฟฟ้าและวิทย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1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เครื่องมิกเซอร์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ด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6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่อง   สามารถต่อไมโครโฟนได้แม็กส์สุด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ค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169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ินพุดแบบไลน์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,90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 xml:space="preserve">1.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ค่าครุภัณฑ์สำนักงา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จัดซื้อโต๊ะขาพับหน้าโฟเมก้า ขนาด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75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×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 150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×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 7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ซนติเมตร 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ัว ๆ ละ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,600.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,20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รักษาความสงบภายใ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ค่าครุภัณฑ์การเกษต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1)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จัดซื้อเลื่อยโซ่ยนต์ ขนาด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0.8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แรงม้า คว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าวบาร์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ิ้ว 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,60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2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เครื่องยนต์เบนซิน  ขนาด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5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รงม้า 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รื่อง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ติดตั้งเครื่องสูบน้ำพญานา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80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3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เครื่องสูบน้ำ  ขนาด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ิ้ว  พร้อมอุปกรณ์ 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284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3,784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จ็ดหมื่นสามพันเจ็ดร้อยแปดสิบสี่บาทถ้ว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กันเงิ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ว้เบิกจ่ายในปีถัดไป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งบประมาณ 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73,784.-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เจ็ดหมื่นสามพันเจ็ดร้อยแปดสิบสี่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เห็นชอบ  ๑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spacing w:before="240" w:after="0"/>
        <w:ind w:left="2127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softHyphen/>
        <w:tab/>
        <w:t xml:space="preserve">5.4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กันเงิน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ว้เบิกจ่ายในปีถัดไป  งบประมาณ   </w:t>
      </w:r>
      <w:r>
        <w:rPr>
          <w:rFonts w:cs="TH NiramitIT๙" w:ascii="TH NiramitIT๙" w:hAnsi="TH NiramitIT๙"/>
          <w:b/>
          <w:bCs/>
          <w:sz w:val="32"/>
          <w:szCs w:val="32"/>
        </w:rPr>
        <w:t>1,359,815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ึ่งล้านสามแสนห้าหมื่นเก้าพันแปดร้อยสิบห้า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าพเจ้าขอเสนอญัตติ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ขออนุมัติกันเงินงบประมาณรายจ่าย  ประจำปี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>.25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ค่าครุภัณฑ์ที่ดินและสิ่งก่อสร้างที่ไม่สามารถก่อหนี้ผูกพัน  จำนวน 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   รายละเอียดตามบัญชีรายการที่ไม่สามารถก่อหนี้ผูกพันได้ทันภายใน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) 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 ขณะนี้ใกล้สิ้นปีงบประมาณ  และคาดว่าไม่สามารถดำเนินการเบิกจ่ายได้ทันภายใน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ตามระเบียบกระทรวงมหาดไทยว่าด้วยการรับเงิน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การฝากเงิน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การเก็บรักษาเงิน และการตรวจเงินขององค์กรปกครองส่วนท้องถิ่น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. 2547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10"/>
          <w:sz w:val="32"/>
          <w:szCs w:val="32"/>
        </w:rPr>
        <w:t>(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)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. 2548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หมวด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5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  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การกันเงิน 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รณีที่มีรายจ่ายหมวดค่าครุภัณฑ์ ที่ดิน สิ่งก่อสร้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ยังมิได้ก่อหนี้ผูกพันแต่มีความจำเป็นจะต้องจ่ายเงินนั้นต่อไปอีก ให้องค์กรปกครองส่วนท้องถิ่นรายงานขออนุมัติกันเงินต่อสภาท้องถิ่นได้อีกระยะเวลาไม่เกินระยะเวลาหนึ่งปี</w:t>
      </w:r>
    </w:p>
    <w:p>
      <w:pPr>
        <w:pStyle w:val="Normal"/>
        <w:ind w:left="2127" w:firstLine="708"/>
        <w:jc w:val="left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การที่ไม่สามารถก่อหนี้ผูกพันได้ทันภายใน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ขออนุมัติกันเงินไว้เบิกในปีถัดไป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และสิ่งแวดล้อม  เทศบาลตำบลสันป่าตอ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แผนงานสาธารณสุข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เกี่ยวกับสาธารณสุข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งบลงทุน   หมวด 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ind w:right="4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ประเภท ครุภัณฑ์ยานพาหนะและขนส่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ind w:right="4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รถพยาบาลฉุกเฉ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ถกระบะ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ind w:left="34" w:right="-108" w:firstLine="708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การจัดซื้อตามบัญชีราคามาตรฐานครุภัณฑ์ สำนักมาตรฐาน สำนักงบประมาณ สิงหาค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59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บริการประชาชนในพื้นที่ตามนโยบายของฝ่ายบริหารเทศบาลและตามแผนพัฒนาสามปี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2560-256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อดคล้องกับยุทธศาสตร์การพัฒนาจังหวัดเชียงใหม่ ด้านการสร้างความมั่นคง ปลอดภัยและสงบสุขของประชาช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00,00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ประเภท ครุภัณฑ์สำนัก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ind w:right="4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โต๊ะคอมพิวเตอร์ขนาด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ind w:firstLine="742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ครุภัณฑ์ที่ไม่มีกำหนดไว้ในบัญชีมาตรฐาน แต่มีความจำเป็นต้องจัดซื้อเพื่อใช้สำหรับให้บริการแก่ผู้มารับบริการ ณ ศูนย์บริการสาธารณสุขเทศบาลตำบลสันป่าตอง โดย จัดซื้อตามราคาท้องตลาดและทำการสืบราคาจากร้านค้าที่จำหน่าย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้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90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ตู้เก็บเอกสาร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ิ้นชัก ขน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42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ครุภัณฑ์ที่ไม่มีกำหนดไว้ในบัญชีมาตรฐาน แต่มีความจำเป็นต้องจัดซื้อเพื่อใช้ในการจัดเก็บเอกสารของกองสาธารณสุขและสิ่งแวดล้อม โดย จัดซื้อตามราคาท้องตลาดและทำการสืบราคาจากร้านค้าที่จำหน่าย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้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00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เก้าอี้แถวโพล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่นั่ง ขน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ind w:left="34" w:right="-108" w:firstLine="708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ครุภัณฑ์ที่ไม่มีกำหนดไว้ในบัญชีมาตรฐาน แต่มีความจำเป็นต้องจัดซื้อเพื่อใช้สำหรับให้บริการแก่ผู้มารับบริการ ณ ศูนย์บริการสาธารณสุขเทศบาลตำบลสันป่าตอง โดย จัดซื้อตามราคาท้องตลาดและทำการสืบราคาจากร้านค้าที่จำหน่าย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้า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400.-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right="-108" w:firstLine="708"/>
              <w:jc w:val="center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single"/>
              </w:rPr>
              <w:t>ยอดยก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before="240" w:after="0"/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17,300.-</w:t>
            </w:r>
          </w:p>
        </w:tc>
      </w:tr>
    </w:tbl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br w:type="page"/>
      </w: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142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ลำดับ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single"/>
              </w:rPr>
              <w:t>ยอดยก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before="240" w:after="0"/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17,300.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เก้าอี้แถวโพล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่นั่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ซนติเมตร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ซนติเมต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ซนติเมตร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42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ครุภัณฑ์ที่ไม่มีกำหนดไว้ในบัญชีมาตรฐาน แต่มีความจำเป็นต้องจัดซื้อเพื่อใช้สำหรับให้บริการแก่ผู้มารับบริการ ณ ศูนย์บริการสาธารณสุขเทศบาลตำบลสันป่าตอง โดย จัดซื้อตามราคาท้องตลาดและทำการสืบราคาจากร้านค้าที่จำหน่าย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,00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พัดลมโคจรติดเพดา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8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ิ้ว  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ind w:left="34" w:right="33" w:firstLine="708"/>
              <w:jc w:val="left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ครุภัณฑ์ที่ไม่มีกำหนดไว้ในบัญชีมาตรฐาน แต่มีความจำเป็นต้องจัดซื้อเพื่อใช้สำหรับให้บริการแก่ผู้มารับบริการ ณ ศูนย์บริการสาธารณสุขเทศบาลตำบลสันป่าต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จัดซื้อตามราคาท้องตลาดและทำการสืบราคาจากร้านค้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่จำหน่าย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้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55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ประเภทครุภัณฑ์คอมพิวเตอ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 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9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ิ้ว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การจัดซื้อตามเกณฑ์ราคากลางและคุณลักษณะพื้นฐานครุภัณฑ์คอมพิวเตอร์ ประจำ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4,00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รื่องพิมพ์ชนิดเลเซอร์ หรือชนิ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LED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าวดำ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8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้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ที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รื่อง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การจัดซื้อตามเกณฑ์ราคากลางและคุณลักษณะพื้นฐานครุภัณฑ์คอมพิวเตอร์ ประจำ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,60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รื่องสำรองไฟฟ้า ขน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00 VA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การจัดซื้อตามเกณฑ์ราคากลางและคุณลักษณะพื้นฐานครุภัณฑ์คอมพิวเตอร์ ประจำ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600.-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4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อดยก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before="240" w:after="0"/>
              <w:ind w:right="4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,091,050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142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ยอดยก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before="240" w:after="0"/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,091,050.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ประเภทครุภัณฑ์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ind w:right="4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หาจุดรวบรวมขยะอันตรายชุมชน ขนาด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.7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.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8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ind w:left="34" w:firstLine="708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ครุภัณฑ์ที่ไม่มีกำหนดไว้ในบัญชีมาตรฐาน แต่มีความจำเป็นต้องจัดหาเพื่อใช้รวบรวมของเสียอันตรายชุมชน ตามประมาณการราคาและแบบแปลนฯ ของเทศบาลตำบลสันป่าต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9,00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เครื่องกรองน้ำ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RO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ัตราการผลิ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2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ิตรต่อวัน</w:t>
            </w:r>
          </w:p>
          <w:p>
            <w:pPr>
              <w:pStyle w:val="Normal"/>
              <w:ind w:firstLine="742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ครุภัณฑ์ที่ไม่มีกำหนดไว้ในบัญชีมาตรฐาน แต่มีความจำเป็นต้องจัดซื้อเพื่อใช้ปรับปรุงระบบเครื่องกรองน้ำในโรงผลิตน้ำดื่มชุมชน ให้มีอัตราการผลิตเพิ่มขึ้น ได้ตั้งคณะกรรมการกำหนดคุณลักษณะราคากลาง และได้สืบราคาประกอบการตั้งงบประมาณ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0,000.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งานกำจัดขยะมูลฝอยและสิ่งปฏิกูล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งบลงทุน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หมวด ค่าครุภัณฑ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ประเภท ครุภัณฑ์โรง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เครื่องปั๊มล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พร้อมมอเตอร์และอุปกรณ์ครบชุด 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right="-37" w:firstLine="742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ครุภัณฑ์ที่ไม่มีกำหนดไว้ในบัญชีมาตรฐาน แต่มีความจำเป็นต้องจัดซื้อเพื่อใช้ในการบำรุงรักษารถบรรทุกขยะ ของกองสาธารณสุขและสิ่งแวดล้อม เทศบาลตำบลสันป่าตอง ได้ตั้งคณะกรรมการกำหนดคุณลักษณะและราคากลาง และได้สืบราคาประกอบการตั้งงบประมาณ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43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9,765.-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4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ที่ขออนุมัติกันเงินไว้เบิกในปีถั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before="240" w:after="0"/>
              <w:ind w:right="4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,359,815.-</w:t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pacing w:val="-6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กันเงิ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ไว้เบิกจ่ายในปีถัดไป  งบประมาณ 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1,359,815.-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หนึ่งล้านสามแสนห้าหมื่นเก้าพันแปดร้อยสิบห้าบาทถ้วน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) 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เห็นชอบ  ๑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spacing w:before="240" w:after="0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โอนเงินงบประมาณรายจ่าย 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ปตั้งจ่ายเป็นรายการใหม่  เพื่อจัดซื้อครุภัณฑ์สำนักงาน  และครุภัณฑ์งานบ้านงานครัว  จำนว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การ  งบประมาณ   </w:t>
      </w:r>
      <w:r>
        <w:rPr>
          <w:rFonts w:cs="TH NiramitIT๙" w:ascii="TH NiramitIT๙" w:hAnsi="TH NiramitIT๙"/>
          <w:b/>
          <w:bCs/>
          <w:sz w:val="32"/>
          <w:szCs w:val="32"/>
        </w:rPr>
        <w:t>36,84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มหมื่นหกพันแปดร้อยสี่สิบ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าพเจ้าขอเสนอญัตติ   </w:t>
      </w:r>
      <w:r>
        <w:rPr>
          <w:rFonts w:ascii="TH NiramitIT๙" w:hAnsi="TH NiramitIT๙" w:cs="TH NiramitIT๙"/>
          <w:sz w:val="32"/>
          <w:sz w:val="32"/>
          <w:szCs w:val="32"/>
        </w:rPr>
        <w:t>ขอโอนเงินงบประมาณรายจ่าย 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ไปตั้งจ่ายเป็นรายการใหม่  รายละเอียดปรากฏตามเอกสารที่แนบมาพร้อมนี้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.2541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3)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27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การโอนเงินงบประมาณรายจ่ายในหมวดค่าครุภัณฑ์  ที่ดิน  และสิ่งก่อสร้าง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Normal"/>
        <w:rPr/>
      </w:pPr>
      <w:r>
        <w:rPr/>
        <w:t>รายการที่โอนลด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8"/>
        <w:gridCol w:w="1276"/>
        <w:gridCol w:w="1276"/>
        <w:gridCol w:w="1276"/>
        <w:gridCol w:w="1134"/>
      </w:tblGrid>
      <w:tr>
        <w:trPr>
          <w:trHeight w:val="7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งบประมาณ ที่ตั้งไว้ปี </w:t>
            </w:r>
            <w:r>
              <w:rPr>
                <w:rFonts w:cs="TH NiramitIT๙" w:ascii="TH NiramitIT๙" w:hAnsi="TH NiramitIT๙"/>
                <w:sz w:val="28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H NiramitIT๙" w:hAnsi="TH NiramitIT๙" w:cs="TH NiramitIT๙"/>
                <w:spacing w:val="-20"/>
                <w:sz w:val="28"/>
              </w:rPr>
            </w:pPr>
            <w:r>
              <w:rPr>
                <w:rFonts w:ascii="TH NiramitIT๙" w:hAnsi="TH NiramitIT๙" w:cs="TH NiramitIT๙"/>
                <w:spacing w:val="-20"/>
                <w:sz w:val="28"/>
                <w:sz w:val="28"/>
              </w:rPr>
              <w:t>โอนลด – เพิ่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pacing w:val="-14"/>
                <w:sz w:val="28"/>
                <w:sz w:val="28"/>
              </w:rPr>
              <w:t>มา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 </w:t>
            </w:r>
            <w:r>
              <w:rPr>
                <w:rFonts w:cs="TH NiramitIT๙" w:ascii="TH NiramitIT๙" w:hAnsi="TH NiramitIT๙"/>
                <w:sz w:val="28"/>
              </w:rPr>
              <w:t>60</w:t>
            </w:r>
          </w:p>
          <w:p>
            <w:pPr>
              <w:pStyle w:val="Normal"/>
              <w:ind w:right="-102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่ายไป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rFonts w:ascii="TH NiramitIT๙" w:hAnsi="TH NiramitIT๙" w:cs="TH NiramitIT๙"/>
                <w:spacing w:val="-16"/>
                <w:sz w:val="28"/>
                <w:sz w:val="28"/>
              </w:rPr>
              <w:t xml:space="preserve">ปี </w:t>
            </w:r>
            <w:r>
              <w:rPr>
                <w:rFonts w:cs="TH NiramitIT๙" w:ascii="TH NiramitIT๙" w:hAnsi="TH NiramitIT๙"/>
                <w:spacing w:val="-16"/>
                <w:sz w:val="28"/>
              </w:rPr>
              <w:t>60</w:t>
            </w:r>
          </w:p>
          <w:p>
            <w:pPr>
              <w:pStyle w:val="Heading4"/>
              <w:ind w:left="-80" w:hanging="0"/>
              <w:rPr>
                <w:rFonts w:ascii="TH NiramitIT๙" w:hAnsi="TH NiramitIT๙" w:cs="TH NiramitIT๙"/>
                <w:spacing w:val="-24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pacing w:val="-24"/>
                <w:sz w:val="28"/>
                <w:sz w:val="28"/>
                <w:szCs w:val="28"/>
              </w:rPr>
              <w:t>จะต้องจ่ายอี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28"/>
              </w:rPr>
            </w:pPr>
            <w:r>
              <w:rPr>
                <w:rFonts w:ascii="TH NiramitIT๙" w:hAnsi="TH NiramitIT๙" w:cs="TH NiramitIT๙"/>
                <w:spacing w:val="-20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pacing w:val="-20"/>
                <w:sz w:val="28"/>
                <w:sz w:val="28"/>
              </w:rPr>
              <w:t>ที่ขอโอนลด</w:t>
            </w:r>
          </w:p>
        </w:tc>
      </w:tr>
      <w:tr>
        <w:trPr>
          <w:trHeight w:val="1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u w:val="single"/>
              </w:rPr>
              <w:t>แผนงา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านบริหารงานทั่วไปเกี่ยวกับ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u w:val="single"/>
              </w:rPr>
              <w:t>งบบุคลาก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งินเดือน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ฝ่ายประจำ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1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งินเดือนพนักงาน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66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66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66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206,840.-</w:t>
            </w:r>
          </w:p>
          <w:p>
            <w:pPr>
              <w:pStyle w:val="Normal"/>
              <w:ind w:left="-94" w:right="-66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pacing w:val="-6"/>
                <w:sz w:val="28"/>
              </w:rPr>
              <w:t>-342,833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hanging="108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58,22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14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14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66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66" w:hanging="0"/>
              <w:jc w:val="right"/>
              <w:rPr>
                <w:rFonts w:ascii="TH NiramitIT๙" w:hAnsi="TH NiramitIT๙" w:cs="TH NiramitIT๙"/>
                <w:spacing w:val="-18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5,787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pacing w:val="-18"/>
                <w:sz w:val="28"/>
              </w:rPr>
            </w:pPr>
            <w:r>
              <w:rPr>
                <w:rFonts w:cs="TH NiramitIT๙" w:ascii="TH NiramitIT๙" w:hAnsi="TH NiramitIT๙"/>
                <w:spacing w:val="-18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  <w:t>268,947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  <w:t>36,840.-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H NiramitIT๙" w:hAnsi="TH NiramitIT๙" w:cs="TH NiramitIT๙"/>
                <w:sz w:val="28"/>
                <w:szCs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0"/>
                <w:sz w:val="28"/>
                <w:sz w:val="28"/>
                <w:szCs w:val="28"/>
              </w:rPr>
              <w:t>รวมโอนล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4" w:right="-66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206,8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  <w:t>-342,833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58,22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4" w:right="-66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5,787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  <w:t>268,947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  <w:t>36,840.-</w:t>
            </w:r>
          </w:p>
        </w:tc>
      </w:tr>
    </w:tbl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u w:val="single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รายการโอนไปตั้งจ่ายเป็นรายการใหม่</w:t>
      </w:r>
    </w:p>
    <w:tbl>
      <w:tblPr>
        <w:tblW w:w="104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5"/>
        <w:gridCol w:w="993"/>
        <w:gridCol w:w="1842"/>
        <w:gridCol w:w="1701"/>
        <w:gridCol w:w="851"/>
      </w:tblGrid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16"/>
                <w:sz w:val="28"/>
              </w:rPr>
            </w:pPr>
            <w:r>
              <w:rPr>
                <w:rFonts w:ascii="TH NiramitIT๙" w:hAnsi="TH NiramitIT๙" w:cs="TH NiramitIT๙"/>
                <w:spacing w:val="-16"/>
                <w:sz w:val="28"/>
                <w:sz w:val="28"/>
              </w:rPr>
              <w:t>งบประมาณ    ที่ตั้งไว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pacing w:val="-16"/>
                <w:sz w:val="28"/>
                <w:sz w:val="28"/>
              </w:rPr>
              <w:t xml:space="preserve">ปี </w:t>
            </w:r>
            <w:r>
              <w:rPr>
                <w:rFonts w:cs="TH NiramitIT๙" w:ascii="TH NiramitIT๙" w:hAnsi="TH NiramitIT๙"/>
                <w:spacing w:val="-16"/>
                <w:sz w:val="28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งเหล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ขอโอนไปตั้งจ่า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ป็นรายการ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0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ind w:left="-103" w:right="-80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ลังโอนไปตั้งจ่าย</w:t>
            </w:r>
          </w:p>
          <w:p>
            <w:pPr>
              <w:pStyle w:val="Normal"/>
              <w:ind w:left="-103" w:right="-80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ป็นรายการ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มายเหตุ</w:t>
            </w:r>
          </w:p>
        </w:tc>
      </w:tr>
      <w:tr>
        <w:trPr>
          <w:trHeight w:val="307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u w:val="single"/>
              </w:rPr>
              <w:t>แผนงา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u w:val="single"/>
              </w:rPr>
              <w:t>งบลงทุ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1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z w:val="28"/>
              </w:rPr>
              <w:t xml:space="preserve">1.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พัดลมโคจรติดผนัง ขนาด </w:t>
            </w:r>
            <w:r>
              <w:rPr>
                <w:rFonts w:cs="TH NiramitIT๙" w:ascii="TH NiramitIT๙" w:hAnsi="TH NiramitIT๙"/>
                <w:sz w:val="28"/>
              </w:rPr>
              <w:t xml:space="preserve">16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ิ้ว จำนวน </w:t>
            </w:r>
            <w:r>
              <w:rPr>
                <w:rFonts w:cs="TH NiramitIT๙" w:ascii="TH NiramitIT๙" w:hAnsi="TH NiramitIT๙"/>
                <w:sz w:val="28"/>
              </w:rPr>
              <w:t xml:space="preserve">8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ครื่อง เพื่อใช้ในอาคารศูนย์พัฒนาเด็กเล็ก</w:t>
            </w:r>
          </w:p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(2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รุภัณฑ์งานบ้านงานครัว</w:t>
            </w:r>
            <w:r>
              <w:rPr>
                <w:rFonts w:cs="TH NiramitIT๙" w:ascii="TH NiramitIT๙" w:hAnsi="TH NiramitIT๙"/>
                <w:sz w:val="28"/>
              </w:rPr>
              <w:softHyphen/>
              <w:softHyphen/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z w:val="28"/>
              </w:rPr>
              <w:t xml:space="preserve">2.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ชุดผ้าม่านบังแสง </w:t>
            </w:r>
            <w:r>
              <w:rPr>
                <w:rFonts w:cs="TH NiramitIT๙" w:ascii="TH NiramitIT๙" w:hAnsi="TH NiramitIT๙"/>
                <w:sz w:val="28"/>
              </w:rPr>
              <w:t xml:space="preserve">UV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 xml:space="preserve">9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ิดตั้งเพิ่มเติมในอาคารศูนย์พัฒนาเด็กเล็ก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right="-97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spacing w:before="240" w:after="0"/>
              <w:ind w:right="-97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H NiramitIT๙" w:ascii="TH NiramitIT๙" w:hAnsi="TH NiramitIT๙"/>
                <w:sz w:val="28"/>
              </w:rPr>
              <w:t>19,200.-</w:t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before="240" w:after="0"/>
              <w:ind w:left="-108" w:hanging="0"/>
              <w:jc w:val="right"/>
              <w:rPr/>
            </w:pPr>
            <w:r>
              <w:rPr>
                <w:rFonts w:cs="TH NiramitIT๙" w:ascii="TH NiramitIT๙" w:hAnsi="TH NiramitIT๙"/>
                <w:sz w:val="28"/>
              </w:rPr>
              <w:t>17,64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3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3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3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28"/>
              </w:rPr>
              <w:t>19,200.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7,64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วมเงินที่ตั้งจ่ายเป็นรายการ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H NiramitIT๙" w:ascii="TH NiramitIT๙" w:hAnsi="TH NiramitIT๙"/>
                <w:sz w:val="28"/>
              </w:rPr>
              <w:t>36,84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28"/>
              </w:rPr>
              <w:t>36,84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Style16"/>
        <w:ind w:left="2127" w:hanging="2127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pacing w:val="12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เงิ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ตั้งจ่ายเป็นรายการใหม่    เพื่อ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จัดซื้อครุภัณฑ์สำนักงาน  และครุภัณฑ์งานบ้านงานครัว  จำนวน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รายการ  งบประมาณ 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>36,840.-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>สามหมื่นหกพันแปดร้อยสี่สิบบาทถ้วน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เห็นชอบ  ๑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spacing w:before="240" w:after="0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spacing w:before="240" w:after="0"/>
        <w:ind w:left="2127" w:hanging="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6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กันเงิน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ว้เบิกจ่ายในปีถัดไป  งบประมาณ  </w:t>
      </w:r>
      <w:r>
        <w:rPr>
          <w:rFonts w:cs="TH NiramitIT๙" w:ascii="TH NiramitIT๙" w:hAnsi="TH NiramitIT๙"/>
          <w:b/>
          <w:bCs/>
          <w:sz w:val="32"/>
          <w:szCs w:val="32"/>
        </w:rPr>
        <w:t>36,84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มหมื่นหกพันแปดร้อยสี่สิบ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ข้าพเจ้าขอเสนอญัตติ </w:t>
      </w:r>
      <w:r>
        <w:rPr>
          <w:rFonts w:cs="TH NiramitIT๙" w:ascii="TH NiramitIT๙" w:hAnsi="TH NiramitIT๙"/>
          <w:spacing w:val="6"/>
          <w:sz w:val="32"/>
          <w:szCs w:val="32"/>
        </w:rPr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ขออนุมัติกันเงินงบประมาณรายจ่าย  ประจำปี พ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6"/>
          <w:sz w:val="32"/>
          <w:szCs w:val="32"/>
        </w:rPr>
        <w:t>.2560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ไว้ในปีงบประมาณถัดไป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ตามเอกสารที่แนบมาพร้อม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ตามระเบียบกระทรวงมหาดไทยว่าด้วยการรับเงิน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การฝากเงิน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การเก็บรักษาเงิน และการตรวจเงินขององค์กรปกครองส่วนท้องถิ่น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 </w:t>
      </w:r>
      <w:r>
        <w:rPr>
          <w:rFonts w:cs="TH NiramitIT๙" w:ascii="TH NiramitIT๙" w:hAnsi="TH NiramitIT๙"/>
          <w:spacing w:val="10"/>
          <w:sz w:val="32"/>
          <w:szCs w:val="32"/>
        </w:rPr>
        <w:t>2547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แก้ไขเพิ่มเติมถึง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10"/>
          <w:sz w:val="32"/>
          <w:szCs w:val="32"/>
        </w:rPr>
        <w:t>(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)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. 2548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5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การกันเงิน 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59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ในกรณีที่มีรายจ่ายหมวดค่าครุภัณฑ์ ที่ดิน สิ่งก่อสร้าง ยังมิได้ก่อหนี้ผูกพันแต่มีความจำเป็นจะต้องจ่ายเงินนั้นต่อไปอีก ให้องค์กรปกครองส่วนท้องถิ่นรายงานขออนุมัติกันเงินต่อสภาท้องถิ่นได้อีกระยะเวลาไม่เกินระยะเวลาหนึ่งปี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 หรือกรณีมีความจำเป็นต้องแก้ไขเปลี่ยนแปลงรายการดังกล่าว   ที่ทำให้ลักษณะ  ปริมาณ คุณภาพเปลี่ยนหรือเปลี่ยนแปลงสถานที่ก่อสร้าง  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สิ้นสุดระยะเวลาการกันเงินและขยายเวลาเบิกจ่ายเงินแล้ว      หากไม่ดำเนินการหรือมีเงินเหลือจ่ายจากเงินดังกล่าว  ให้เงินจำนวนนั้นตกเป็นเงินส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การจัดซื้อครุภัณฑ์ที่ไม่สามารถก่อหนี้ผูกพั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ด้ทันภายใน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ขออนุมัติกันไว้เบิกในปีถัดไป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24"/>
        </w:rPr>
      </w:pPr>
      <w:r>
        <w:rPr>
          <w:rFonts w:cs="TH NiramitIT๙" w:ascii="TH NiramitIT๙" w:hAnsi="TH NiramitIT๙"/>
          <w:b/>
          <w:bCs/>
          <w:sz w:val="3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84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บริหารทั่วไปเกี่ยวกับการศึกษา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ค่าครุภัณฑ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ุภัณฑ์สำนัก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พัดลมโคจรติดผนั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ขนาด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6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Normal"/>
              <w:ind w:left="84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 เพื่อใช้ในอาคารศูนย์พัฒนาเด็กเล็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ุภัณฑ์งานบ้านงานครัว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ชุดผ้าม่านบังแส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UV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ด        เพื่อติดตั้งเพิ่มเติมในอาคาร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,2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,64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6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NiramitIT๙" w:ascii="TH NiramitIT๙" w:hAnsi="TH NiramitIT๙"/>
                <w:b/>
                <w:bCs/>
                <w:spacing w:val="6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pacing w:val="6"/>
                <w:sz w:val="32"/>
                <w:sz w:val="32"/>
                <w:szCs w:val="32"/>
              </w:rPr>
              <w:t>สามหมื่นหกพันแปดร้อยสี่สิบบาทถ้วน</w:t>
            </w:r>
            <w:r>
              <w:rPr>
                <w:rFonts w:cs="TH NiramitIT๙" w:ascii="TH NiramitIT๙" w:hAnsi="TH NiramitIT๙"/>
                <w:b/>
                <w:bCs/>
                <w:spacing w:val="6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6,84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pacing w:val="6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เงิ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 xml:space="preserve">ไปตั้งจ่ายเป็นรายการใหม่ เพื่อจัดซื้อครุภัณฑ์สำนักงาน  และครุภัณฑ์งานบ้านงานครัว  จำนวน   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 xml:space="preserve">รายการ  งบประมาณ   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>36,840.-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สามหมื่นหกพันแปดร้อยสี่สิบบาทถ้วน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เห็นชอบ  ๑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7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โอนเงิน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ปตั้งจ่ายเป็นรายการใหม่  เพื่อจัดซื้อครุภัณฑ์งาน      บ้านงานครัว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การ  งบประมาณ  </w:t>
      </w:r>
      <w:r>
        <w:rPr>
          <w:rFonts w:cs="TH NiramitIT๙" w:ascii="TH NiramitIT๙" w:hAnsi="TH NiramitIT๙"/>
          <w:b/>
          <w:bCs/>
          <w:sz w:val="32"/>
          <w:szCs w:val="32"/>
        </w:rPr>
        <w:t>10,19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  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ึ่งหมื่นหนึ่งร้อยเก้าสิบ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าพเจ้าขอเสนอญัตติ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ขออนุมัติกันเงินงบประมาณรายจ่าย  ประจำปี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>.2560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ว้ในปีงบประมาณถัด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เอกสารที่แนบมาพร้อมนี้</w:t>
      </w:r>
    </w:p>
    <w:p>
      <w:pPr>
        <w:pStyle w:val="Style17"/>
        <w:ind w:left="2127" w:right="42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เนื่องด้วย  งานธุรการ  สำนักปลัดเทศบาล     มีความจำเป็นที่จะต้องใช้ครุภัณฑ์งานบ้านงานครัว   รายการจัดซื้อเครื่องทำน้ำเย็น     จำนวน 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 xml:space="preserve">เครื่อง   และจัดซื้อถังต้มน้ำร้อนสแตนเลส  ขนาด  </w:t>
      </w:r>
      <w:r>
        <w:rPr>
          <w:rFonts w:cs="TH NiramitIT๙" w:ascii="TH NiramitIT๙" w:hAnsi="TH NiramitIT๙"/>
        </w:rPr>
        <w:t xml:space="preserve">30  </w:t>
      </w:r>
      <w:r>
        <w:rPr>
          <w:rFonts w:ascii="TH NiramitIT๙" w:hAnsi="TH NiramitIT๙" w:cs="TH NiramitIT๙"/>
        </w:rPr>
        <w:t xml:space="preserve">ลิตร   เพื่อใช้ในห้องประชุมเทศบาลตำบลสันป่าตอง   </w:t>
      </w:r>
      <w:r>
        <w:rPr>
          <w:rFonts w:ascii="TH NiramitIT๙" w:hAnsi="TH NiramitIT๙" w:cs="TH NiramitIT๙"/>
        </w:rPr>
        <w:t xml:space="preserve">   </w:t>
      </w:r>
      <w:r>
        <w:rPr>
          <w:rFonts w:ascii="TH NiramitIT๙" w:hAnsi="TH NiramitIT๙" w:cs="TH NiramitIT๙"/>
        </w:rPr>
        <w:t xml:space="preserve"> </w:t>
      </w:r>
    </w:p>
    <w:p>
      <w:pPr>
        <w:pStyle w:val="Style17"/>
        <w:ind w:left="2127" w:right="42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รายการครุภัณฑ์ดังกล่าวไม่ได้บรรจุไว้ในเทศบัญญัติรายจ่ายประจำปีงบประมาณ  </w:t>
      </w:r>
      <w:r>
        <w:rPr>
          <w:rFonts w:ascii="TH NiramitIT๙" w:hAnsi="TH NiramitIT๙" w:cs="TH NiramitIT๙"/>
          <w:spacing w:val="-6"/>
        </w:rPr>
        <w:t>พ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ascii="TH NiramitIT๙" w:hAnsi="TH NiramitIT๙" w:cs="TH NiramitIT๙"/>
          <w:spacing w:val="-6"/>
        </w:rPr>
        <w:t>ศ</w:t>
      </w:r>
      <w:r>
        <w:rPr>
          <w:rFonts w:cs="TH NiramitIT๙" w:ascii="TH NiramitIT๙" w:hAnsi="TH NiramitIT๙"/>
          <w:spacing w:val="-6"/>
        </w:rPr>
        <w:t xml:space="preserve">.2560  </w:t>
      </w:r>
      <w:r>
        <w:rPr>
          <w:rFonts w:ascii="TH NiramitIT๙" w:hAnsi="TH NiramitIT๙" w:cs="TH NiramitIT๙"/>
          <w:spacing w:val="-6"/>
        </w:rPr>
        <w:t>ทำให้เบิกจ่ายไม่ได้   จะต้องมีการโอนงบประมาณเพื่อตั้งจ่ายเป็นรายการ</w:t>
      </w:r>
      <w:r>
        <w:rPr>
          <w:rFonts w:ascii="TH NiramitIT๙" w:hAnsi="TH NiramitIT๙" w:cs="TH NiramitIT๙"/>
        </w:rPr>
        <w:t>ใหม่   ดังรายการต่อไป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 2541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6"/>
          <w:sz w:val="32"/>
          <w:szCs w:val="32"/>
        </w:rPr>
        <w:t>(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3)       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การโอนเงินงบประมาณรายจ่าย       ในหมวดค่าครุภัณฑ์ที่ดินและสิ่งก่อสร้าง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Style17"/>
        <w:ind w:left="0" w:right="42" w:hanging="0"/>
        <w:jc w:val="left"/>
        <w:rPr/>
      </w:pPr>
      <w:r>
        <w:rPr>
          <w:rFonts w:cs="TH NiramitIT๙" w:ascii="TH NiramitIT๙" w:hAnsi="TH NiramitIT๙"/>
          <w:b/>
          <w:bCs/>
          <w:u w:val="single"/>
        </w:rPr>
        <w:tab/>
        <w:tab/>
        <w:tab/>
      </w:r>
      <w:r>
        <w:rPr/>
        <w:t>โอนลด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334"/>
        <w:gridCol w:w="848"/>
        <w:gridCol w:w="1292"/>
        <w:gridCol w:w="1316"/>
        <w:gridCol w:w="1310"/>
        <w:gridCol w:w="131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งบประมาณที่ตั้งไว้</w:t>
            </w:r>
          </w:p>
          <w:p>
            <w:pPr>
              <w:pStyle w:val="Style17"/>
              <w:ind w:left="0" w:right="-113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โอนลด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พิ่มมาแล้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560 </w:t>
            </w:r>
          </w:p>
          <w:p>
            <w:pPr>
              <w:pStyle w:val="Style17"/>
              <w:ind w:left="0" w:right="-6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จ่ายไปแล้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69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24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7"/>
              <w:ind w:left="0" w:right="-124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ี่ขอโอนล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8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Style17"/>
              <w:ind w:left="0" w:right="-8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ลังโอน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งานทั่วไ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3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งานบริหารงานทั่วไป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3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3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(1)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00,000.-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76,163.0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6,836.9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0,190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-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6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,646.95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7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-32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โอนล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00,000.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0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76,163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6,836.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0,190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6,646.95</w:t>
            </w:r>
          </w:p>
        </w:tc>
      </w:tr>
    </w:tbl>
    <w:p>
      <w:pPr>
        <w:pStyle w:val="Style17"/>
        <w:ind w:left="0" w:right="42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7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รายการที่ขอโอนไปตั้งจ่ายเป็นรายการใหม่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23"/>
        <w:gridCol w:w="1073"/>
        <w:gridCol w:w="1525"/>
        <w:gridCol w:w="1667"/>
      </w:tblGrid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ายกา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บประมาณที่ตั้งไว้</w:t>
            </w:r>
          </w:p>
          <w:p>
            <w:pPr>
              <w:pStyle w:val="Normal"/>
              <w:ind w:right="-11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ปี </w:t>
            </w:r>
            <w:r>
              <w:rPr>
                <w:rFonts w:cs="TH NiramitIT๙" w:ascii="TH NiramitIT๙" w:hAnsi="TH NiramitIT๙"/>
              </w:rPr>
              <w:t>25</w:t>
            </w:r>
            <w:r>
              <w:rPr>
                <w:rFonts w:cs="TH NiramitIT๙" w:ascii="TH NiramitIT๙" w:hAnsi="TH NiramitIT๙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งเหลื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</w:rPr>
            </w:pPr>
            <w:r>
              <w:rPr>
                <w:rFonts w:ascii="TH NiramitIT๙" w:hAnsi="TH NiramitIT๙" w:cs="TH NiramitIT๙"/>
                <w:spacing w:val="-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</w:rPr>
            </w:pPr>
            <w:r>
              <w:rPr>
                <w:rFonts w:ascii="TH NiramitIT๙" w:hAnsi="TH NiramitIT๙" w:cs="TH NiramitIT๙"/>
                <w:spacing w:val="-20"/>
              </w:rPr>
              <w:t>ที่ขอโอนเพิ่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  <w:spacing w:val="-24"/>
              </w:rPr>
            </w:pPr>
            <w:r>
              <w:rPr>
                <w:rFonts w:ascii="TH NiramitIT๙" w:hAnsi="TH NiramitIT๙" w:cs="TH NiramitIT๙"/>
                <w:spacing w:val="-24"/>
              </w:rPr>
              <w:t>งบประมาณคงเหลือ</w:t>
            </w:r>
          </w:p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pacing w:val="-24"/>
              </w:rPr>
              <w:t>หลังโอน</w:t>
            </w:r>
            <w:r>
              <w:rPr>
                <w:rFonts w:ascii="TH NiramitIT๙" w:hAnsi="TH NiramitIT๙" w:cs="TH NiramitIT๙"/>
                <w:spacing w:val="-24"/>
              </w:rPr>
              <w:t>ไป</w:t>
            </w:r>
            <w:r>
              <w:rPr>
                <w:rFonts w:ascii="TH NiramitIT๙" w:hAnsi="TH NiramitIT๙" w:cs="TH NiramitIT๙"/>
                <w:spacing w:val="-24"/>
              </w:rPr>
              <w:t>ตั้งรายการใหม่</w:t>
            </w:r>
          </w:p>
        </w:tc>
      </w:tr>
      <w:tr>
        <w:trPr>
          <w:trHeight w:val="23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4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  <w:u w:val="single"/>
              </w:rPr>
              <w:t xml:space="preserve">แผนงานบริหารทั่วไป </w:t>
            </w:r>
          </w:p>
          <w:p>
            <w:pPr>
              <w:pStyle w:val="Normal"/>
              <w:ind w:left="-94" w:right="-94" w:hanging="14"/>
              <w:rPr>
                <w:rFonts w:ascii="TH NiramitIT๙" w:hAnsi="TH NiramitIT๙" w:cs="TH NiramitIT๙"/>
                <w:u w:val="single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งานบริหารทั่วไป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งบลงทุน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รุภัณฑ์</w:t>
            </w:r>
            <w:r>
              <w:rPr>
                <w:rFonts w:ascii="TH NiramitIT๙" w:hAnsi="TH NiramitIT๙" w:cs="TH NiramitIT๙"/>
              </w:rPr>
              <w:t>งานบ้านงานครัว</w:t>
            </w:r>
          </w:p>
          <w:p>
            <w:pPr>
              <w:pStyle w:val="Normal"/>
              <w:ind w:left="34" w:right="-94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(1) </w:t>
            </w:r>
            <w:r>
              <w:rPr>
                <w:rFonts w:ascii="TH NiramitIT๙" w:hAnsi="TH NiramitIT๙" w:cs="TH NiramitIT๙"/>
              </w:rPr>
              <w:t xml:space="preserve">จัดซื้อเครื่องทำน้ำเย็น จำนวน  </w:t>
            </w:r>
            <w:r>
              <w:rPr>
                <w:rFonts w:cs="TH NiramitIT๙" w:ascii="TH NiramitIT๙" w:hAnsi="TH NiramitIT๙"/>
              </w:rPr>
              <w:t xml:space="preserve">1  </w:t>
            </w:r>
            <w:r>
              <w:rPr>
                <w:rFonts w:ascii="TH NiramitIT๙" w:hAnsi="TH NiramitIT๙" w:cs="TH NiramitIT๙"/>
              </w:rPr>
              <w:t>เครื่อง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cs="TH NiramitIT๙"/>
              </w:rPr>
              <w:t>เป็นครุภัณฑ์ที่ไม่มีกำหนดในบัญชีมาตรฐานครุภัณฑ์แต่มีความจำเป็นต้องซื้อเพื่อใช้ทดแทนของเดิมที่ชำรุด</w:t>
            </w:r>
            <w:r>
              <w:rPr>
                <w:rFonts w:ascii="TH NiramitIT๙" w:hAnsi="TH NiramitIT๙" w:cs="TH NiramitIT๙"/>
              </w:rPr>
              <w:t xml:space="preserve">  และเสื่อมสภาพ</w:t>
            </w:r>
            <w:r>
              <w:rPr>
                <w:rFonts w:ascii="TH NiramitIT๙" w:hAnsi="TH NiramitIT๙" w:cs="TH NiramitIT๙"/>
              </w:rPr>
              <w:t>ตามอายุการใช้งาน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โดยจัดซื้อตามราคาท้องตลาด</w:t>
            </w:r>
            <w:r>
              <w:rPr>
                <w:rFonts w:ascii="TH NiramitIT๙" w:hAnsi="TH NiramitIT๙" w:cs="TH NiramitIT๙"/>
              </w:rPr>
              <w:t xml:space="preserve">   และทำการสืบราคาจากร้านค้าที่จำหน่าย    ไม่น้อยกว่า  </w:t>
            </w: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ร้าน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 xml:space="preserve">(2) </w:t>
            </w:r>
            <w:r>
              <w:rPr>
                <w:rFonts w:ascii="TH NiramitIT๙" w:hAnsi="TH NiramitIT๙" w:cs="TH NiramitIT๙"/>
              </w:rPr>
              <w:t xml:space="preserve">จัดซื้อถังต้มน้ำร้อนสแตนเลส  ขนาด  </w:t>
            </w:r>
            <w:r>
              <w:rPr>
                <w:rFonts w:cs="TH NiramitIT๙" w:ascii="TH NiramitIT๙" w:hAnsi="TH NiramitIT๙"/>
              </w:rPr>
              <w:t xml:space="preserve">30  </w:t>
            </w:r>
            <w:r>
              <w:rPr>
                <w:rFonts w:ascii="TH NiramitIT๙" w:hAnsi="TH NiramitIT๙" w:cs="TH NiramitIT๙"/>
              </w:rPr>
              <w:t xml:space="preserve">ลิตร  จำนวน  </w:t>
            </w:r>
            <w:r>
              <w:rPr>
                <w:rFonts w:cs="TH NiramitIT๙" w:ascii="TH NiramitIT๙" w:hAnsi="TH NiramitIT๙"/>
              </w:rPr>
              <w:t xml:space="preserve">1  </w:t>
            </w:r>
            <w:r>
              <w:rPr>
                <w:rFonts w:ascii="TH NiramitIT๙" w:hAnsi="TH NiramitIT๙" w:cs="TH NiramitIT๙"/>
              </w:rPr>
              <w:t>เครื่อง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  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cs="TH NiramitIT๙"/>
              </w:rPr>
              <w:t>เป็นครุภัณฑ์ที่ไม่มีกำหนดในบัญชีมาตรฐานครุภัณฑ์แต่มีความจำเป็นต้องซื้อเพื่อใช้ทดแทนของเดิมที่ชำรุด</w:t>
            </w:r>
            <w:r>
              <w:rPr>
                <w:rFonts w:ascii="TH NiramitIT๙" w:hAnsi="TH NiramitIT๙" w:cs="TH NiramitIT๙"/>
              </w:rPr>
              <w:t xml:space="preserve">   และเสื่อมสภาพ</w:t>
            </w:r>
            <w:r>
              <w:rPr>
                <w:rFonts w:ascii="TH NiramitIT๙" w:hAnsi="TH NiramitIT๙" w:cs="TH NiramitIT๙"/>
              </w:rPr>
              <w:t>ตามอายุการใช้งานโดยจัดซื้อตามราคาท้องตลาด</w:t>
            </w:r>
            <w:r>
              <w:rPr>
                <w:rFonts w:ascii="TH NiramitIT๙" w:hAnsi="TH NiramitIT๙" w:cs="TH NiramitIT๙"/>
              </w:rPr>
              <w:t xml:space="preserve">   และทำการสืบราคาจากร้านค้าที่จำหน่าย   ไม่น้อยกว่า  </w:t>
            </w: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ร้าน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,490.-</w:t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left="-108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00.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,490.-</w:t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700.-</w:t>
            </w:r>
          </w:p>
        </w:tc>
      </w:tr>
      <w:tr>
        <w:trPr>
          <w:trHeight w:val="4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4" w:right="-94" w:hanging="14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วมโอนไปตั้งจ่ายเป็นรายการใหม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,190.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,190.-</w:t>
            </w:r>
          </w:p>
        </w:tc>
      </w:tr>
    </w:tbl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color w:val="000000"/>
          <w:spacing w:val="12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   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ขอสอบถามที่ประชุมสภาเทศบาลเทศบาล   เนื่องจาก         ที่ประชุมสภาเทศบาลได้เคยอนุมัติรายการโอนงบประมาณเพื่อจัดซื้อครุภัณฑ์เครื่องทำน้ำเย็น  เมื่อการประชุมสมัยสามัญ  สมัยที่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3 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3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18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กันยายน 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2560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เครื่อง  งบประมาณ  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>8,980.-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บาท   จึงมีข้อสงสัยว่าเหตุใดในวันนี้       จึงได้มีเอกสารชุดที่เคยอนุมัติเข้าสภาครั้งที่ผ่านมา   ขอให้ทุกท่านได้ตรวจดูเอกสารในหน้า   ที่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14 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>สำหรับเอกสารของหม้อต้มร้อนถูกต้องครบถ้วนดี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color w:val="000000"/>
          <w:spacing w:val="12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มที่ รองประธานสภาเทศบาลได้สอบถามที่ประชุมนั้น  การจัดซื้อเครื่องทำน้ำเย็น  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ครื่อง  นั้นได้ทำการจัดซื้อไปแล้ว   และได้ตั้งวางไว้ที่อาคารสำนักปลัดเทศบาลชั้นล่างและชั้นบน   สำหรับการจัดซื้อที่นำเสนอสภาเทศบาลในวันนี้เพื่อใช้ในห้องประชุมเทศบาลตำบลสันป่าตอง  โดยขอใช้ราคาเดิมที่ได้เคยจัดซื้อไว้  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ได้มีการตรวจสอบเอกสารด้วย  เพราะมีเอกสารของครั้งที่ผ่านมาปนมาด้วย ทำให้สมาชิกสภาเทศบาลเกิดความสับสนได้</w:t>
      </w:r>
    </w:p>
    <w:p>
      <w:pPr>
        <w:pStyle w:val="Normal"/>
        <w:ind w:left="2268" w:hanging="2268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>ท้วงติงรองประธานสภา  เนื่องจากข้าพเจ้ายังอภิปรายต่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สภาเทศบาลตำบลส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่าตองอยู่  แต่รองประธานสภาเทศบาลได้พูดแทรกขึ้นมา  และไม่ได้ยกมือให้สัญญาณกับประธานสภาเทศบาลก่อนอภิปราย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อนุญาตอภิปรายเพิ่มเติม  สำหรับข้อซักถามที่ได้มีการแนบเอกสารชุดเดิมเป็นการถูกต้องแล้ว  เพราะเป็นการจัดซื้อโดยใช้ราคาที่เคยจัดซื้อไม่เกินกว่าสองปี  สามารถทำได้โดยไม่ผิดระเบียบฯ เพื่อเสนอสภาเทศบาลตำบลสันป่าตองในครั้งนี้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องขออภัยต่อประธานสภาเทศบาลและรองนายกเทศมนตรี          ที่ได้พูดแทรกขึ้นมาโดยไม่ได้ยกมือให้สัญญาณก่อนอภิปราย               และขอขอบคุณสภาเทศบาลตำบลสันป่าตองที่ได้ให้ความกระจ่าง           ต่อข้อซักถามในครั้งนี้   จะเห็นว่าข้าพเจ้าจะมีข้อซักถามอยู่ตลอด   เนื่องจาก  เอกสารประชุมสภาเทศบาลตำบลสันป่าตองจะต้องนำไปประชาสัมพันธ์ให้กับประชาชนในพื้นที่ได้รับทราบข้อมูลการทำงานของเทศบาลตำบลสันป่าต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ึ่งส่วนใหญ่จะชี้แจงให้ประชาชนได้รับฟังในวันที่มารับเบี้ยยังชีพ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เงิ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    เพื่อจัดซื้อครุภัณฑ์งานบ้านงานครัว  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การ  งบประมาณ   </w:t>
      </w:r>
      <w:r>
        <w:rPr>
          <w:rFonts w:cs="TH NiramitIT๙" w:ascii="TH NiramitIT๙" w:hAnsi="TH NiramitIT๙"/>
          <w:color w:val="000000"/>
          <w:sz w:val="32"/>
          <w:szCs w:val="32"/>
        </w:rPr>
        <w:t>10,19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ึ่งหมื่นหนึ่งร้อยเก้าสิบ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เห็นชอบ  ๑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8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กันเงิน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ว้เบิกจ่ายในปีถัดไป   </w:t>
      </w:r>
      <w:r>
        <w:rPr>
          <w:rFonts w:cs="TH NiramitIT๙" w:ascii="TH NiramitIT๙" w:hAnsi="TH NiramitIT๙"/>
          <w:b/>
          <w:bCs/>
          <w:sz w:val="32"/>
          <w:szCs w:val="32"/>
        </w:rPr>
        <w:t>10,19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ึ่งหมื่นหนึ่งร้อยเก้าสิบ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าพเจ้าขอเสนอญัตติ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ขออนุมัติกันเงินงบประมาณรายจ่าย  ประจำปี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>.2560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ว้ในปีงบประมาณถัด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เอกสารที่แนบมาพร้อม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ว่าด้วยการรับเงิน การเบิกจ่า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ฝากเงิน การเก็บรักษา  การ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ตรวจเงิน  ขององค์กรปกครองส่วนท้องถิ่น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47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ฉบับ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การกันเง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59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มีรายจ่ายหมวดค่าครุภัณฑ์ ที่ดิน และสิ่งก่อสร้าง  ยังมิได้ก่อหนี้ผูกพันแต่มี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>ความจำเป็นจะต้องใช้จ่ายเงินนั้นต่อไปอีก    ให้องค์กรปกครองส่วนท้องถิ่นรายงานขออนุมั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sz w:val="32"/>
          <w:sz w:val="32"/>
          <w:szCs w:val="32"/>
        </w:rPr>
        <w:t>เงินต่อสภาท้องถิ่นได้อีกไม่เกินระยะเวลาหนึ่งปี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 หรือกรณีมีความจำเป็นต้องแก้ไขเปลี่ยนแปลงรายการดังกล่าวที่ทำให้ลักษณะ ปริมาณ  คุณภาพเปลี่ยนหรือเปลี่ยนแปลงสถานที่ก่อสร้าง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  หากไม่ได้ดำเนินการหรือมีเงินเหลือจ่ายเงินดังกล่าว  ให้เงินจำนวนนั้นตกเป็นเงินสะสม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การค่าครุภัณฑ์ที่ไม่สามารถก่อหนี้ผูกพันได้ทัน</w:t>
      </w:r>
    </w:p>
    <w:p>
      <w:pPr>
        <w:pStyle w:val="Normal"/>
        <w:jc w:val="center"/>
        <w:rPr>
          <w:rFonts w:ascii="TH NiramitIT๙" w:hAnsi="TH NiramitIT๙" w:cs="TH NiramitIT๙"/>
          <w:sz w:val="22"/>
          <w:szCs w:val="2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ยใน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ขออนุมัติกันเงินไว้เบิกในปีถัดไป</w:t>
      </w:r>
    </w:p>
    <w:p>
      <w:pPr>
        <w:pStyle w:val="Normal"/>
        <w:jc w:val="center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แผนงานบริหารทั่วไป </w:t>
            </w:r>
          </w:p>
          <w:p>
            <w:pPr>
              <w:pStyle w:val="Normal"/>
              <w:ind w:left="-94" w:right="-94" w:hanging="14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ค่าครุภัณฑ์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ครุภัณฑ์งานบ้านงานครัว</w:t>
            </w:r>
          </w:p>
          <w:p>
            <w:pPr>
              <w:pStyle w:val="Normal"/>
              <w:ind w:left="34" w:right="-9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1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เครื่องทำน้ำเย็น   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left="34" w:hanging="0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ครุภัณฑ์ที่ไม่มีกำหนดในบัญชีมาตรฐานครุภัณฑ์แต่มีความจำเป็นต้องซื้อเพื่อใช้ทดแทนของเดิมที่ชำรุด   และเสื่อมสภาพตามอายุการใช้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โดยจัดซื้อตามราคาท้องตลาด   และทำการสืบราคาจากร้านค้าที่จำหน่ายไม่น้อย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49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2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ถังต้มน้ำร้อนสแตนเลส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ิตร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left="34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ครุภัณฑ์ที่ไม่มีกำหนดในบัญชีมาตรฐานครุภัณฑ์แต่มีความจำเป็นต้องซื้อเพื่อใช้ทดแทนของเดิมที่ชำรุด   และเสื่อมสภาพตามอายุการใช้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โดยจัดซื้อตามราคาท้องตลาด   และทำการสืบราคาจากร้านค้าที่จำหน่ายไม่น้อย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700.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4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19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ึ่งหมื่นหนึ่งร้อยเก้าสิบบาทถ้ว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กันเงิ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ว้เบิกจ่ายในปีถัดไป  งบประมาณ   </w:t>
      </w:r>
      <w:r>
        <w:rPr>
          <w:rFonts w:cs="TH NiramitIT๙" w:ascii="TH NiramitIT๙" w:hAnsi="TH NiramitIT๙"/>
          <w:color w:val="000000"/>
          <w:sz w:val="32"/>
          <w:szCs w:val="32"/>
        </w:rPr>
        <w:t>10,19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ึ่งหมื่นหนึ่งร้อยเก้าสิบ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เห็นชอบ  ๑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โอนเงินงบประมาณรายจ่าย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ปตั้งจ่ายเป็นรายการใหม่  เพื่อเป็นค่าครุภัณฑ์และวิทยุ  ครุภัณฑ์ยานพาหนะและขนส่ง  และค่าก่อสร้างสิ่งสาธารณูปโภค  งบประมาณ   </w:t>
      </w:r>
      <w:r>
        <w:rPr>
          <w:rFonts w:cs="TH NiramitIT๙" w:ascii="TH NiramitIT๙" w:hAnsi="TH NiramitIT๙"/>
          <w:b/>
          <w:bCs/>
          <w:sz w:val="32"/>
          <w:szCs w:val="32"/>
        </w:rPr>
        <w:t>2,686,5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งล้านหกแสนแปดหมื่น         หกพันห้า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ก้ไขเอกสารที่ได้แจกให้ทุกท่านไปแล้ว  ในหน้าที่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3   </w:t>
      </w:r>
      <w:r>
        <w:rPr>
          <w:rFonts w:ascii="TH NiramitIT๙" w:hAnsi="TH NiramitIT๙" w:cs="TH NiramitIT๙"/>
          <w:sz w:val="32"/>
          <w:sz w:val="32"/>
          <w:szCs w:val="32"/>
        </w:rPr>
        <w:t>จาก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เดิม  </w:t>
      </w:r>
      <w:r>
        <w:rPr>
          <w:rFonts w:cs="TH NiramitIT๙" w:ascii="TH NiramitIT๙" w:hAnsi="TH NiramitIT๙"/>
          <w:spacing w:val="-6"/>
          <w:sz w:val="32"/>
          <w:szCs w:val="32"/>
        </w:rPr>
        <w:t>"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ครงการปรับปรุงผิวจราจรแอสฟัลท์ติกคอนกรีต  ถนนซอยศ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  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ตำบลยุหว่า</w:t>
      </w:r>
      <w:r>
        <w:rPr>
          <w:rFonts w:cs="TH NiramitIT๙" w:ascii="TH NiramitIT๙" w:hAnsi="TH NiramitIT๙"/>
          <w:sz w:val="32"/>
          <w:szCs w:val="32"/>
        </w:rPr>
        <w:t xml:space="preserve">"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ก้ไขเป็น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ก่อสร้างปรับปรุงผิวจราจรแอสฟัลท์ติกคอนกรีต  แยกโกยอ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ยกธนาคารออมสิน  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ตำบลยุหว่า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าพเจ้าขอเสนอญัตติ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ขออนุมัติกันเงินงบประมาณรายจ่าย  ประจำปี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>.2560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ว้ในปีงบประมาณถัด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เทศบัญญัติงบประมาณรายจ่าย 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ลสันป่าตองที่ได้ประกาศใช้ไปแล้ว   และเทศบาลมีความจำเป็นต้องจัดซื้อครุภัณฑ์เพื่ออำนวยความสะดวกและรักษาความปลอดภัยในชีวิตและทรัพย์สินของประชาชน  ตามนโยบายของฝ่ายบริหาร  และมีโครงการก่อสร้างที่เป็นปัญหาความต้องการของประชาชนยังไม่ได้ดำเนินการแก้ไขประกอบกับมีงบประมาณเหลือจ่ายจากการดำเนินงานตามเทศบัญญัติงบประมาณรายจ่าย 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ขอโอนล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เหลือจ่าย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ไป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ตั้งจ่ายเป็นรายการใหม่ในหมวดค่าครุภัณฑ์ ที่ดินและสิ่งก่อสร้าง  ปรากฏ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ดังรายละเอียดแนบท้าย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 2541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6"/>
          <w:sz w:val="32"/>
          <w:szCs w:val="32"/>
        </w:rPr>
        <w:t>(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3)       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การโอนเงินงบประมาณรายจ่าย       ในหมวดค่าครุภัณฑ์ที่ดินและสิ่งก่อสร้างที่ทำให้ลักษณะ  ปริมาณ  คุณภาพเปลี่ยน    หรือโอนไปตั้งจ่ายเป็นรายการใหม่  ให้เป็นอำนาจอนุมัติของสภาท้องถิ่น   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Style17"/>
        <w:spacing w:before="120" w:after="0"/>
        <w:ind w:left="-567" w:right="42" w:hanging="0"/>
        <w:rPr/>
      </w:pPr>
      <w:r>
        <w:rPr/>
        <w:t>รายการโอนลด</w:t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302"/>
        <w:gridCol w:w="98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ประมาณ 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ตั้งไว้ปี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ที่ขอโอนล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หลังโอน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4" w:hanging="0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แผนงานการศึกษา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านบริหารทั่วไปเกี่ยวกับการศึกษา </w:t>
            </w:r>
          </w:p>
          <w:p>
            <w:pPr>
              <w:pStyle w:val="Normal"/>
              <w:ind w:left="-39" w:right="-94" w:hanging="0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บุคลากร   เงินเดือ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96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เดือนพนักงานเทศบาล</w:t>
            </w:r>
          </w:p>
          <w:p>
            <w:pPr>
              <w:pStyle w:val="Normal"/>
              <w:ind w:left="96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ตอบแทนพนักงานจ้าง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ดำเนินงาน  ค่าใช้สอย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จ่ายเพื่อให้ได้มาซึ่งบริการ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จ่ายเกี่ยวกับการปฏิบัติราชการที่ไม่เข้าลักษณะรายจ่ายอื่น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ใช้จ่ายในการเดินไปราชการ</w:t>
            </w:r>
          </w:p>
          <w:p>
            <w:pPr>
              <w:pStyle w:val="Normal"/>
              <w:ind w:left="96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ind w:left="96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ดำเนินงาน ค่าใช้สอย 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จ่ายเกี่ยวกับการปฏิบัติราชการที่ไม่เข้าลักษณะรายจ่ายอื่น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สนับสนุนค่าใช้จ่ายในการบริหารสถานศึกษา  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 xml:space="preserve"> 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พัฒนาศักยภาพบุคลากรศูนย์พัฒนาเด็กเล็ก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วัสดุเครื่องแต่งกาย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วัสดุการเกษตร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วัสดุ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1206,840</w:t>
            </w:r>
          </w:p>
          <w:p>
            <w:pPr>
              <w:pStyle w:val="Normal"/>
              <w:ind w:left="-49" w:right="-66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2,84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7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6,8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7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22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7,687.4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,2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9,949.8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,926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2,96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,37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,395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7,687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25,2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9,949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2,926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22,96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2,37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5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9,395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51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.4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.8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อดยก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49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,129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6,488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6,4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.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33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357"/>
        <w:gridCol w:w="1330"/>
        <w:gridCol w:w="1316"/>
        <w:gridCol w:w="966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ั้งไว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ที่ขอโอนล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หลังโอน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29,4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6,488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6,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.20</w:t>
            </w:r>
          </w:p>
        </w:tc>
      </w:tr>
      <w:tr>
        <w:trPr>
          <w:trHeight w:val="27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แผนงานอุตสาหกรรมและการโยธ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ind w:left="-39" w:right="-94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บุคลากร   เงิน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เดือนพนักงานเทศบาล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ประจำตำแหน่ง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เพิ่มต่างๆของพนักงาน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พนักงานจ้าง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เพิ่มต่างๆของพนักงานจ้าง</w:t>
            </w:r>
          </w:p>
          <w:p>
            <w:pPr>
              <w:pStyle w:val="Normal"/>
              <w:ind w:left="-39" w:right="-94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ผู้ปฏิบัติราชการอันเป็นประโยชน์แก่เทศบาล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ind w:left="-39" w:right="-94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ช่าบ้าน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บริการ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ขุดลอกลำเหมือง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ทำผังเมืองรวมเทศบาลฯ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บริการแรงงานดูแลระบบประปา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-39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จ่ายเกี่ยวกับการปฏิบัติราชการที่ไม่เข้าลักษณะรายจ่ายอื่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ไปราชการ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ทรัพย์สิ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สำนักงาน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ก่อสร้าง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คอมพิวเตอร์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วิทยาศาสตร์หรือการแพทย์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แผนงานเคหะและ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สวนสาธารณะ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ดำเนินงาน  ค่าใช้สอย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เพื่อให้ได้มาซึ่งบริ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บริการ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วัสดุ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การเกษตร</w:t>
            </w:r>
          </w:p>
          <w:p>
            <w:pPr>
              <w:pStyle w:val="Normal"/>
              <w:ind w:left="96" w:right="-94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บุคลากร เงินเดือนฝ่ายประจำ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ลูกจ้างประจำ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ำจัดขยะมูลฝอยและสิ่งปฏิกูล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ดำเนินงาน  ค่าตอบแทน</w:t>
            </w:r>
          </w:p>
          <w:p>
            <w:pPr>
              <w:pStyle w:val="Normal"/>
              <w:ind w:left="96" w:right="-94" w:hanging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การปฏิบัติงานนอกเวลาราช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66" w:hanging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0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620</w:t>
            </w:r>
          </w:p>
          <w:p>
            <w:pPr>
              <w:pStyle w:val="Normal"/>
              <w:ind w:left="-49" w:right="-66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,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7,01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,38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5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8,76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250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1,821.29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,290.25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,290.25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959.68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687.74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25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5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,623.01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,75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914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91</w:t>
            </w:r>
          </w:p>
          <w:p>
            <w:pPr>
              <w:pStyle w:val="Normal"/>
              <w:ind w:left="-13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,143.7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54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823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,587.09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,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250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1,821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,29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,29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959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687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4,25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5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9,5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,623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37,75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50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6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1,914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0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5,091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16,143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9,54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10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32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30,823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97,587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58,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8" w:hanging="0"/>
              <w:jc w:val="righ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29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25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25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74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1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7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9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ไ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6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36,6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6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7,649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9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372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559"/>
        <w:gridCol w:w="1747"/>
        <w:gridCol w:w="1222"/>
        <w:gridCol w:w="14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ประมาณ 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ตั้งไว้ปี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ที่ขอโอนล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หลังโอน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,736,6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507,649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,396,3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.21</w:t>
            </w:r>
          </w:p>
        </w:tc>
      </w:tr>
      <w:tr>
        <w:trPr>
          <w:trHeight w:val="27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แผนงานบริหารทั่วไป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งานบริหารทั่วไป</w:t>
            </w:r>
          </w:p>
          <w:p>
            <w:pPr>
              <w:pStyle w:val="Normal"/>
              <w:ind w:left="-39" w:right="-94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บุคลากร   เงินเดือ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ฝ่ายการเมือ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ค่าตอบแทนประธานฯรองประธานฯ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สมาชิกสภาฯ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เดือนฝ่ายประจำ</w:t>
            </w:r>
          </w:p>
          <w:p>
            <w:pPr>
              <w:pStyle w:val="Normal"/>
              <w:ind w:left="96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เดือนพนักงานเทศบาล</w:t>
            </w:r>
          </w:p>
          <w:p>
            <w:pPr>
              <w:pStyle w:val="Normal"/>
              <w:ind w:left="96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ประจำตำแหน่ง</w:t>
            </w:r>
          </w:p>
          <w:p>
            <w:pPr>
              <w:pStyle w:val="Normal"/>
              <w:ind w:left="-39" w:right="-94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ดำเนินงาน  ค่าตอบแทน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ตอบแทนผู้ปฏิบัติราชการอันเป็นประโยชน์</w:t>
            </w:r>
          </w:p>
          <w:p>
            <w:pPr>
              <w:pStyle w:val="Normal"/>
              <w:ind w:left="-39" w:right="-94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ก่เทศบาล </w:t>
            </w:r>
          </w:p>
          <w:p>
            <w:pPr>
              <w:pStyle w:val="Normal"/>
              <w:ind w:left="-39" w:right="-94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่าใช้สอย  </w:t>
            </w:r>
          </w:p>
          <w:p>
            <w:pPr>
              <w:pStyle w:val="Normal"/>
              <w:ind w:left="-39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จ่ายเกี่ยวกับการปฏิบัติราชการที่ไม่เข้าลักษณะรายจ่ายอื่น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ใช้จ่ายในการเลือกตั้ง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่าวัสดุสำนักงาน 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วัสดุเชื้อเพลิงและหล่อลื่น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แผนงานงบกลา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งานงบกลาง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บี้ยยังชีพผู้สูงอายุ ประจำ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0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สำรองจ่าย</w:t>
            </w:r>
          </w:p>
          <w:p>
            <w:pPr>
              <w:pStyle w:val="Normal"/>
              <w:ind w:left="96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555,2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,022,280</w:t>
            </w:r>
          </w:p>
          <w:p>
            <w:pPr>
              <w:pStyle w:val="Normal"/>
              <w:ind w:left="-49" w:right="-66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22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0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,189,2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0,960</w:t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250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7,536</w:t>
            </w:r>
          </w:p>
          <w:p>
            <w:pPr>
              <w:pStyle w:val="Normal"/>
              <w:ind w:left="-250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,000</w:t>
            </w:r>
          </w:p>
          <w:p>
            <w:pPr>
              <w:pStyle w:val="Normal"/>
              <w:ind w:left="-250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250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,646.95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2,686.6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3,300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2,553</w:t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66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0,960</w:t>
            </w:r>
          </w:p>
          <w:p>
            <w:pPr>
              <w:pStyle w:val="Normal"/>
              <w:ind w:left="-166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66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66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86,725</w:t>
            </w:r>
          </w:p>
          <w:p>
            <w:pPr>
              <w:pStyle w:val="Normal"/>
              <w:ind w:left="-166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,000</w:t>
            </w:r>
          </w:p>
          <w:p>
            <w:pPr>
              <w:pStyle w:val="Normal"/>
              <w:ind w:left="-166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66" w:right="-66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0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,646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4,154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3,3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0,40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8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-80" w:leader="none"/>
                <w:tab w:val="center" w:pos="-54" w:leader="none"/>
              </w:tabs>
              <w:ind w:left="-49" w:right="-38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811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47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.95</w:t>
            </w:r>
          </w:p>
          <w:p>
            <w:pPr>
              <w:pStyle w:val="Normal"/>
              <w:ind w:left="-147" w:right="-80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8,532.60</w:t>
            </w:r>
          </w:p>
          <w:p>
            <w:pPr>
              <w:pStyle w:val="Normal"/>
              <w:ind w:left="-147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47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147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2,153</w:t>
            </w:r>
          </w:p>
          <w:p>
            <w:pPr>
              <w:pStyle w:val="Normal"/>
              <w:ind w:left="-147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49" w:right="-3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โอนล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765,3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,969,331.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,686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1,40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7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6"/>
        <w:ind w:left="2127" w:hanging="212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ห้ทุกท่านได้ตรวจดูเอกสารหน้า  </w:t>
      </w:r>
      <w:r>
        <w:rPr>
          <w:rFonts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 ไม่ชัดเจน  และไม่สามารถอ่านได้  </w:t>
      </w:r>
    </w:p>
    <w:p>
      <w:pPr>
        <w:pStyle w:val="Style16"/>
        <w:ind w:left="2127" w:hanging="212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อกสารหน้าที่  </w:t>
      </w:r>
      <w:r>
        <w:rPr>
          <w:rFonts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ใช้  ขอใช้เอกสารหน้า 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>แทน  ซึ่งเป็นภาพแผนที่สังเขป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    เพื่อเป็นค่าครุภัณฑ์ไฟฟ้าและวิทยุ  ครุภัณฑ์ยานพาหนะและขนส่ง  และ         ค่าก่อสร้างสิ่งสาธารณูปโภค  งบประมาณ   </w:t>
      </w:r>
      <w:r>
        <w:rPr>
          <w:rFonts w:cs="TH NiramitIT๙" w:ascii="TH NiramitIT๙" w:hAnsi="TH NiramitIT๙"/>
          <w:color w:val="000000"/>
          <w:sz w:val="32"/>
          <w:szCs w:val="32"/>
        </w:rPr>
        <w:t>2,686,5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องล้านหกแสนแปดหมื่นหกพันห้า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เห็นชอบ  ๑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6"/>
        <w:spacing w:before="240" w:after="0"/>
        <w:ind w:left="2127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1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กันเงินงบประมาณรายจ่าย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ว้เบิกจ่ายในปีถัดไป   งบประมาณ   </w:t>
      </w:r>
      <w:r>
        <w:rPr>
          <w:rFonts w:cs="TH NiramitIT๙" w:ascii="TH NiramitIT๙" w:hAnsi="TH NiramitIT๙"/>
          <w:b/>
          <w:bCs/>
          <w:sz w:val="32"/>
          <w:szCs w:val="32"/>
        </w:rPr>
        <w:t>2,686,5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งล้านหกแสนแปดหมื่นหกพันห้า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pacing w:val="10"/>
          <w:sz w:val="32"/>
          <w:szCs w:val="32"/>
        </w:rPr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าพเจ้าขอเสนอญัตติ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ขออนุมัติกันเงินงบประมาณรายจ่าย  ประจำปี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>.2560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ว้ในปีงบประมาณถัด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ตามระเบียบกระทรวงมหาดไทยว่าด้วยการรับเงิน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การฝากเงิน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การเก็บรักษาเงิน และการตรวจเงินขององค์กรปกครองส่วนท้องถิ่น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 2547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)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 2548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มวด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5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การกันเงิน 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59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ในกรณีที่มีรายจ่ายหมวดค่าครุภัณฑ์ ที่ดิน สิ่งก่อสร้า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ยังมิได้ก่อหนี้ผูกพันแต่มีความจำเป็นจะต้องจ่ายเงินนั้นต่อไปอีกให้องค์กรปกครองส่วนท้องถิ่นรายงานขออนุมัติกันเงินต่อสภาท้องถิ่นได้อีกระยะเวลาไม่เกินระยะเวลาหนึ่งปี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2127" w:right="-448" w:firstLine="708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 หรือกรณีมีความจำเป็นต้องแก้ไขเปลี่ยนแปลงรายการดังกล่าว   ที่ทำให้ลักษณะ  ปริมาณ คุณภาพเปลี่ยนหรือเปลี่ยนแปลงสถานที่ก่อสร้าง  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ind w:left="2127" w:right="-448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สิ้นสุดระยะเวลาการกันเงินและขยายเวลาเบิกจ่ายเงินแล้ว หากไม่ดำเนินการหรือมีเงินเหลือจ่ายจากเงินดังกล่าว  ให้เงินจำนวนนั้นตกเป็นเงินสะส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การค่าครุภัณฑ์ที่ไม่สามารถก่อหนี้ผูกพันได้ทั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2"/>
          <w:szCs w:val="22"/>
        </w:rPr>
      </w:pPr>
      <w:r>
        <w:rPr>
          <w:rFonts w:ascii="TH NiramitIT๙" w:hAnsi="TH NiramitIT๙" w:cs="TH NiramitIT๙"/>
          <w:b/>
          <w:b/>
          <w:bCs/>
          <w:sz w:val="22"/>
          <w:sz w:val="22"/>
          <w:szCs w:val="22"/>
        </w:rPr>
        <w:t>ภายในปีงบประมาณ  พ</w:t>
      </w:r>
      <w:r>
        <w:rPr>
          <w:rFonts w:cs="TH NiramitIT๙" w:ascii="TH NiramitIT๙" w:hAnsi="TH NiramitIT๙"/>
          <w:b/>
          <w:bCs/>
          <w:sz w:val="22"/>
          <w:szCs w:val="22"/>
        </w:rPr>
        <w:t>.</w:t>
      </w:r>
      <w:r>
        <w:rPr>
          <w:rFonts w:ascii="TH NiramitIT๙" w:hAnsi="TH NiramitIT๙" w:cs="TH NiramitIT๙"/>
          <w:b/>
          <w:b/>
          <w:bCs/>
          <w:sz w:val="22"/>
          <w:sz w:val="22"/>
          <w:szCs w:val="22"/>
        </w:rPr>
        <w:t>ศ</w:t>
      </w:r>
      <w:r>
        <w:rPr>
          <w:rFonts w:cs="TH NiramitIT๙" w:ascii="TH NiramitIT๙" w:hAnsi="TH NiramitIT๙"/>
          <w:b/>
          <w:bCs/>
          <w:sz w:val="22"/>
          <w:szCs w:val="2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22"/>
          <w:sz w:val="22"/>
          <w:szCs w:val="22"/>
        </w:rPr>
        <w:t>และขออนุมัติกันเงินไว้เบิกในปีถัดไ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u w:val="single"/>
              </w:rPr>
              <w:t>แผนงานอุตสาหกรรมและการโยธา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</w:rPr>
              <w:t xml:space="preserve">  งานก่อสร้าง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</w:rPr>
              <w:t xml:space="preserve">งบลงทุน    ค่าครุภัณฑ์ 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</w:rPr>
              <w:t>ครุภัณฑ์ไฟฟ้าและวิทยุ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/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 xml:space="preserve">กล้องโทรทัศน์วงจรปิด </w:t>
            </w:r>
            <w:r>
              <w:rPr>
                <w:rFonts w:cs="TH NiramitIT๙" w:ascii="TH NiramitIT๙" w:hAnsi="TH NiramitIT๙"/>
              </w:rPr>
              <w:t xml:space="preserve">(CCTV) </w:t>
            </w:r>
            <w:r>
              <w:rPr>
                <w:rFonts w:ascii="TH NiramitIT๙" w:hAnsi="TH NiramitIT๙" w:cs="TH NiramitIT๙"/>
              </w:rPr>
              <w:t>พร้อมติดตั้ง</w:t>
            </w:r>
            <w:r>
              <w:rPr>
                <w:rFonts w:ascii="TH NiramitIT๙" w:hAnsi="TH NiramitIT๙" w:cs="TH NiramitIT๙"/>
                <w:color w:val="000000"/>
              </w:rPr>
              <w:t xml:space="preserve"> มีคุณลักษณะพื้นฐานดังนี้  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กล้องโทรทัศน์วงจรปิดความละเอียด </w:t>
            </w:r>
            <w:r>
              <w:rPr>
                <w:rFonts w:cs="TH NiramitIT๙" w:ascii="TH NiramitIT๙" w:hAnsi="TH NiramitIT๙"/>
              </w:rPr>
              <w:t xml:space="preserve">2.0Mpixels  5 </w:t>
            </w:r>
            <w:r>
              <w:rPr>
                <w:rFonts w:ascii="TH NiramitIT๙" w:hAnsi="TH NiramitIT๙" w:cs="TH NiramitIT๙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/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 xml:space="preserve">เครื่องบันทึกภาพ </w:t>
            </w:r>
            <w:r>
              <w:rPr>
                <w:rFonts w:cs="TH NiramitIT๙" w:ascii="TH NiramitIT๙" w:hAnsi="TH NiramitIT๙"/>
              </w:rPr>
              <w:t xml:space="preserve">NVR 16 </w:t>
            </w:r>
            <w:r>
              <w:rPr>
                <w:rFonts w:ascii="TH NiramitIT๙" w:hAnsi="TH NiramitIT๙" w:cs="TH NiramitIT๙"/>
              </w:rPr>
              <w:t>ช่อง พร้อมโปรแกรมควบคุม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>เสาเหล็กยึดตู้ควบคุม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 xml:space="preserve">จอแสดงภาพ </w:t>
            </w:r>
            <w:r>
              <w:rPr>
                <w:rFonts w:cs="TH NiramitIT๙" w:ascii="TH NiramitIT๙" w:hAnsi="TH NiramitIT๙"/>
              </w:rPr>
              <w:t>LED 32”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ตู้ควบคุม </w:t>
            </w:r>
            <w:r>
              <w:rPr>
                <w:rFonts w:cs="TH NiramitIT๙" w:ascii="TH NiramitIT๙" w:hAnsi="TH NiramitIT๙"/>
              </w:rPr>
              <w:t xml:space="preserve">Outdoor 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/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ระบบสายใยแก้วนำแสง </w:t>
            </w:r>
            <w:r>
              <w:rPr>
                <w:rFonts w:cs="TH NiramitIT๙" w:ascii="TH NiramitIT๙" w:hAnsi="TH NiramitIT๙"/>
              </w:rPr>
              <w:t>12 Core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สายนำสัญญาณ </w:t>
            </w:r>
            <w:r>
              <w:rPr>
                <w:rFonts w:cs="TH NiramitIT๙" w:ascii="TH NiramitIT๙" w:hAnsi="TH NiramitIT๙"/>
              </w:rPr>
              <w:t xml:space="preserve">UTP </w:t>
            </w:r>
            <w:r>
              <w:rPr>
                <w:rFonts w:ascii="TH NiramitIT๙" w:hAnsi="TH NiramitIT๙" w:cs="TH NiramitIT๙"/>
              </w:rPr>
              <w:t>ภายนอกอาคาร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อุปกรณ์กระจายสัญญาณ </w:t>
            </w:r>
            <w:r>
              <w:rPr>
                <w:rFonts w:cs="TH NiramitIT๙" w:ascii="TH NiramitIT๙" w:hAnsi="TH NiramitIT๙"/>
              </w:rPr>
              <w:t xml:space="preserve">UTP </w:t>
            </w:r>
            <w:r>
              <w:rPr>
                <w:rFonts w:ascii="TH NiramitIT๙" w:hAnsi="TH NiramitIT๙" w:cs="TH NiramitIT๙"/>
              </w:rPr>
              <w:t>ภายนอกอาคาร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/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อุปกรณ์กระจายสัญญาณ </w:t>
            </w:r>
            <w:r>
              <w:rPr>
                <w:rFonts w:cs="TH NiramitIT๙" w:ascii="TH NiramitIT๙" w:hAnsi="TH NiramitIT๙"/>
              </w:rPr>
              <w:t xml:space="preserve">POE </w:t>
            </w:r>
            <w:r>
              <w:rPr>
                <w:rFonts w:ascii="TH NiramitIT๙" w:hAnsi="TH NiramitIT๙" w:cs="TH NiramitIT๙"/>
              </w:rPr>
              <w:t xml:space="preserve">แบ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/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อุปกรณ์แปลงสัญญาณไฟเบอร์ออฟติก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สถานที่ติดตั้งดังนี้</w:t>
            </w:r>
            <w:r>
              <w:rPr>
                <w:rFonts w:cs="TH NiramitIT๙" w:ascii="TH NiramitIT๙" w:hAnsi="TH NiramitIT๙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แยกคันคลองชลประทาน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วัดช่างกระดาษ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ปากซอยวัดช่างกระดาษ ถนนสันป่าตอง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ลำพูน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ปากซอยวัดกลางทุ่ง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ปากซอยวัดป่าลาน</w:t>
            </w:r>
          </w:p>
          <w:p>
            <w:pPr>
              <w:pStyle w:val="Normal"/>
              <w:tabs>
                <w:tab w:val="left" w:pos="720" w:leader="none"/>
                <w:tab w:val="left" w:pos="6840" w:leader="none"/>
                <w:tab w:val="left" w:pos="7920" w:leader="none"/>
                <w:tab w:val="left" w:pos="8010" w:leader="none"/>
                <w:tab w:val="left" w:pos="8100" w:leader="none"/>
                <w:tab w:val="left" w:pos="8190" w:leader="none"/>
                <w:tab w:val="left" w:pos="8910" w:leader="none"/>
              </w:tabs>
              <w:ind w:left="176" w:hanging="0"/>
              <w:jc w:val="left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</w:t>
            </w:r>
            <w:r>
              <w:rPr>
                <w:rFonts w:ascii="TH NiramitIT๙" w:hAnsi="TH NiramitIT๙" w:cs="TH NiramitIT๙"/>
              </w:rPr>
              <w:t>เป็นครุภัณฑ์ที่ไม่มีกำหนดไว้ในบัญชีมาตรฐาน แต่มีความจำเป็นต้องซื้อเพื่อใช้ในการดูแลรักษาความปลอดภัยและความสงบเรียบร้อย ตามแผนพัฒนาสามปี 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ศ</w:t>
            </w:r>
            <w:r>
              <w:rPr>
                <w:rFonts w:cs="TH NiramitIT๙" w:ascii="TH NiramitIT๙" w:hAnsi="TH NiramitIT๙"/>
              </w:rPr>
              <w:t>.2560-2562</w:t>
            </w:r>
            <w:r>
              <w:rPr>
                <w:rFonts w:ascii="TH NiramitIT๙" w:hAnsi="TH NiramitIT๙" w:cs="TH NiramitIT๙"/>
              </w:rPr>
              <w:t>และได้แต่งตั้งคณะกรรมการกำหนดคุณลักษณะพื้นฐานและสืบราคาตามท้องตลาดประกอบการตั้ง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</w:rPr>
              <w:t>490,000.-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อดยก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9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left="3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90,000.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left="34" w:hanging="0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มไฟ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LED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ลังงานแสงอาทิตย์พร้อมติดตั้ง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มีคุณลักษณะพื้นฐานดังนี้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  <w:tab w:val="left" w:pos="1701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ผงโซล่าร์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ต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  <w:tab w:val="left" w:pos="1701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สาสู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ชุบกัลป์วาไนซ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  <w:tab w:val="left" w:pos="1701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ู้ควบคุมแบบกันน้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  <w:tab w:val="left" w:pos="1701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ลอ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LED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ว่างพิเศษ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8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อ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  <w:tab w:val="left" w:pos="1701" w:leader="none"/>
              </w:tabs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เข้มของแส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-20 LU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  <w:tab w:val="left" w:pos="1701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เซนเซอร์กลางวั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างคื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  <w:tab w:val="left" w:pos="1701" w:leader="none"/>
              </w:tabs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มาตรฐ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CE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ISO9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  <w:tab w:val="left" w:pos="1701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ราคารวมภาษีมูลค่าเพิ่มและบริการติดตั้งตามจุดที่กำหนดแล้ว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09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ครุภัณฑ์ที่ไม่มีกำหนดไว้ในบัญชีมาตรฐาน แต่มีความจำเป็นต้องซื้อเพื่อใช้ในการดูแลรักษาความปลอดภัยและความสงบเรียบร้อย ตามแผนพัฒนาสามปี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560-256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ได้แต่งตั้งคณะกรรมการกำหนดคุณลักษณะพื้นฐานและสืบราคาตามท้องตลาดประกอบการตั้ง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0,000.-</w:t>
              <w:softHyphen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อดยก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80,000.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9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3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8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ผนงานอุตสาหกรรมและการโยธ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ลงทุน    ค่าครุภัณฑ์ 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และวิทยุ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  <w:tab w:val="left" w:pos="6840" w:leader="none"/>
                <w:tab w:val="left" w:pos="7920" w:leader="none"/>
                <w:tab w:val="left" w:pos="8010" w:leader="none"/>
                <w:tab w:val="left" w:pos="8100" w:leader="none"/>
                <w:tab w:val="left" w:pos="8190" w:leader="none"/>
                <w:tab w:val="left" w:pos="891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กล้องโทรทัศน์วงจรปิดชนิดเครือข่ายแบบมุมมองคงที่สำหรับติดตั้งภายนอกอาคาร</w:t>
            </w:r>
            <w:r>
              <w:rPr>
                <w:rFonts w:eastAsia="Calibri" w:cs="TH SarabunIT๙" w:ascii="TH SarabunIT๙" w:hAnsi="TH SarabunIT๙"/>
              </w:rPr>
              <w:t xml:space="preserve">(Outdoor Fixed Network Camera) </w:t>
            </w:r>
            <w:r>
              <w:rPr>
                <w:rFonts w:ascii="TH SarabunIT๙" w:hAnsi="TH SarabunIT๙" w:eastAsia="Calibri" w:cs="TH SarabunIT๙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eastAsia="Calibri" w:cs="TH SarabunIT๙"/>
              </w:rPr>
              <w:t>คุณลักษณะพื้นฐา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มีความละเอียดของภาพสูงสุดไม่น้อยกว่า </w:t>
            </w:r>
            <w:r>
              <w:rPr>
                <w:rFonts w:eastAsia="Calibri" w:cs="TH SarabunIT๙" w:ascii="TH SarabunIT๙" w:hAnsi="TH SarabunIT๙"/>
              </w:rPr>
              <w:t>1,920x1,080pixel</w:t>
            </w:r>
            <w:r>
              <w:rPr>
                <w:rFonts w:ascii="TH SarabunIT๙" w:hAnsi="TH SarabunIT๙" w:eastAsia="Calibri" w:cs="TH SarabunIT๙"/>
              </w:rPr>
              <w:t>ห</w:t>
            </w:r>
            <w:r>
              <w:rPr>
                <w:rFonts w:ascii="TH SarabunIT๙" w:hAnsi="TH SarabunIT๙" w:eastAsia="Calibri" w:cs="TH SarabunIT๙"/>
              </w:rPr>
              <w:t xml:space="preserve">รือไม่น้อยกว่า </w:t>
            </w:r>
            <w:r>
              <w:rPr>
                <w:rFonts w:eastAsia="Calibri" w:cs="TH SarabunIT๙" w:ascii="TH SarabunIT๙" w:hAnsi="TH SarabunIT๙"/>
              </w:rPr>
              <w:t>2,073,600pix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มี </w:t>
            </w:r>
            <w:r>
              <w:rPr>
                <w:rFonts w:eastAsia="Calibri" w:cs="TH SarabunIT๙" w:ascii="TH SarabunIT๙" w:hAnsi="TH SarabunIT๙"/>
              </w:rPr>
              <w:t xml:space="preserve">frame rate </w:t>
            </w:r>
            <w:r>
              <w:rPr>
                <w:rFonts w:ascii="TH SarabunIT๙" w:hAnsi="TH SarabunIT๙" w:eastAsia="Calibri" w:cs="TH SarabunIT๙"/>
              </w:rPr>
              <w:t xml:space="preserve">ไม่น้อยกว่า </w:t>
            </w:r>
            <w:r>
              <w:rPr>
                <w:rFonts w:eastAsia="Calibri"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eastAsia="Calibri" w:cs="TH SarabunIT๙"/>
              </w:rPr>
              <w:t xml:space="preserve">ภาพต่อวินาที </w:t>
            </w:r>
            <w:r>
              <w:rPr>
                <w:rFonts w:eastAsia="Calibri" w:cs="TH SarabunIT๙" w:ascii="TH SarabunIT๙" w:hAnsi="TH SarabunIT๙"/>
              </w:rPr>
              <w:t>(frame per second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ใช้เทคโนโลยี </w:t>
            </w:r>
            <w:r>
              <w:rPr>
                <w:rFonts w:eastAsia="Calibri" w:cs="TH SarabunIT๙" w:ascii="TH SarabunIT๙" w:hAnsi="TH SarabunIT๙"/>
              </w:rPr>
              <w:t xml:space="preserve">IR-Cut filter </w:t>
            </w:r>
            <w:r>
              <w:rPr>
                <w:rFonts w:ascii="TH SarabunIT๙" w:hAnsi="TH SarabunIT๙" w:eastAsia="Calibri" w:cs="TH SarabunIT๙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</w:rPr>
              <w:t xml:space="preserve">Infrared Cut-off Removable (ICR) </w:t>
            </w:r>
            <w:r>
              <w:rPr>
                <w:rFonts w:ascii="TH SarabunIT๙" w:hAnsi="TH SarabunIT๙" w:eastAsia="Calibri" w:cs="TH SarabunIT๙"/>
              </w:rPr>
              <w:t>สำหรับการบันทึกภาพได้ทั้งกลางวันและกลางคืนโดยอัตโนมัต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มีความไวแสงน้อยที่สุด ไม่มากกว่า </w:t>
            </w:r>
            <w:r>
              <w:rPr>
                <w:rFonts w:eastAsia="Calibri" w:cs="TH SarabunIT๙" w:ascii="TH SarabunIT๙" w:hAnsi="TH SarabunIT๙"/>
              </w:rPr>
              <w:t xml:space="preserve">0.12 LUX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ascii="TH SarabunIT๙" w:hAnsi="TH SarabunIT๙" w:eastAsia="Calibri" w:cs="TH SarabunIT๙"/>
              </w:rPr>
              <w:t>ำ</w:t>
            </w:r>
            <w:r>
              <w:rPr>
                <w:rFonts w:ascii="TH SarabunIT๙" w:hAnsi="TH SarabunIT๙" w:eastAsia="Calibri" w:cs="TH SarabunIT๙"/>
              </w:rPr>
              <w:t xml:space="preserve">หรับการแสดงภาพสี </w:t>
            </w:r>
            <w:r>
              <w:rPr>
                <w:rFonts w:eastAsia="Calibri" w:cs="TH SarabunIT๙" w:ascii="TH SarabunIT๙" w:hAnsi="TH SarabunIT๙"/>
              </w:rPr>
              <w:t xml:space="preserve">(Color) </w:t>
            </w:r>
            <w:r>
              <w:rPr>
                <w:rFonts w:ascii="TH SarabunIT๙" w:hAnsi="TH SarabunIT๙" w:eastAsia="Calibri" w:cs="TH SarabunIT๙"/>
              </w:rPr>
              <w:t>และไม่มากกว่า</w:t>
            </w:r>
            <w:r>
              <w:rPr>
                <w:rFonts w:eastAsia="Calibri" w:cs="TH SarabunIT๙" w:ascii="TH SarabunIT๙" w:hAnsi="TH SarabunIT๙"/>
              </w:rPr>
              <w:t xml:space="preserve">0.03 LUX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ascii="TH SarabunIT๙" w:hAnsi="TH SarabunIT๙" w:eastAsia="Calibri" w:cs="TH SarabunIT๙"/>
              </w:rPr>
              <w:t>ำ</w:t>
            </w:r>
            <w:r>
              <w:rPr>
                <w:rFonts w:ascii="TH SarabunIT๙" w:hAnsi="TH SarabunIT๙" w:eastAsia="Calibri" w:cs="TH SarabunIT๙"/>
              </w:rPr>
              <w:t>หรับการแสดงภาพขาวด</w:t>
            </w:r>
            <w:r>
              <w:rPr>
                <w:rFonts w:ascii="TH SarabunIT๙" w:hAnsi="TH SarabunIT๙" w:eastAsia="Calibri" w:cs="TH SarabunIT๙"/>
              </w:rPr>
              <w:t>ำ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Black/White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มีขนาดตัวรับภาพ </w:t>
            </w:r>
            <w:r>
              <w:rPr>
                <w:rFonts w:eastAsia="Calibri" w:cs="TH SarabunIT๙" w:ascii="TH SarabunIT๙" w:hAnsi="TH SarabunIT๙"/>
              </w:rPr>
              <w:t xml:space="preserve">(Image Sensor) </w:t>
            </w:r>
            <w:r>
              <w:rPr>
                <w:rFonts w:ascii="TH SarabunIT๙" w:hAnsi="TH SarabunIT๙" w:eastAsia="Calibri" w:cs="TH SarabunIT๙"/>
              </w:rPr>
              <w:t xml:space="preserve">ไม่น้อยกว่า </w:t>
            </w:r>
            <w:r>
              <w:rPr>
                <w:rFonts w:eastAsia="Calibri" w:cs="TH SarabunIT๙" w:ascii="TH SarabunIT๙" w:hAnsi="TH SarabunIT๙"/>
              </w:rPr>
              <w:t xml:space="preserve">1/3 </w:t>
            </w:r>
            <w:r>
              <w:rPr>
                <w:rFonts w:ascii="TH SarabunIT๙" w:hAnsi="TH SarabunIT๙" w:eastAsia="Calibri" w:cs="TH SarabunIT๙"/>
              </w:rPr>
              <w:t>นิ้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มีผลต่างค่าความยาวโฟกัสต่</w:t>
            </w:r>
            <w:r>
              <w:rPr>
                <w:rFonts w:ascii="TH SarabunIT๙" w:hAnsi="TH SarabunIT๙" w:eastAsia="Calibri" w:cs="TH SarabunIT๙"/>
              </w:rPr>
              <w:t>ำ</w:t>
            </w:r>
            <w:r>
              <w:rPr>
                <w:rFonts w:ascii="TH SarabunIT๙" w:hAnsi="TH SarabunIT๙" w:eastAsia="Calibri" w:cs="TH SarabunIT๙"/>
              </w:rPr>
              <w:t xml:space="preserve">สุดกับค่าความยาวโฟกัสสูงสุดไม่น้อยกว่า </w:t>
            </w:r>
            <w:r>
              <w:rPr>
                <w:rFonts w:eastAsia="Calibri"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eastAsia="Calibri" w:cs="TH SarabunIT๙"/>
              </w:rPr>
              <w:t>มิลลิเม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มีข้อต่อเลนส์แบบ </w:t>
            </w:r>
            <w:r>
              <w:rPr>
                <w:rFonts w:eastAsia="Calibri" w:cs="TH SarabunIT๙" w:ascii="TH SarabunIT๙" w:hAnsi="TH SarabunIT๙"/>
              </w:rPr>
              <w:t xml:space="preserve">C-Mount </w:t>
            </w:r>
            <w:r>
              <w:rPr>
                <w:rFonts w:ascii="TH SarabunIT๙" w:hAnsi="TH SarabunIT๙" w:eastAsia="Calibri" w:cs="TH SarabunIT๙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</w:rPr>
              <w:t xml:space="preserve">CS-Mount </w:t>
            </w:r>
            <w:r>
              <w:rPr>
                <w:rFonts w:ascii="TH SarabunIT๙" w:hAnsi="TH SarabunIT๙" w:eastAsia="Calibri" w:cs="TH SarabunIT๙"/>
              </w:rPr>
              <w:t>ซึ่งสามารถถอดเปลี่ยนเลนส์ได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ามารถตรวจจับความเคลื่อนไหวอัตโนมัติ </w:t>
            </w:r>
            <w:r>
              <w:rPr>
                <w:rFonts w:eastAsia="Calibri" w:cs="TH SarabunIT๙" w:ascii="TH SarabunIT๙" w:hAnsi="TH SarabunIT๙"/>
              </w:rPr>
              <w:t xml:space="preserve">(Motion Detection) </w:t>
            </w:r>
            <w:r>
              <w:rPr>
                <w:rFonts w:ascii="TH SarabunIT๙" w:hAnsi="TH SarabunIT๙" w:eastAsia="Calibri" w:cs="TH SarabunIT๙"/>
              </w:rPr>
              <w:t>ได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ามารถแสดงรายละเอียดของภาพที่มีความแตกต่างของแสงมาก </w:t>
            </w:r>
            <w:r>
              <w:rPr>
                <w:rFonts w:eastAsia="Calibri" w:cs="TH SarabunIT๙" w:ascii="TH SarabunIT๙" w:hAnsi="TH SarabunIT๙"/>
              </w:rPr>
              <w:t xml:space="preserve">(Wide Dynamic Range </w:t>
            </w:r>
            <w:r>
              <w:rPr>
                <w:rFonts w:ascii="TH SarabunIT๙" w:hAnsi="TH SarabunIT๙" w:eastAsia="Calibri" w:cs="TH SarabunIT๙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</w:rPr>
              <w:t xml:space="preserve">Super Dynamic Range) </w:t>
            </w:r>
            <w:r>
              <w:rPr>
                <w:rFonts w:ascii="TH SarabunIT๙" w:hAnsi="TH SarabunIT๙" w:eastAsia="Calibri" w:cs="TH SarabunIT๙"/>
              </w:rPr>
              <w:t>ได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ามารถส่งสัญญาณภาพ </w:t>
            </w:r>
            <w:r>
              <w:rPr>
                <w:rFonts w:eastAsia="Calibri" w:cs="TH SarabunIT๙" w:ascii="TH SarabunIT๙" w:hAnsi="TH SarabunIT๙"/>
              </w:rPr>
              <w:t xml:space="preserve">(Streaming) </w:t>
            </w:r>
            <w:r>
              <w:rPr>
                <w:rFonts w:ascii="TH SarabunIT๙" w:hAnsi="TH SarabunIT๙" w:eastAsia="Calibri" w:cs="TH SarabunIT๙"/>
              </w:rPr>
              <w:t xml:space="preserve">ไปแสดงได้อย่างน้อย </w:t>
            </w:r>
            <w:r>
              <w:rPr>
                <w:rFonts w:eastAsia="Calibri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alibri" w:cs="TH SarabunIT๙"/>
              </w:rPr>
              <w:t>แหล่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ได้รับมาตรฐาน </w:t>
            </w:r>
            <w:r>
              <w:rPr>
                <w:rFonts w:eastAsia="Calibri" w:cs="TH SarabunIT๙" w:ascii="TH SarabunIT๙" w:hAnsi="TH SarabunIT๙"/>
              </w:rPr>
              <w:t>Onvif (Open Network Video Interface Forum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ามารถส่งสัญญาณภาพได้ตามมาตรฐาน </w:t>
            </w:r>
            <w:r>
              <w:rPr>
                <w:rFonts w:eastAsia="Calibri" w:cs="TH SarabunIT๙" w:ascii="TH SarabunIT๙" w:hAnsi="TH SarabunIT๙"/>
              </w:rPr>
              <w:t xml:space="preserve">H.264 </w:t>
            </w:r>
            <w:r>
              <w:rPr>
                <w:rFonts w:ascii="TH SarabunIT๙" w:hAnsi="TH SarabunIT๙" w:eastAsia="Calibri" w:cs="TH SarabunIT๙"/>
              </w:rPr>
              <w:t>เป็นอย่างน้อ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ามารถใช้งานตามมาตรฐาน </w:t>
            </w:r>
            <w:r>
              <w:rPr>
                <w:rFonts w:eastAsia="Calibri" w:cs="TH SarabunIT๙" w:ascii="TH SarabunIT๙" w:hAnsi="TH SarabunIT๙"/>
              </w:rPr>
              <w:t xml:space="preserve">IPv4 </w:t>
            </w:r>
            <w:r>
              <w:rPr>
                <w:rFonts w:ascii="TH SarabunIT๙" w:hAnsi="TH SarabunIT๙" w:eastAsia="Calibri" w:cs="TH SarabunIT๙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</w:rPr>
              <w:t xml:space="preserve">IPv6 </w:t>
            </w:r>
            <w:r>
              <w:rPr>
                <w:rFonts w:ascii="TH SarabunIT๙" w:hAnsi="TH SarabunIT๙" w:eastAsia="Calibri" w:cs="TH SarabunIT๙"/>
              </w:rPr>
              <w:t>ได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มีช่องเชื่อมต่อระบบเครือข่าย</w:t>
            </w:r>
            <w:r>
              <w:rPr>
                <w:rFonts w:eastAsia="Calibri" w:cs="TH SarabunIT๙" w:ascii="TH SarabunIT๙" w:hAnsi="TH SarabunIT๙"/>
              </w:rPr>
              <w:t>(Network Interface)</w:t>
            </w:r>
            <w:r>
              <w:rPr>
                <w:rFonts w:ascii="TH SarabunIT๙" w:hAnsi="TH SarabunIT๙" w:eastAsia="Calibri" w:cs="TH SarabunIT๙"/>
              </w:rPr>
              <w:t xml:space="preserve">แบบ </w:t>
            </w:r>
            <w:r>
              <w:rPr>
                <w:rFonts w:eastAsia="Calibri" w:cs="TH SarabunIT๙" w:ascii="TH SarabunIT๙" w:hAnsi="TH SarabunIT๙"/>
              </w:rPr>
              <w:t xml:space="preserve">10/100Base-T </w:t>
            </w:r>
            <w:r>
              <w:rPr>
                <w:rFonts w:ascii="TH SarabunIT๙" w:hAnsi="TH SarabunIT๙" w:eastAsia="Calibri" w:cs="TH SarabunIT๙"/>
              </w:rPr>
              <w:t>หรือดีกว่าและสามารถท</w:t>
            </w:r>
            <w:r>
              <w:rPr>
                <w:rFonts w:ascii="TH SarabunIT๙" w:hAnsi="TH SarabunIT๙" w:eastAsia="Calibri" w:cs="TH SarabunIT๙"/>
              </w:rPr>
              <w:t>ำ</w:t>
            </w:r>
            <w:r>
              <w:rPr>
                <w:rFonts w:ascii="TH SarabunIT๙" w:hAnsi="TH SarabunIT๙" w:eastAsia="Calibri" w:cs="TH SarabunIT๙"/>
              </w:rPr>
              <w:t xml:space="preserve">งานได้ตามมาตรฐาน </w:t>
            </w:r>
            <w:r>
              <w:rPr>
                <w:rFonts w:eastAsia="Calibri" w:cs="TH SarabunIT๙" w:ascii="TH SarabunIT๙" w:hAnsi="TH SarabunIT๙"/>
              </w:rPr>
              <w:t xml:space="preserve">IEEE 802.3af </w:t>
            </w:r>
            <w:r>
              <w:rPr>
                <w:rFonts w:ascii="TH SarabunIT๙" w:hAnsi="TH SarabunIT๙" w:eastAsia="Calibri" w:cs="TH SarabunIT๙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</w:rPr>
              <w:t>IEEE 802.3at (Power over Ethernet)</w:t>
            </w:r>
            <w:r>
              <w:rPr>
                <w:rFonts w:ascii="TH SarabunIT๙" w:hAnsi="TH SarabunIT๙" w:eastAsia="Calibri" w:cs="TH SarabunIT๙"/>
              </w:rPr>
              <w:t>ในช่องเดียวกัน</w:t>
            </w:r>
          </w:p>
          <w:p>
            <w:pPr>
              <w:pStyle w:val="Normal"/>
              <w:spacing w:lineRule="auto" w:line="276"/>
              <w:ind w:right="-76" w:hanging="0"/>
              <w:rPr/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มีช่องส</w:t>
            </w:r>
            <w:r>
              <w:rPr>
                <w:rFonts w:ascii="TH SarabunIT๙" w:hAnsi="TH SarabunIT๙" w:eastAsia="Calibri" w:cs="TH SarabunIT๙"/>
              </w:rPr>
              <w:t>ำ</w:t>
            </w:r>
            <w:r>
              <w:rPr>
                <w:rFonts w:ascii="TH SarabunIT๙" w:hAnsi="TH SarabunIT๙" w:eastAsia="Calibri" w:cs="TH SarabunIT๙"/>
              </w:rPr>
              <w:t>หรับบันทึกข้อมูลลงหน่วยความจ</w:t>
            </w:r>
            <w:r>
              <w:rPr>
                <w:rFonts w:ascii="TH SarabunIT๙" w:hAnsi="TH SarabunIT๙" w:eastAsia="Calibri" w:cs="TH SarabunIT๙"/>
              </w:rPr>
              <w:t>ำ</w:t>
            </w:r>
            <w:r>
              <w:rPr>
                <w:rFonts w:ascii="TH SarabunIT๙" w:hAnsi="TH SarabunIT๙" w:eastAsia="Calibri" w:cs="TH SarabunIT๙"/>
              </w:rPr>
              <w:t xml:space="preserve">แบบ </w:t>
            </w:r>
            <w:r>
              <w:rPr>
                <w:rFonts w:eastAsia="Calibri" w:cs="TH SarabunIT๙" w:ascii="TH SarabunIT๙" w:hAnsi="TH SarabunIT๙"/>
              </w:rPr>
              <w:t xml:space="preserve">SD Card </w:t>
            </w:r>
            <w:r>
              <w:rPr>
                <w:rFonts w:ascii="TH SarabunIT๙" w:hAnsi="TH SarabunIT๙" w:eastAsia="Calibri" w:cs="TH SarabunIT๙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</w:rPr>
              <w:t xml:space="preserve">MicroSD Card </w:t>
            </w:r>
            <w:r>
              <w:rPr>
                <w:rFonts w:ascii="TH SarabunIT๙" w:hAnsi="TH SarabunIT๙" w:eastAsia="Calibri" w:cs="TH SarabunIT๙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</w:rPr>
              <w:t>Mini SD Card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ตัวกล้องได้มาตรฐาน </w:t>
            </w:r>
            <w:r>
              <w:rPr>
                <w:rFonts w:eastAsia="Calibri" w:cs="TH SarabunIT๙" w:ascii="TH SarabunIT๙" w:hAnsi="TH SarabunIT๙"/>
              </w:rPr>
              <w:t xml:space="preserve">IP66 </w:t>
            </w:r>
            <w:r>
              <w:rPr>
                <w:rFonts w:ascii="TH SarabunIT๙" w:hAnsi="TH SarabunIT๙" w:eastAsia="Calibri" w:cs="TH SarabunIT๙"/>
              </w:rPr>
              <w:t>หรือติดตั้งอุปกรณ์เพิ่มเติมส</w:t>
            </w:r>
            <w:r>
              <w:rPr>
                <w:rFonts w:ascii="TH SarabunIT๙" w:hAnsi="TH SarabunIT๙" w:eastAsia="Calibri" w:cs="TH SarabunIT๙"/>
              </w:rPr>
              <w:t>ำ</w:t>
            </w:r>
            <w:r>
              <w:rPr>
                <w:rFonts w:ascii="TH SarabunIT๙" w:hAnsi="TH SarabunIT๙" w:eastAsia="Calibri" w:cs="TH SarabunIT๙"/>
              </w:rPr>
              <w:t xml:space="preserve">หรับหุ้มกล้อง </w:t>
            </w:r>
            <w:r>
              <w:rPr>
                <w:rFonts w:eastAsia="Calibri" w:cs="TH SarabunIT๙" w:ascii="TH SarabunIT๙" w:hAnsi="TH SarabunIT๙"/>
              </w:rPr>
              <w:t xml:space="preserve">(Housing) </w:t>
            </w:r>
            <w:r>
              <w:rPr>
                <w:rFonts w:ascii="TH SarabunIT๙" w:hAnsi="TH SarabunIT๙" w:eastAsia="Calibri" w:cs="TH SarabunIT๙"/>
              </w:rPr>
              <w:t>ที่ได้มาตรฐา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IP66 </w:t>
            </w:r>
            <w:r>
              <w:rPr>
                <w:rFonts w:ascii="TH SarabunIT๙" w:hAnsi="TH SarabunIT๙" w:eastAsia="Calibri" w:cs="TH SarabunIT๙"/>
              </w:rPr>
              <w:t>หรือดีกว่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มาตรฐานด้านความปลอดภัยต่อผู้ใช้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ผู้ผลิตต้องได้รับมาตรฐานด้านระบบการจัดการสิ่งแวดล้อ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ผู้ผลิตต้องได้รับมาตรฐานด้านการบริหารจัดการหรือบริหารงานที่มีคุณภาพ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การจัดซื้อตามเกณฑ์ราคากลางและคุณลักษณะพื้นฐานของระบบกล้องโทรทัศ</w:t>
            </w:r>
            <w:r>
              <w:rPr>
                <w:rFonts w:ascii="TH SarabunIT๙" w:hAnsi="TH SarabunIT๙" w:cs="TH SarabunIT๙"/>
              </w:rPr>
              <w:t>น์</w:t>
            </w:r>
            <w:r>
              <w:rPr>
                <w:rFonts w:ascii="TH SarabunIT๙" w:hAnsi="TH SarabunIT๙" w:cs="TH SarabunIT๙"/>
              </w:rPr>
              <w:t>วงปิดประจำ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3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23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7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3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23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ครุภัณฑ์ยานพาหนะและขนส่ง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ถนั่งส่วนกลาง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ัน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มีคุณลักษณะพื้นฐานดังนี้  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ิมาตรกระบอกสูบไม่เก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6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ซีซี หรือกำลังเครื่องยนต์สูงสุดไม่เก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โลวัตต์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รถยนต์นั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ตู  เครื่องยนต์เบนซิน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76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ราคารวมเครื่องปรับอากาศ วิทยุ และอุปกรณ์มาตรฐานจากโรงงาน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การจัดซื้อตามบัญชีมาตรฐานครุภัณฑ์ สำนักงบประมาณ เดือนมีนาค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84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  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109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โครงการปรับปรุงผิวจราจรแอสฟัลท์ติกคอนกรีต ถนนเลียบ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ลำเหมืองป่าจู้ หมู่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ตำบลยุหว่า</w:t>
            </w:r>
          </w:p>
          <w:p>
            <w:pPr>
              <w:pStyle w:val="Normal"/>
              <w:tabs>
                <w:tab w:val="clear" w:pos="720"/>
                <w:tab w:val="left" w:pos="69" w:leader="none"/>
                <w:tab w:val="left" w:pos="1701" w:leader="none"/>
              </w:tabs>
              <w:ind w:left="69" w:hanging="0"/>
              <w:jc w:val="left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ขนาดกว้าง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.8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49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69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ตารางเมตร ตามแบบแปลนฯ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นพัฒนาสามปี 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2560-2562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ของเทศบาลตำบลสันป่าต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0,000.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  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ปรับปรุงผิวจราจรแอสฟัลท์ติกคอนกรีต ถนนซอยศาลเจ้า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ยุหว่า</w:t>
            </w:r>
          </w:p>
          <w:p>
            <w:pPr>
              <w:pStyle w:val="Normal"/>
              <w:tabs>
                <w:tab w:val="clear" w:pos="720"/>
                <w:tab w:val="left" w:pos="69" w:leader="none"/>
                <w:tab w:val="left" w:pos="1701" w:leader="none"/>
              </w:tabs>
              <w:ind w:left="69" w:hanging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นาด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8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9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ารางเมตร ตามแบบแปลนฯและแผนพัฒนาสามปี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2560-256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งเทศบาลตำบลสันป่าต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5,8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spacing w:before="240" w:after="0"/>
              <w:ind w:left="34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02,8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4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02,8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snapToGrid w:val="false"/>
              <w:ind w:left="34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  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  <w:p>
            <w:pPr>
              <w:pStyle w:val="Normal"/>
              <w:ind w:left="69" w:hanging="0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pacing w:val="8"/>
                <w:sz w:val="32"/>
                <w:sz w:val="32"/>
                <w:szCs w:val="32"/>
              </w:rPr>
              <w:t xml:space="preserve">โครงการก่อสร้างปรับปรุงผิวจราจรแอสฟัลท์ติกคอนกรีต  แยกโกยอน </w:t>
            </w:r>
            <w:r>
              <w:rPr>
                <w:rFonts w:cs="TH NiramitIT๙" w:ascii="TH NiramitIT๙" w:hAnsi="TH NiramitIT๙"/>
                <w:spacing w:val="8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pacing w:val="8"/>
                <w:sz w:val="32"/>
                <w:sz w:val="32"/>
                <w:szCs w:val="32"/>
              </w:rPr>
              <w:t xml:space="preserve">แยกธนาคารออมสิน  หมู่ที่  </w:t>
            </w:r>
            <w:r>
              <w:rPr>
                <w:rFonts w:cs="TH NiramitIT๙" w:ascii="TH NiramitIT๙" w:hAnsi="TH NiramitIT๙"/>
                <w:spacing w:val="8"/>
                <w:sz w:val="32"/>
                <w:szCs w:val="32"/>
              </w:rPr>
              <w:t xml:space="preserve">10  </w:t>
            </w:r>
            <w:r>
              <w:rPr>
                <w:rFonts w:ascii="TH NiramitIT๙" w:hAnsi="TH NiramitIT๙" w:cs="TH NiramitIT๙"/>
                <w:spacing w:val="8"/>
                <w:sz w:val="32"/>
                <w:sz w:val="32"/>
                <w:szCs w:val="32"/>
              </w:rPr>
              <w:t>ตำบลยุหว่า</w:t>
            </w:r>
          </w:p>
          <w:p>
            <w:pPr>
              <w:pStyle w:val="Normal"/>
              <w:tabs>
                <w:tab w:val="clear" w:pos="720"/>
                <w:tab w:val="left" w:pos="69" w:leader="none"/>
                <w:tab w:val="left" w:pos="1701" w:leader="none"/>
              </w:tabs>
              <w:ind w:left="69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ขนาดกว้างเฉลี่ย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3.80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เมตร ยาว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289.00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1,129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ตารางเมตร ตามแบบแปลนฯ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และแผนพัฒนาสามปี พ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.2560-2562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องเทศบาลตำบลสันป่าต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83,700.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1701" w:leader="none"/>
              </w:tabs>
              <w:ind w:left="34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686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องล้านหกแสนแปดหมื่นหกพันห้าร้อยบาทถ้ว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กันเงิน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ว้เบิกจ่ายในปีถัดไป   งบประมาณ   </w:t>
      </w:r>
      <w:r>
        <w:rPr>
          <w:rFonts w:cs="TH NiramitIT๙" w:ascii="TH NiramitIT๙" w:hAnsi="TH NiramitIT๙"/>
          <w:color w:val="000000"/>
          <w:sz w:val="32"/>
          <w:szCs w:val="32"/>
        </w:rPr>
        <w:t>2,686,5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องล้านหกแสนแปดหมื่นหกพันห้า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Heading4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ี่ประชุม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ลงมติ</w:t>
      </w:r>
      <w:r>
        <w:rPr>
          <w:rFonts w:ascii="TH NiramitIT๙" w:hAnsi="TH NiramitIT๙" w:cs="TH NiramitIT๙"/>
          <w:spacing w:val="8"/>
        </w:rPr>
        <w:t>ยกมือเห็นชอบ  ๑</w:t>
      </w:r>
      <w:r>
        <w:rPr>
          <w:rFonts w:cs="TH NiramitIT๙" w:ascii="TH NiramitIT๙" w:hAnsi="TH NiramitIT๙"/>
          <w:spacing w:val="8"/>
        </w:rPr>
        <w:t xml:space="preserve">0 </w:t>
      </w:r>
      <w:r>
        <w:rPr>
          <w:rFonts w:ascii="TH NiramitIT๙" w:hAnsi="TH NiramitIT๙" w:cs="TH NiramitIT๙"/>
          <w:spacing w:val="8"/>
        </w:rPr>
        <w:t xml:space="preserve">เสียง  </w:t>
      </w:r>
      <w:r>
        <w:rPr>
          <w:rFonts w:ascii="TH NiramitIT๙" w:hAnsi="TH NiramitIT๙" w:cs="TH NiramitIT๙"/>
        </w:rPr>
        <w:t>ประธานสภาเทศบาลงดออกเสีย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4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</w:rPr>
        <w:t>6</w:t>
        <w:tab/>
      </w:r>
      <w:r>
        <w:rPr>
          <w:rFonts w:ascii="TH NiramitIT๙" w:hAnsi="TH NiramitIT๙" w:cs="TH NiramitIT๙"/>
          <w:b/>
          <w:b/>
          <w:bCs/>
        </w:rPr>
        <w:t xml:space="preserve">เรื่องอื่น ๆ </w:t>
      </w:r>
    </w:p>
    <w:p>
      <w:pPr>
        <w:pStyle w:val="Style16"/>
        <w:ind w:right="-731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ประชุมสภาเทศบาลตำบลสันป่าตองครั้งนี้  มีเอกสารผิดพลาดหลายรายการ  แต่นายกเทศมนตรีตำบลสันป่าตองก็ได้ชี้แจงและแก้ไขให้ที่ประชุมรับทราบแล้ว  แต่ยังมีข้อสงสัยอยู่  เนื่องจาก  กำหนดสมัยประชุมสภาเทศบาลสมัย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ขยายเวลาประชุมสภาเทศบาลไปจนถึงวันที่  </w:t>
      </w:r>
      <w:r>
        <w:rPr>
          <w:rFonts w:cs="TH NiramitIT๙" w:ascii="TH NiramitIT๙" w:hAnsi="TH NiramitIT๙"/>
          <w:sz w:val="32"/>
          <w:szCs w:val="32"/>
        </w:rPr>
        <w:tab/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ได้ประชุมสภาเทศบาลสมัยสามัญ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 </w:t>
      </w:r>
      <w:r>
        <w:rPr>
          <w:rFonts w:cs="TH NiramitIT๙" w:ascii="TH NiramitIT๙" w:hAnsi="TH NiramitIT๙"/>
          <w:sz w:val="32"/>
          <w:szCs w:val="32"/>
        </w:rPr>
        <w:t xml:space="preserve">256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หนังสือเชิญประชุมสภาเทศบาลสมัย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อกเลขส่งหนังสือ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ไม่ทราบว่าถูกต้องหรือไม่ อย่างไร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โอกาสนี้  ขอขอบคุณเจ้าหน้าที่เทศบาล  ปลัดเทศบาล  ที่ได้จัดทำโครงการต่าง ๆ เพื่อพัฒนาชุมชนของเทศบาลทั้ง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ชุมชน ทั้งด้านโครงสร้างพื้นฐาน  ด้านคุณภาพชีวิต    ทำให้ประชาชนในพื้นที่มีคุณภาพชีวิตที่ดีขึ้น  และขอบคุณ  นายธนกร  อุดมพันธุ์  รองนายกเทศมนตรี   ที่ได้จัดทำร่างเทศ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1  </w:t>
      </w:r>
      <w:r>
        <w:rPr>
          <w:rFonts w:ascii="TH NiramitIT๙" w:hAnsi="TH NiramitIT๙" w:cs="TH NiramitIT๙"/>
          <w:sz w:val="32"/>
          <w:sz w:val="32"/>
          <w:szCs w:val="32"/>
        </w:rPr>
        <w:t>โดยได้ลงพื้นที่เพื่อสำรวจโครงการพร้อมกับสมาชิกสภาเทศบาลตำบลสันป่าตอง  และสอบถามปัญหาความต้องการต่าง ๆ ของประชาชนด้วยตนเอง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ละขอฝากให้สมาชิกสภาเทศบาลตำบลสันป่าตองทุกท่าน            ได้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ตรวจสอบและศึกษาเอกสาร  หากไม่เข้าใจและมีข้อสงสัยให้สอบถ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ทศบาลตำบลสันป่าตอง   เพื่อจะได้ประชาสัมพันธ์ให้ประชาชนได้รับทราบการปฏิบัติงานของเทศบาลตำบลสันป่าตองในเรื่องต่าง ๆ     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นายประเสริฐ   ภาใจดี  ปลัดเทศบาลตำบลสันป่าตองและเลขานุการสภาเทศบาล   จะเกษียณอายุราชการ  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ในโอกาสดังกล่าวขออวยพรให้ประสบความสุข  ความเจริญ   คิดหวังสิ่งใดขอให้สมความมุ่งมั่นปรารถนา  และมีสุขภาพแข็งแรง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ทศบาลตำบลสันป่าตอง   ได้ขยายเวลาการประชุมสภาเทศบาล  สมัยสามัญ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 </w:t>
      </w:r>
      <w:r>
        <w:rPr>
          <w:rFonts w:ascii="TH NiramitIT๙" w:hAnsi="TH NiramitIT๙" w:cs="TH NiramitIT๙"/>
          <w:sz w:val="32"/>
          <w:sz w:val="32"/>
          <w:szCs w:val="32"/>
        </w:rPr>
        <w:t>สองครั้ง  ดังนี้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3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- 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5 - 2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โอกาสนี้ขอบคุณเจ้าหน้าที่เทศบาลตำบลสันป่าตอง  ที่ได้ปฏิบัติงานเพื่อแก้ไขปัญหาความเดือดร้อน  และความต้องการของประชาชนในพื้น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การปฏิบัติงานบางครั้งมีปัญหาติดขัด  แต่ก็สามารถช่วยกันแก้ไขปัญหาร่วมกันเพื่อประโยชน์ของประชาชนในพื้นที่อย่างสูงสุด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ในนามเลขานุการสภาเทศบาลตำบลสันป่าตอง  ได้โอนย้ายมาปฏิบัติราชการในตำแหน่งปลัดเทศบาลตำบลสันป่าตอง  เมื่อ ปี พ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ซึ่งได้ปฏิบัติหน้าที่   ณ  เทศบาลตำบลสันป่าตอง  รวมแล้ว 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13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ปี และครั้งรับราชการ    ณ  เทศบาลอื่นก็ได้ปฏิบัติหน้าที่เลขานุการสภาเทศบาลมาโดยตลอด  ยกเว้นครั้งที่ปฏิบัติหน้าที่เทศบาลเมืองลำพูน  เพราะอยู่ในตำแหน่ง รองปลัดเทศบาล  การที่ได้มาร่วมงานกับทุกท่าน ณ  ที่นี้  ได้ดำเนินการตามระเบียบที่เกี่ยวข้องอย่างเคร่งครัด    สำหรับการประชุมสภาเทศบาลได้ดำเนินการตามระเบียบกระทรวงมหาดไทย ว่าด้วยข้อบังคับการประชุมสภาท้องถิ่น พ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2547      (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2)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.2554) 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ไม่ว่าจะเป็นการประชุมสภา         การเสนอญัตติ  การตั้งกระทู้  ในฐานะเลขานุการสภาเทศบาลได้ดำเนินการถูกต้องตามระเบียบฯ และได้จัดทำระเบียบข้อบังคับการประชุมสภาท้องถิ่นฯ  เพื่อใช้เป็นคู่มือการประชุมสภาเทศบาลตำบลสันป่าตองซึ่งทุกท่านคงได้รับแล้ว  เทศบาลตำบลสันป่าตอง  ได้ดำเนินการโดยยึดประโยชน์ของประชาชนเป็นที่สุดและเทศบาลไม่เสียประโยชน์  บริหารงบประมาณเป็นไปด้วยความประหยัดและคุ้มค่า   สร้างประโยชน์ให้ท้องถิ่นเป็นสูงสุด    ได้ทำงานมาหากได้มีข้อผิดพลาดก็ต้องขออภัยด้วย  ถือโอกาสนี้ขอขอบคุณทุกท่านที่ได้ร่วมงานกันมา  และขอถือโอกาสลาในวันนี้  ขอสิ่งศักดิ์สิทธิ์ที่ทุกท่านนับถือได้โปรดจงบันดาลให้ทุกท่านมีความสุข  มีสุขภาพแข็งแรง  ขอบคุณทุกท่าน   ณ   วันนี้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color w:val="000000"/>
          <w:spacing w:val="-8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ขอขอบคุณสมาชิกสภาเทศบาล  คณะผู้บริหาร  และข้าราชการทุกท่าน  ซึ่งปีงบประมาณที่ผ่านมา ค่อนข้างจะยุ่งยากพอสมควร  ทั้งงบประมาณ             ที่จัดสรรเข้ามา  ได้มีการติดตามงบประมาณไม่ให้ตกหล่น ยึดถือผลประโยชน์ของประชาชนเป็นที่ตั้ง  สุดท้ายได้ดำเนินการจัดทำงบประมาณจนแล้วเสร็จ  ได้งบประมาณเพิ่มขึ้นทั้งสิ้น 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2,800,000.-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บาท   ถือว่าในปีนี้การจัดทำงบประมาณทำยากเพราะต้องสอดคล้องกับงบประมาณ ปี พ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.2561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และการทำงานก็ติดขัดเพราะต้องปฏิบัติตามระเบียบพัสดุใหม่  ขอบคุณสมาชิกสภาเทศบาลตำบลสันป่าตองที่ได้อนุมัติโครงการเพื่อประโยชน์ของประชาชนในพื้นที่  และขอบคุณปลัดเทศบาลที่ได้ดำรงตำแหน่งเลขานุการสภาเทศบาลและปฏิบัติหน้าที่เจ้าหน้าที่งบประมาณในอีกตำแหน่งหนึ่ง  มีงานค่อนข้างมาก  ได้มีการเปลี่ยนแปลงงบประมาณ  ทำงบประมาณเพิ่มเติม  ได้ดำเนินการเป็นไปตามระเบียบฯ  ต้องขอขอบคุณท่าน  ณ  วันนี้ด้วย ขอทุกท่านได้โปรดปรบมือเพื่อเป็นเกียรติให้กับปลัดเทศบาลตำบลสันป่าตอง</w:t>
      </w:r>
    </w:p>
    <w:p>
      <w:pPr>
        <w:pStyle w:val="Style16"/>
        <w:ind w:left="2127" w:right="-23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ทำหน้าที่ประธานสภาเทศบาลได้รับคำแนะนำจากเลขานุการสภาเทศบาลที่ได้ให้ข้อเสนอแนะในการปฏิบัติงานต่าง ๆ  สำหรับสมาชิกสภาเทศบาลตำบลสันป่าตองขอให้ปฏิบัติหน้าที่เพื่อประโยชน์ต่อประชาชน   </w:t>
      </w:r>
    </w:p>
    <w:p>
      <w:pPr>
        <w:pStyle w:val="Normal"/>
        <w:ind w:left="2160" w:right="-23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ชาติ  สุวรรณปรีช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ายปีที่ได้เข้ามาปฏิบัติหน้าที่  ณ  เทศบาลตำบลสันป่าตอง    สำหรับข้าพเจ้าได้เข้ามาดำรงตำแหน่งได้  </w:t>
      </w:r>
      <w:r>
        <w:rPr>
          <w:rFonts w:cs="TH NiramitIT๙" w:ascii="TH NiramitIT๙" w:hAnsi="TH NiramitIT๙"/>
          <w:sz w:val="32"/>
          <w:szCs w:val="32"/>
        </w:rPr>
        <w:t>1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ีแล้ว  ได้มีโอกาสศึกษาดูงานของท้องถิ่นและได้รับความรู้จากปลัดเทศบาลทั้งระเบียบวิธีปฏิบัติงาน        ได้มีโอกาส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เรียนรู้งานของท้องถิ่น ปัจจุบันเทศบาลได้ขาดบุคลาก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าย ๆ </w:t>
      </w:r>
    </w:p>
    <w:p>
      <w:pPr>
        <w:pStyle w:val="Normal"/>
        <w:ind w:left="2160" w:right="-23" w:hanging="216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  ทั้งผู้อำนวยการกองคลัง  ผู้อำนวยการกองช่าง  และปลัดเทศบาล  ต้องช่วยกันปฏิบัติงานเพื่อให้องค์กรสามารถบริการประชาชน และในโอกาสนี้ขอขอบคุณปลัดเทศบาลตำบลสันป่าตองที่ได้ร่วมงานกันมา</w:t>
      </w:r>
    </w:p>
    <w:p>
      <w:pPr>
        <w:pStyle w:val="Normal"/>
        <w:ind w:left="2160" w:right="-306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Cs/>
          <w:sz w:val="32"/>
          <w:szCs w:val="32"/>
        </w:rPr>
        <w:t>11.50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i/>
          <w:i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5310</wp:posOffset>
            </wp:positionH>
            <wp:positionV relativeFrom="paragraph">
              <wp:posOffset>62865</wp:posOffset>
            </wp:positionV>
            <wp:extent cx="89979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จดบันทึก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ประเสริฐ   ภาใจดี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รวจรายงานการประชุ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ื่อวันที่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กันยายน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174625</wp:posOffset>
            </wp:positionV>
            <wp:extent cx="1238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138430</wp:posOffset>
            </wp:positionV>
            <wp:extent cx="1351915" cy="25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1298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0</wp:posOffset>
            </wp:positionH>
            <wp:positionV relativeFrom="paragraph">
              <wp:posOffset>69215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สภาเทศบาลตำบลสันป่าตองรับรอง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บุญส่ง   มูลอินตา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ประชุมสภาเทศบาลฯ  เมื่อวัน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8525</wp:posOffset>
            </wp:positionH>
            <wp:positionV relativeFrom="paragraph">
              <wp:posOffset>137795</wp:posOffset>
            </wp:positionV>
            <wp:extent cx="2400300" cy="1029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7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6"/>
        <w:ind w:right="-23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55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6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pacing w:val="-12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pacing w:val="-1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แบบบล็อก"/>
    <w:basedOn w:val="Normal"/>
    <w:qFormat/>
    <w:pPr>
      <w:ind w:left="720" w:right="42" w:hanging="0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1:00Z</dcterms:created>
  <dc:creator>User</dc:creator>
  <dc:description/>
  <dc:language>en-US</dc:language>
  <cp:lastModifiedBy>User</cp:lastModifiedBy>
  <cp:lastPrinted>2017-10-09T15:10:00Z</cp:lastPrinted>
  <dcterms:modified xsi:type="dcterms:W3CDTF">2018-07-03T04:31:00Z</dcterms:modified>
  <cp:revision>2</cp:revision>
  <dc:subject/>
  <dc:title/>
</cp:coreProperties>
</file>