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7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พฤศจิกายน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1.5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องประธานสภาเทศบาล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เครือทิพย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หลืองสวัสด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บ้านพักป่าไม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เลิ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ต้นผึ้ง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นคะย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 ร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องคลัง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ิร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สงสิงห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กรมโยธ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นิภาพ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ทาตุ้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6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คณิส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7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วริ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8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ัดด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ัยวุฒ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9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2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ช่างไฟฟ้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4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ณ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25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ไ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๋นอ้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>10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ประธานสภาเทศบาล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ตรวจสอบ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มาประชุม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>คน  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เลือกเลขานุการสภาเทศบาลตำบลสันป่าตอง</w:t>
      </w:r>
    </w:p>
    <w:p>
      <w:pPr>
        <w:pStyle w:val="Style17"/>
        <w:ind w:left="2127" w:hanging="2127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  นายประเสริฐ   ภาใจดี   ปลัดเทศบาลตำบลสันป่าตอง  ได้เกษียณอายุราชการไปเมื่อปีงบประมาณที่ผ่านมา   วันนี้ สภาเทศบาลตำบลสันป่าตองจะดำเนินการเลือกเลขานุการสภาเทศบาลตำบลสันป่าตอง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4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1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สภาท้องถิ่นเลือกพนักงานหรือข้าราชการส่วนท้องถิ่นขององค์กรปกครองส่วนท้องถิ่นนั้น   หรือสมาชิกสภาท้องถิ่นนั้นคนหนึ่ง เป็นเลขานุการสภาท้องถิ่น  ทั้งนี้ ให้คำนึงถึงความรู้ความสามารถอันจะเป็นประโยชน์ต่อสภาท้องถิ่น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งค์การบริหารส่วนตำบล  พนักงานหรือข้าราชการส่วนท้องถิ่นตามวรรค</w:t>
      </w:r>
      <w:r>
        <w:rPr>
          <w:rFonts w:ascii="TH NiramitIT๙" w:hAnsi="TH NiramitIT๙" w:cs="TH NiramitIT๙"/>
          <w:sz w:val="32"/>
          <w:sz w:val="32"/>
          <w:szCs w:val="32"/>
        </w:rPr>
        <w:t>หนึ่ง  ให้หมายความถึงปลัดองค์การบริหารส่วนตำบลเท่านั้น</w:t>
      </w:r>
    </w:p>
    <w:p>
      <w:pPr>
        <w:pStyle w:val="Style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1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ท้องถิ่น   มีหน้าที่ดังต่อไปนี้</w:t>
      </w:r>
    </w:p>
    <w:p>
      <w:pPr>
        <w:pStyle w:val="Style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แจ้งนัดประชุมสภาท้องถิ่นตามคำสั่งของประธานสภาท้องถิ่น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ชี้แจงกฎหมาย  ระเบียบ  ข้อบังคับ ประกาศ  คำสั่ง  หนังสือสั่งการ  หรือแนวทางปฏิบัติซึ่งเกี่ยวข้องกับกิจการขององค์กรปกครองส่วนท้องถิ่นต่อที่ประชุมสภาท้องถิ่น</w:t>
      </w:r>
    </w:p>
    <w:p>
      <w:pPr>
        <w:pStyle w:val="Style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ช่วยเหลือประธานสภาท้องถิ่นจัดทำระเบียบวาระการประชุมสภาท้องถิ่น</w:t>
      </w:r>
    </w:p>
    <w:p>
      <w:pPr>
        <w:pStyle w:val="Style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เชิญประธานสภาท้องถิ่นชั่วคราวปฏิบัติหน้าที่</w:t>
      </w:r>
    </w:p>
    <w:p>
      <w:pPr>
        <w:pStyle w:val="Style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รายงานการประชุมสภาท้องถิ่น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เก็บรักษาข้อมูลข่าวสาร  หรือเอกสารของสภาท้องถิ่น  แต่จะเปิดเผยได้ต่อเมื่อได้รับอนุญาตจากประธานสภาท้องถิ่น</w:t>
      </w:r>
    </w:p>
    <w:p>
      <w:pPr>
        <w:pStyle w:val="Style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ช่วยเหลือประธานสภาท้องถิ่นในการควบคุมการนับคะแนนเสียง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ช่วยเหลือประธานสภาท้องถิ่นในการรักษาความสงบเรียบร้อยในสภาท้องถิ่น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หน้าที่อื่นตามที่กำหนดไว้ในระเบียบนี้หรือกระทำกิจการอื่นตามที่ประธานสภาท้องถิ่นมอบหมาย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"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ประชุมสภาท้องถิ่นครั้งใด  ถ้าไม่มีเลขานุการสภาท้องถิ่นหรือมีแต่ไม่อยู่หรืออยู่แต่ไม่สามารถปฏิบัติหน้าที่ได้หรือไม่ยอมปฏิบัติหน้าที่ให้สภาท้องถิ่นเลือกสมาชิกสภาท้องถิ่น  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 โดยให้นำความในข้อ  </w:t>
      </w:r>
      <w:r>
        <w:rPr>
          <w:rFonts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้อ  </w:t>
      </w:r>
      <w:r>
        <w:rPr>
          <w:rFonts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องมาใช้บังคับโดยอนุโลม  เว้นแต่การลงคะแนนเลือกให้กระทำด้วยวิธีการยกมือ</w:t>
      </w:r>
      <w:r>
        <w:rPr>
          <w:rFonts w:cs="TH NiramitIT๙" w:ascii="TH NiramitIT๙" w:hAnsi="TH NiramitIT๙"/>
          <w:sz w:val="34"/>
          <w:szCs w:val="34"/>
        </w:rPr>
        <w:t>"</w:t>
      </w:r>
    </w:p>
    <w:p>
      <w:pPr>
        <w:pStyle w:val="Style17"/>
        <w:ind w:left="226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่อไปขอให้สมาชิกสภาเทศบาลตำบลสันป่าตอง  ได้เสนอชื่อผู้ที่จะคัดเลือกเป็นเลขานุการสภาเทศบาลตำบลสันป่าตอง</w:t>
      </w:r>
    </w:p>
    <w:p>
      <w:pPr>
        <w:pStyle w:val="Style17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สอบถามสภาเทศบาลตำบลสันป่าตอง  เนื่องจาก การคัดเลือกเลขานุการสภาเทศบาล  ได้บรรจุในวาระการประชุมที่  </w:t>
      </w:r>
      <w:r>
        <w:rPr>
          <w:rFonts w:cs="TH NiramitIT๙" w:ascii="TH NiramitIT๙" w:hAnsi="TH NiramitIT๙"/>
          <w:sz w:val="32"/>
          <w:szCs w:val="32"/>
        </w:rPr>
        <w:t xml:space="preserve">5.1  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ะนำวาระดังกล่าวก่อนมาบรรจุในวาระแรกเลยใช่หรือไม่</w:t>
      </w:r>
    </w:p>
    <w:p>
      <w:pPr>
        <w:pStyle w:val="Style17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 ปัจจุบันสภาเทศบาลไม่มีเลขานุการสภาเทศบาล  จึงขอนำวาระที่  </w:t>
      </w:r>
      <w:r>
        <w:rPr>
          <w:rFonts w:cs="TH NiramitIT๙" w:ascii="TH NiramitIT๙" w:hAnsi="TH NiramitIT๙"/>
          <w:sz w:val="32"/>
          <w:szCs w:val="32"/>
        </w:rPr>
        <w:t xml:space="preserve">5.2  </w:t>
      </w:r>
      <w:r>
        <w:rPr>
          <w:rFonts w:ascii="TH NiramitIT๙" w:hAnsi="TH NiramitIT๙" w:cs="TH NiramitIT๙"/>
          <w:sz w:val="32"/>
          <w:sz w:val="32"/>
          <w:szCs w:val="32"/>
        </w:rPr>
        <w:t>มาหารือก่อนในวาระนี้</w:t>
      </w:r>
    </w:p>
    <w:p>
      <w:pPr>
        <w:pStyle w:val="Style17"/>
        <w:ind w:left="2268" w:hanging="226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การคัดเลือกเลขานุการสภาเทศบาลตำบลสันป่าตองแทนคนเดิมที่ได้เกษียณอายุราชการไปเมื่อปีงบประมาณที่ผ่านมา   ซึ่งคุณสมบัติของผู้ดำรงตำแหน่งจะต้องเป็นผู้ที่มีความรู้ ความสามารถและเป็นผู้ที่มีคุณวุฒิ วัยวุฒิ และมีความรู้ในเรื่องกฎหมาย ระเบียบต่าง ๆ  ข้าพเจ้าขอเสนอให้  นายอุกฤษณ์  ประสพโชคชัย  ตำแหน่ง  รองปลัดเทศบาล   เป็นเลขานุการสภาเทศบาลตำบลสันป่าต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สมาชิกสภาเทศบาลเป็นผู้เสนอขอให้สมาชิกสภาเทศบาล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านเป็นผู้รับร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ำล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  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แก้วเรือ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     จะเสนอชื่อผู้ที่เห็นสมควรได้รับเลือกเป็น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เลขานุการสภาเทศบาลเพิ่มเติมจากที่สมาชิกสภาเทศบาลเสนอ ขอเรี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ชิญ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มื่อที่ประชุมไม่เสนอรายชื่อผู้ที่สมควรเลือกเป็นเลขานุการสภาเทศบาลเพิ่มเติม  ขอสรุป  เลขานุการสภาเทศบาลตำบลสันป่าตอง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คือ  นายอุกฤษณ์  ประสพ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โชคชัย  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60" w:hanging="216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เชิญเลขานุการสภาเทศบาลได้ทำหน้าที่เลขานุการสภาเทศบาลตำบลสันป่าตอง 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ุกฤษณ์  ประสพโชค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ขอบคุณสภาเทศบาลตำบลสันป่าตอง  ที่ได้ให้โอกาสปฏิบัติหน้าที่เลขานุการสภาเทศบาลตำบลสันป่าตอง   ซึ่งจะใช้ความรู้ ความสามารถเพื่อปฏิบัติหน้าที่ดังกล่าวต่อ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หรับการปฏิบัติหน้าที่เลขานุการสภาเทศบาลนั้นได้เข้ารับการอบรมมาแล้ว แต่ไม่มีโอกาสได้ปฏิบัติหน้าที่ อาจจะมีข้อบกพร่องบ้าง   หากสมาชิกสภาเทศบาลท่านใดจะแนะนำหรือชี้แนะ  สามารถแนะนำได้  ขอขอบคุณมา  ณ  โอกาส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ายกเทศมนตรีตำบลสันป่าตองติดภารกิ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ได้รับหนังสือจากนายกเทศมนตรีตำบลสันป่าตอง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อมอบหมายให้รองนายกเทศมนตรีชี้แจงหรือแถลงแทนต่อสภาเทศบาลตำบลสันป่าตอง  </w:t>
      </w:r>
      <w:r>
        <w:rPr>
          <w:rFonts w:cs="TH NiramitIT๙" w:ascii="TH NiramitIT๙" w:hAnsi="TH NiramitIT๙"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เนื่องจาก  ข้าพเจ้าติดภารกิจ    ต้องเข้าประชุมการดำเนินการตลาดประชารัฐร่วมกับอำเภอสันป่าตอง   เวล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ณ     ห้องประชุมที่ว่าการอำเภอสันป่าตอง   จึงขอมอบหมายให้นายธนกร  อุดมพันธุ์ ตำแหน่ง                      รองนายกเทศมนตรีตำบลสันป่าตองชี้แจงหรือแถลงแทนต่อสภาเทศบาลตำบล  สันป่าตอง  ตามระเบียบกระทรวงมหาดไทย ว่าด้วยข้อบังคับการประชุมสภาท้องถิ่น 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56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วรรคสอง  </w:t>
      </w:r>
      <w:r>
        <w:rPr>
          <w:rFonts w:cs="TH NiramitIT๙" w:ascii="TH NiramitIT๙" w:hAnsi="TH NiramitIT๙"/>
          <w:spacing w:val="-6"/>
          <w:sz w:val="32"/>
          <w:szCs w:val="32"/>
        </w:rPr>
        <w:t>"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ถ้าผู้บริหารท้องถิ่นเป็นผู้เสนอญัตติหรือผู้แปรญัตติตามวรรคหนึ่ง  ผู้บริหารท้องถิ่นอาจมอบหมายเป็นหนังสือให้รองผู้บริหารท้องถิ่น  เลขานุการผู้บริหารท้องถิ่น     ที่ปรึกษาผู้บริหารท้องถิ่นเป็นผู้อภิปราย  ชี้แจง  หรือแถลงแทนก็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32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</w:rPr>
        <w:t>2</w:t>
        <w:tab/>
      </w:r>
      <w:r>
        <w:rPr>
          <w:rFonts w:ascii="TH NiramitIT๙" w:hAnsi="TH NiramitIT๙" w:cs="TH NiramitIT๙"/>
          <w:b/>
          <w:b/>
          <w:bCs/>
        </w:rPr>
        <w:t>เรื่องรับรองรายงานการประชุมสภาเทศบาลตำบลสันป่าตอง</w:t>
      </w:r>
    </w:p>
    <w:p>
      <w:pPr>
        <w:pStyle w:val="3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  <w:t xml:space="preserve">2.1 </w:t>
      </w:r>
      <w:r>
        <w:rPr>
          <w:rFonts w:ascii="TH NiramitIT๙" w:hAnsi="TH NiramitIT๙" w:cs="TH NiramitIT๙"/>
          <w:b/>
          <w:b/>
          <w:bCs/>
        </w:rPr>
        <w:t xml:space="preserve">การประชุมสภาเทศบาล  สมัยสามัญ  สมัยที่  </w:t>
      </w:r>
      <w:r>
        <w:rPr>
          <w:rFonts w:cs="TH NiramitIT๙" w:ascii="TH NiramitIT๙" w:hAnsi="TH NiramitIT๙"/>
          <w:b/>
          <w:bCs/>
        </w:rPr>
        <w:t xml:space="preserve">3  </w:t>
      </w: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3  </w:t>
      </w:r>
    </w:p>
    <w:p>
      <w:pPr>
        <w:pStyle w:val="3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2560  </w:t>
      </w:r>
      <w:r>
        <w:rPr>
          <w:rFonts w:ascii="TH NiramitIT๙" w:hAnsi="TH NiramitIT๙" w:cs="TH NiramitIT๙"/>
          <w:b/>
          <w:b/>
          <w:bCs/>
        </w:rPr>
        <w:t xml:space="preserve">เมื่อวันที่  </w:t>
      </w:r>
      <w:r>
        <w:rPr>
          <w:rFonts w:cs="TH NiramitIT๙" w:ascii="TH NiramitIT๙" w:hAnsi="TH NiramitIT๙"/>
          <w:b/>
          <w:bCs/>
        </w:rPr>
        <w:t xml:space="preserve">18  </w:t>
      </w:r>
      <w:r>
        <w:rPr>
          <w:rFonts w:ascii="TH NiramitIT๙" w:hAnsi="TH NiramitIT๙" w:cs="TH NiramitIT๙"/>
          <w:b/>
          <w:b/>
          <w:bCs/>
        </w:rPr>
        <w:t xml:space="preserve">กันยายน  </w:t>
      </w:r>
      <w:r>
        <w:rPr>
          <w:rFonts w:cs="TH NiramitIT๙" w:ascii="TH NiramitIT๙" w:hAnsi="TH NiramitIT๙"/>
          <w:b/>
          <w:bCs/>
        </w:rPr>
        <w:t>2560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  สมัยสามัญ   สมัย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โปรดยกมือ</w:t>
      </w:r>
    </w:p>
    <w:p>
      <w:pPr>
        <w:pStyle w:val="33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   งดออกเสียง   </w:t>
      </w:r>
    </w:p>
    <w:p>
      <w:pPr>
        <w:pStyle w:val="3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softHyphen/>
      </w:r>
      <w:r>
        <w:rPr>
          <w:rFonts w:cs="TH NiramitIT๙" w:ascii="TH NiramitIT๙" w:hAnsi="TH NiramitIT๙"/>
          <w:b/>
          <w:bCs/>
        </w:rPr>
        <w:softHyphen/>
        <w:tab/>
        <w:tab/>
        <w:tab/>
        <w:t xml:space="preserve">2.2 </w:t>
      </w:r>
      <w:r>
        <w:rPr>
          <w:rFonts w:ascii="TH NiramitIT๙" w:hAnsi="TH NiramitIT๙" w:cs="TH NiramitIT๙"/>
          <w:b/>
          <w:b/>
          <w:bCs/>
        </w:rPr>
        <w:t xml:space="preserve">การประชุมสภาเทศบาล  สมัยสามัญ  สมัยที่  </w:t>
      </w:r>
      <w:r>
        <w:rPr>
          <w:rFonts w:cs="TH NiramitIT๙" w:ascii="TH NiramitIT๙" w:hAnsi="TH NiramitIT๙"/>
          <w:b/>
          <w:bCs/>
        </w:rPr>
        <w:t xml:space="preserve">3  </w:t>
      </w:r>
      <w:r>
        <w:rPr>
          <w:rFonts w:ascii="TH NiramitIT๙" w:hAnsi="TH NiramitIT๙" w:cs="TH NiramitIT๙"/>
          <w:b/>
          <w:b/>
          <w:bCs/>
        </w:rPr>
        <w:t xml:space="preserve">ครั้งที่  </w:t>
      </w:r>
      <w:r>
        <w:rPr>
          <w:rFonts w:cs="TH NiramitIT๙" w:ascii="TH NiramitIT๙" w:hAnsi="TH NiramitIT๙"/>
          <w:b/>
          <w:bCs/>
        </w:rPr>
        <w:t xml:space="preserve">4  </w:t>
      </w:r>
    </w:p>
    <w:p>
      <w:pPr>
        <w:pStyle w:val="32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2560  </w:t>
      </w:r>
      <w:r>
        <w:rPr>
          <w:rFonts w:ascii="TH NiramitIT๙" w:hAnsi="TH NiramitIT๙" w:cs="TH NiramitIT๙"/>
          <w:b/>
          <w:b/>
          <w:bCs/>
        </w:rPr>
        <w:t xml:space="preserve">เมื่อวันที่  </w:t>
      </w:r>
      <w:r>
        <w:rPr>
          <w:rFonts w:cs="TH NiramitIT๙" w:ascii="TH NiramitIT๙" w:hAnsi="TH NiramitIT๙"/>
          <w:b/>
          <w:bCs/>
        </w:rPr>
        <w:t xml:space="preserve">27  </w:t>
      </w:r>
      <w:r>
        <w:rPr>
          <w:rFonts w:ascii="TH NiramitIT๙" w:hAnsi="TH NiramitIT๙" w:cs="TH NiramitIT๙"/>
          <w:b/>
          <w:b/>
          <w:bCs/>
        </w:rPr>
        <w:t xml:space="preserve">กันยายน  </w:t>
      </w:r>
      <w:r>
        <w:rPr>
          <w:rFonts w:cs="TH NiramitIT๙" w:ascii="TH NiramitIT๙" w:hAnsi="TH NiramitIT๙"/>
          <w:b/>
          <w:bCs/>
        </w:rPr>
        <w:t>2560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ก้ไขรายงานการประชุมสภาเทศบาล  หน้า  </w:t>
      </w:r>
      <w:r>
        <w:rPr>
          <w:rFonts w:cs="TH NiramitIT๙" w:ascii="TH NiramitIT๙" w:hAnsi="TH NiramitIT๙"/>
          <w:sz w:val="32"/>
          <w:szCs w:val="32"/>
        </w:rPr>
        <w:t xml:space="preserve">19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รรทัด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ความ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จะเห็นว่าข้าพเจ้าจะมีข้อซักถามอยู่ตลอด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ไม่ได้พูดข้อความดังกล่าว  แต่ได้พูดว่า 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จะนำเอกสาร ข้อมูล ไปแจ้งประชาสัมพันธ์ให้แก่ประชาชนในพื้นที่   ชุมชนเพื่อให้ได้รับทราบว่าสภาเทศบาลตำบลสันป่าตองได้ประชุมเรื่องอะไรไปบ้าง ตอนนี้เทศบาลได้ดำเนินการอะไรไปบ้าง  และมีสถานการณ์หรือการทำงานอะไรที่จะทำต่อไป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จึงขอแก้ไขข้อความดังกล่าว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  สมัยสามัญ   สมัย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โปรดยกมือ</w:t>
      </w:r>
    </w:p>
    <w:p>
      <w:pPr>
        <w:pStyle w:val="33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>1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   งดออกเสียง   </w:t>
      </w:r>
    </w:p>
    <w:p>
      <w:pPr>
        <w:pStyle w:val="Style17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Style17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Style17"/>
        <w:ind w:left="2127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Style17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โอนเงินงบประมาณรายจ่าย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ตั้งจ่ายเป็นรายการใหม่  เพื่อจัดซื้อเครื่องปรับอากาศพร้อมติดตั้ง  จำนวน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ครื่อง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47,0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ี่หมื่นเจ็ด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  นายธนกร   อุดมพันธุ์  รองนายกเทศมนตรี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ี้แจงรายละเอียดให้ที่ประชุม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าพเจ้าได้ร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อบหมายจากนายกเทศมนตรีชี้แจงหรือแถลงแทนต่อสภาเทศบาลตำบลสันป่าตอง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  นายกเทศมนตรีตำบลสันป่าตองติดภารกิจ   เข้าประชุมการดำเนินการตลาดประชารัฐร่วมกับอำเภอสั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่าตอง   เวลา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ณ     ห้องประชุมที่ว่าการอำเภอสันป่าตอง  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ระทรวงมหาดไทย ว่าด้วยข้อบังคับการประชุมสภาท้องถิ่น 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ถึง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ฉบับ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5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สอง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ถ้าผู้บริหารท้องถิ่นเป็นผู้เสนอญัตติหรือผู้แปรญัตติตามวรรคหนึ่ง  ผู้บริหารท้องถิ่นอาจมอบหมายเป็นหนังสือให้รองผู้บริหารท้องถิ่น  เลขานุการผู้บริหารท้องถิ่น  ที่ปรึกษาผู้บริหารท้องถิ่นเป็นผู้อภิปราย  ชี้แจง  หรือแถลงแทนก็ได้</w:t>
      </w:r>
    </w:p>
    <w:p>
      <w:pPr>
        <w:pStyle w:val="Style17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ข้าพเจ้าขอเสนอญัตติ   ขอโอนเงินงบประมาณรายจ่าย ประจำปี พ</w:t>
      </w:r>
      <w:r>
        <w:rPr>
          <w:rFonts w:cs="TH NiramitIT๙" w:ascii="TH NiramitIT๙" w:hAnsi="TH NiramitIT๙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10"/>
          <w:sz w:val="32"/>
          <w:szCs w:val="32"/>
        </w:rPr>
        <w:t>.2561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   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ระทรวงมหาดไทย  ว่าด้วยวิธีการงบประมาณขององค์กรปกครอง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4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ก้ไขเพิ่มเติมถึง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3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โอนเงิน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ยจ่ายในหมวดค่าครุภัณฑ์ที่ดินและสิ่งก่อสร้างที่ทำให้ลักษณะ  ปริมาณ  คุณ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  หรือโอนไปตั้งจ่ายเป็นรายการใหม่  ให้เป็นอำนาจอนุมัติของสภาท้องถิ่น  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นื่องจากเครื่องปรับอากาศ  หมายเลขครุภัณฑ์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20 - 46 - 000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ติดตั้งประจำห้องคณะผู้บริหารอาคารสำนักงานชั้นสองได้ใช้งานมานานและชำรุดไม่สามารถใช้งานได้ตามปกติ     หากซ่อมแซมและเปลี่ยนอะไหล่จะไม่คุ้มค่าเงินงบประมาณ  แต่มีความจำเป็นต้องจัดซื้อแทนเครื่องเดิมที่ชำรุด  รายละเอียดดัง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ัดซื้อเครื่องปรับอากาศ แบบแยกส่วน  ขนาด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6,0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ีทียู 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  รายละเอียดตามบัญชีราคามาตรฐานครุภัณฑ์  สำนักงบประมาณ  ประจำปี  </w:t>
      </w:r>
      <w:r>
        <w:rPr>
          <w:rFonts w:cs="TH NiramitIT๙" w:ascii="TH NiramitIT๙" w:hAnsi="TH NiramitIT๙"/>
          <w:color w:val="000000"/>
          <w:sz w:val="32"/>
          <w:szCs w:val="32"/>
        </w:rPr>
        <w:t>2560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การครุภัณฑ์สำนักงานดังกล่าวไม่ได้บรรจุไว้ในเทศบัญญัติงบประมาณรายจ่าย 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ำให้ไม่สามารถจัดซื้อครุภัณฑ์ได้   จำเป็นต้องมีการโอนเงินงบประมาณเพื่อตั้งจ่ายเป็นรายการใหม่  ดัง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8"/>
        <w:ind w:left="0" w:right="42" w:hanging="0"/>
        <w:jc w:val="left"/>
        <w:rPr/>
      </w:pPr>
      <w:r>
        <w:rPr/>
        <w:t>โอนลด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7"/>
        <w:gridCol w:w="1009"/>
        <w:gridCol w:w="1155"/>
        <w:gridCol w:w="1276"/>
        <w:gridCol w:w="1251"/>
        <w:gridCol w:w="13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13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งบประมาณที่ตั้งไว้ ปี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256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อนลดมาแล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256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จ่ายไป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69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4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8"/>
              <w:ind w:left="0" w:right="-124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ี่ขอโอนล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8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งเหลือ</w:t>
            </w:r>
          </w:p>
          <w:p>
            <w:pPr>
              <w:pStyle w:val="Style18"/>
              <w:ind w:left="0" w:right="-82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หลังโ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2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บริหารงานทั่วไ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1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2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งานบริหารงานทั่วไป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13" w:hanging="0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13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0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68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69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24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8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2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(6)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ค่าวัสดุเชื้อเพลิงและหล่อลื่น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00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,000.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68" w:hanging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3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00,000.-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37" w:hanging="0"/>
              <w:jc w:val="righ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7,000.-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6" w:hanging="0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53,000.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-3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โอนล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-4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400,000.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-47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-47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400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-3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47,000.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left="0" w:right="-47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353,000.-</w:t>
            </w:r>
          </w:p>
        </w:tc>
      </w:tr>
    </w:tbl>
    <w:p>
      <w:pPr>
        <w:pStyle w:val="Style18"/>
        <w:spacing w:before="240" w:after="0"/>
        <w:ind w:left="0" w:right="42" w:hanging="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รายการที่ขอโอนไปตั้งจ่ายเป็นรายการใหม่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23"/>
        <w:gridCol w:w="1385"/>
        <w:gridCol w:w="1525"/>
        <w:gridCol w:w="1667"/>
      </w:tblGrid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ายกา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งบประมาณที่ตั้งไว้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ascii="TH NiramitIT๙" w:hAnsi="TH NiramitIT๙" w:cs="TH NiramitIT๙"/>
              </w:rPr>
              <w:t xml:space="preserve">ปี </w:t>
            </w:r>
            <w:r>
              <w:rPr>
                <w:rFonts w:cs="TH NiramitIT๙" w:ascii="TH NiramitIT๙" w:hAnsi="TH NiramitIT๙"/>
              </w:rPr>
              <w:t>25</w:t>
            </w: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งเหลื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</w:rPr>
            </w:pPr>
            <w:r>
              <w:rPr>
                <w:rFonts w:ascii="TH NiramitIT๙" w:hAnsi="TH NiramitIT๙" w:cs="TH NiramitIT๙"/>
                <w:spacing w:val="-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</w:rPr>
            </w:pPr>
            <w:r>
              <w:rPr>
                <w:rFonts w:ascii="TH NiramitIT๙" w:hAnsi="TH NiramitIT๙" w:cs="TH NiramitIT๙"/>
                <w:spacing w:val="-20"/>
              </w:rPr>
              <w:t>ที่ขอโอนเพิ่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  <w:spacing w:val="-24"/>
              </w:rPr>
            </w:pPr>
            <w:r>
              <w:rPr>
                <w:rFonts w:ascii="TH NiramitIT๙" w:hAnsi="TH NiramitIT๙" w:cs="TH NiramitIT๙"/>
                <w:spacing w:val="-24"/>
              </w:rPr>
              <w:t>งบประมาณคงเหลือ</w:t>
            </w:r>
          </w:p>
          <w:p>
            <w:pPr>
              <w:pStyle w:val="Normal"/>
              <w:ind w:left="-102" w:right="-92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pacing w:val="-24"/>
              </w:rPr>
              <w:t>หลังโอนตั้งรายการใหม่</w:t>
            </w:r>
          </w:p>
        </w:tc>
      </w:tr>
      <w:tr>
        <w:trPr>
          <w:trHeight w:val="231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  <w:u w:val="single"/>
              </w:rPr>
              <w:t xml:space="preserve">แผนงานบริหารทั่วไป </w:t>
            </w:r>
          </w:p>
          <w:p>
            <w:pPr>
              <w:pStyle w:val="Normal"/>
              <w:ind w:left="-94" w:right="-94" w:hanging="14"/>
              <w:rPr>
                <w:rFonts w:ascii="TH NiramitIT๙" w:hAnsi="TH NiramitIT๙" w:cs="TH NiramitIT๙"/>
                <w:u w:val="single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งานบริหารทั่วไป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งบลงทุน</w:t>
            </w:r>
          </w:p>
          <w:p>
            <w:pPr>
              <w:pStyle w:val="Normal"/>
              <w:ind w:right="-94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ครุภัณฑ์</w:t>
            </w:r>
            <w:r>
              <w:rPr>
                <w:rFonts w:ascii="TH NiramitIT๙" w:hAnsi="TH NiramitIT๙" w:cs="TH NiramitIT๙"/>
              </w:rPr>
              <w:t>สำนักงาน</w:t>
            </w:r>
          </w:p>
          <w:p>
            <w:pPr>
              <w:pStyle w:val="Normal"/>
              <w:ind w:left="34" w:right="31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(1) </w:t>
            </w:r>
            <w:r>
              <w:rPr>
                <w:rFonts w:ascii="TH NiramitIT๙" w:hAnsi="TH NiramitIT๙" w:cs="TH NiramitIT๙"/>
              </w:rPr>
              <w:t xml:space="preserve">จัดซื้อเครื่องปรับอากาศ ขนาด </w:t>
            </w:r>
            <w:r>
              <w:rPr>
                <w:rFonts w:cs="TH NiramitIT๙" w:ascii="TH NiramitIT๙" w:hAnsi="TH NiramitIT๙"/>
              </w:rPr>
              <w:t xml:space="preserve">36,000 </w:t>
            </w:r>
            <w:r>
              <w:rPr>
                <w:rFonts w:ascii="TH NiramitIT๙" w:hAnsi="TH NiramitIT๙" w:cs="TH NiramitIT๙"/>
              </w:rPr>
              <w:t>บีทียู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จ</w:t>
            </w:r>
            <w:r>
              <w:rPr>
                <w:rFonts w:ascii="TH NiramitIT๙" w:hAnsi="TH NiramitIT๙" w:cs="TH NiramitIT๙"/>
              </w:rPr>
              <w:t xml:space="preserve">ัดซื้อตามบัญชีมาตรฐานครุภัณฑ์  สำนักงบประมาณ  ประจำปี  </w:t>
            </w:r>
            <w:r>
              <w:rPr>
                <w:rFonts w:cs="TH NiramitIT๙" w:ascii="TH NiramitIT๙" w:hAnsi="TH NiramitIT๙"/>
              </w:rPr>
              <w:t>2560</w:t>
            </w:r>
          </w:p>
          <w:p>
            <w:pPr>
              <w:pStyle w:val="Normal"/>
              <w:ind w:left="-108" w:right="-9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7,000.-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7,000.-</w:t>
            </w:r>
          </w:p>
          <w:p>
            <w:pPr>
              <w:pStyle w:val="Normal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4" w:right="-94" w:hanging="14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โอนไปตั้งจ่ายเป็นรายการใหม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7,000.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7,000.-</w:t>
            </w:r>
          </w:p>
        </w:tc>
      </w:tr>
    </w:tbl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ระทรวงมหาดไทย  ว่าด้วยวิธีการงบประมาณขององค์กร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ปกครองส่วนท้องถิ่น 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 2541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3)         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โอนเงิน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ายจ่ายในหมวดค่าครุภัณฑ์ที่ดินและสิ่งก่อสร้างที่ทำให้ลักษณะ  ปริมาณ  คุณ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ลี่ยน  หรือโอนไปตั้งจ่ายเป็นรายการใหม่  ให้เป็นอำนาจอนุมัติของสภาท้องถิ่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สมาชิกสภาเทศบาลท่านใด เห็นชอบให้โอนเงินงบประมาณรายจ่าย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ปตั้งจ่ายเป็นรายการใหม่        เพื่อจัดซื้อเครื่องปรับอากาศพร้อมติดตั้ง  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   งบประมาณ  </w:t>
      </w:r>
      <w:r>
        <w:rPr>
          <w:rFonts w:cs="TH NiramitIT๙" w:ascii="TH NiramitIT๙" w:hAnsi="TH NiramitIT๙"/>
          <w:color w:val="000000"/>
          <w:sz w:val="32"/>
          <w:szCs w:val="32"/>
        </w:rPr>
        <w:t>47,0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ี่หมื่นเจ็ดพัน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33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7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ความเห็นชอบแก้ไขเปลี่ยนแปลงคำชี้แจงงบประมาณรายจ่าย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  นายธนกร   อุดมพันธุ์  รองนายกเทศมนตรี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ี้แจงรายละเอียดให้ที่ประชุมรับทราบ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้าพเจ้าขอเสนอญัตติขอความเห็นชอบแก้ไขเปลี่ยนแปลงคำชี้แจงงบประมาณรายจ่าย  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pacing w:val="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ตามมติประชุมสภาเทศบาลตำบลสันป่าตอง สมัยสามัญ สมัยที่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4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56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7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56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ได้อนุมัติให้โอนงบประมาณรายจ่าย ประจำปีงบประมาณ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ตั้งจ่ายเป็นรายการใหม่และได้อนุมัติให้กันเงินไว้เบิกในปีงบประมาณ 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61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ผนงานอุตสาหกรรมและการโยธางานก่อสร้างโครงสร้างพื้นฐาน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งบลงทุน ค่าที่ดินและสิ่งก่อสร้าง ค่าก่อสร้างสิ่งสาธารณูปโภคโครงการก่อสร้างปรับปรุงผิวจราจรแอสฟัสท์ติกคอนกรีต บริเวณแยกโกยอน</w:t>
      </w:r>
      <w:r>
        <w:rPr>
          <w:rFonts w:cs="TH NiramitIT๙" w:ascii="TH NiramitIT๙" w:hAnsi="TH NiramitIT๙"/>
          <w:spacing w:val="8"/>
          <w:sz w:val="32"/>
          <w:szCs w:val="32"/>
        </w:rPr>
        <w:t>-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ยกธนาคารออมสินหมู่ที่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1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ตำบลยุหว่า ตามแบบแปลนของของเทศบาลตำบลสันป่าตองงบประมาณ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483,700.-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ี่แสนแปดหมื่นสามพันเจ็ดร้อยบาทถ้วน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)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</w:p>
    <w:p>
      <w:pPr>
        <w:pStyle w:val="Normal"/>
        <w:ind w:left="2127" w:hanging="0"/>
        <w:jc w:val="left"/>
        <w:rPr/>
      </w:pPr>
      <w:r>
        <w:rPr>
          <w:rFonts w:cs="TH NiramitIT๙" w:ascii="TH NiramitIT๙" w:hAnsi="TH NiramitIT๙"/>
          <w:spacing w:val="6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นื่องจาก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ถนนบริเวณดังกล่าว กรมทางหลวงชนบทได้เวนคืนที่ดินบางส่วนในแนวถนนสาย </w:t>
      </w:r>
      <w:r>
        <w:rPr>
          <w:rFonts w:cs="TH NiramitIT๙" w:ascii="TH NiramitIT๙" w:hAnsi="TH NiramitIT๙"/>
          <w:spacing w:val="6"/>
          <w:sz w:val="32"/>
          <w:szCs w:val="32"/>
        </w:rPr>
        <w:t>101</w:t>
      </w:r>
      <w:r>
        <w:rPr>
          <w:rFonts w:cs="TH NiramitIT๙" w:ascii="TH NiramitIT๙" w:hAnsi="TH NiramitIT๙"/>
          <w:spacing w:val="6"/>
          <w:sz w:val="32"/>
          <w:szCs w:val="32"/>
        </w:rPr>
        <w:t>3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ันป่าตอง – แม่วาง ทำให้พื้นที่ในการก่อสร้างลดลงจึงเห็นควรเปลี่ยนแปลงคำชี้แจง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ดังนี้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Style17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1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เดิ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ที่แก้ไขเปลี่ยนแปลง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านก่อสร้างโครงสร้างพื้นฐา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ลงทุน ค่าที่ดินและสิ่งก่อสร้าง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่าก่อสร้างสิ่งสาธารณูปโภค 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  <w:bookmarkStart w:id="0" w:name="_GoBack"/>
            <w:bookmarkEnd w:id="0"/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ปรับปรุงผิวจราจรแอสฟัลท์คอนกรีต บริเวณแยกโกย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ยกธนาคารออมสิน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ยุหว่า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  <w:t xml:space="preserve">483,7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ี่แสนแปดหมื่นสามพันเจ็ดร้อยบาทถ้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8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ยาว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  <w:t xml:space="preserve">289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เมต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 ห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หรือมีพื้นที่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  <w:t xml:space="preserve">1,12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ตารางเม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ตามแบบแปลนของเทศบาลตำบลสันป่าตอง 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ปรับปรุงผิวจราจรแอสฟัลท์คอนกรีต บริเวณแยกโกยอ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ยกธนาคารออมสิน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ยุหว่า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  <w:t xml:space="preserve">466,0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ี่แสนหกหมื่นหกพันบาทถ้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8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ยาว </w:t>
            </w: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  <w:t xml:space="preserve">278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เม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0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หรือมีพื้นที่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  <w:t xml:space="preserve">1,08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ตารางเมต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ตามแบบแปลนของเทศบาลตำบลสันป่าตอง 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862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พ</w:t>
      </w:r>
      <w:r>
        <w:rPr>
          <w:rFonts w:cs="TH NiramitIT๙" w:ascii="TH NiramitIT๙" w:hAnsi="TH NiramitIT๙"/>
          <w:spacing w:val="-12"/>
          <w:sz w:val="32"/>
          <w:szCs w:val="32"/>
        </w:rPr>
        <w:t>.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2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541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4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4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ารโอ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แก้ไขเปลี่ยนแปลงคำชี้แจงงบประมาณรายการที่ได้เบิกตัดปี หรือขยายเวลาให้เบิกตัดปีไว้ จะกระทำได้ต่อ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อนุมัติจากผู้มีอำนาจให้เบิกตัดปีหรือขยายเวลาเบิกตัดปีและตาม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ระเบียบระทรวงมหาดไทย ว่าด้วยการรับเงิน การเบิกจ่ายเงิน การฝาก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ารเก็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ักษาเงินและการตรวจเงินขององค์กรปกครองส่วนท้องถิ่น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47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255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องค์กรปกครองส่วนท้องถิ่นยังมิได้ดำเนินการก่อหนี้ผูกพันตามเงื่อนไข</w:t>
      </w:r>
      <w:r>
        <w:rPr>
          <w:rFonts w:ascii="TH NiramitIT๙" w:hAnsi="TH NiramitIT๙" w:cs="TH NiramitIT๙"/>
          <w:sz w:val="32"/>
          <w:sz w:val="32"/>
          <w:szCs w:val="32"/>
        </w:rPr>
        <w:t>ใน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ขออนุมัติเปลี่ยนแปลงหรือขยายเวลาเบิกจ่ายเงินได้ไม่เกินอีกหนึ่งปี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สภาท้องถิ่นแล้วแต่กรณ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      สมาชิกสภาเทศบาลท่านใดเห็นชอบให้แก้ไขเปลี่ยนแปลง   คำ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ชี้แจงงบประมาณรายจ่าย  ประจำปีงบประมาณ  พ</w:t>
      </w:r>
      <w:r>
        <w:rPr>
          <w:rFonts w:cs="TH NiramitIT๙" w:ascii="TH NiramitIT๙" w:hAnsi="TH NiramitIT๙"/>
          <w:color w:val="000000"/>
          <w:spacing w:val="1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10"/>
          <w:sz w:val="32"/>
          <w:szCs w:val="32"/>
        </w:rPr>
        <w:t xml:space="preserve">.2560          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ที่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ได้ชี้แจงไปแล้วข้างต้น  โปรดยกมือ</w:t>
      </w:r>
    </w:p>
    <w:p>
      <w:pPr>
        <w:pStyle w:val="33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Style1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6.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ยงานผลการติดตามและประเมินผลแผนพัฒนาสามปี  </w:t>
      </w:r>
    </w:p>
    <w:p>
      <w:pPr>
        <w:pStyle w:val="Style17"/>
        <w:ind w:left="2127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 - 2562)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อนุญาตประธานสภาเทศบาล 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นื่องจาก ข้าพเจ้าซึ่งเป็นหนึ่ง    ในคณะกรรมการติดตามและประเมินผลแผนพัฒนาสามปีของ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  ขอให้ทุกท่านได้ดูส่วนที่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มีปัญหาต่าง ๆ     ที่ได้สรุปออกมา  จำนว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ตามเอกสารที่ทุกท่านได้รับแล้ว   ซึ่งปัญหาดังกล่าวสามารถประสานกับผู้บริหารในเรื่องของกิจกรรมและโครงการต่าง ๆ  จะได้เป็นตัวกำหนดในเรื่องความต้องการของประชาชน  และเทศบาลจะต้องพัฒนาและแก้ไข  ตามหัวข้อ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หลัก  ของฝากสมาชิกสภาเทศบาลและผู้บริหารเทศบาล  เจ้าหน้าที่ที่ดูแลรับผิดชอบในเรื่องต่าง ๆ ในการช่วยแก้ไข ดูแลปัญหาให้กับประชาชนในเขตเทศบาลตำบลสันป่าตอง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ส่ง  มูลอิน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ผู้บริหารเทศบาลได้ติดตามผู้รับจ้างที่ดำเนินการก่อสร้างบริเวณชุมชนต้นผึ้ง  เนื่องจาก  ฝาตะแกรงเหล็กได้พังหลุดออกมา  เนื่องจากบริเวณดังกล่าวเป็นมุมโค้งทำให้เกิดอันตรายต่อผู้ใช้เส้นทาง    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ฝารางระบายน้ำบริเวณดังกล่าว   เทศบาลตำบลสันป่าตองได้ออกแบบให้เหมาะสมกับการใช้งานในถนนสายรองแต่เนื่องจากมีรถบรรทุกดินขับผ่านทำให้ฝาตะแกรงพังเสียหายตามที่สมาชิกสภาเทศบาลได้แจ้งในข้างต้น    ปัญหาดังกล่าวเทศบาลจะดำเนินการแก้ไขเองแล้วจะจัดส่งค่าใช้จ่ายให้กับผู้รับจ้างเพื่อเรียกเก็บเงิน  เพราะเกรงว่าหากแจ้งให้ผู้รับจ้างแก้ไขจะล่าช้าและเกรงว่าจะซ่อมได้ไม่แข็งแรงมากนัก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พีพรรณ 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ที่อยู่บริเวณตลาดสดสันป่าตอง  ขอให้ดำเนินการจัดทำป้ายห้ามเลี้ยวรถในชั่วโมงเร่งด่วนโดยเฉพาะช่วงเวลาเช้าและตอนเย็นบริเวณทางออกหลังโรงเรียนพัฒนวิทย์  และกระจกโค้งบริเวณบ้านนายเสน่ห์ที่ได้แจ้งมายังเทศบาลปรับมุมกระจกแต่ปัจจุบันยังไม่ได้แก้ไข     ในช่วงเช้ามักจะมีรถเลี้ยวขวาออกและไปออกบริเวณตลาดสดสันป่าตอง  ซึ่งรายการดังกล่าวได้เขียนคำร้องมายังเทศบาลเรียบร้อยแล้วโดยเทศบาลแจ้งว่าจะมีค่าใช้จ่ายในการจัดทำ   หากทำเป็นป้ายไวนิลให้เพื่อแก้ไขปัญหาไปก่อนได้หรือไม่          ซึ่งทราบว่านายกเทศมนตรีได้ทำการประสานงานกับสถานีตำรวจภูธรสันป่าตองแล้ว  โดยสถานีตำรวจจะมีโครงการจัดทำป้ายจราจรแต่จะทำโครงการประมาณช่วงเดือนมกราคม  </w:t>
      </w:r>
      <w:r>
        <w:rPr>
          <w:rFonts w:cs="TH NiramitIT๙" w:ascii="TH NiramitIT๙" w:hAnsi="TH NiramitIT๙"/>
          <w:sz w:val="32"/>
          <w:szCs w:val="32"/>
        </w:rPr>
        <w:t xml:space="preserve">2561  </w:t>
      </w:r>
      <w:r>
        <w:rPr>
          <w:rFonts w:ascii="TH NiramitIT๙" w:hAnsi="TH NiramitIT๙" w:cs="TH NiramitIT๙"/>
          <w:sz w:val="32"/>
          <w:sz w:val="32"/>
          <w:szCs w:val="32"/>
        </w:rPr>
        <w:t>เกรงว่าจะช้าเกินไป  ขอให้เทศบาลดำเนินการแก้ไขไปก่อนดีหรือไ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ขอให้ผู้บริหารเทศบาลได้พิจารณาแก้ไขปัญหาดังกล่าวให้กับประชาชนผู้ได้รับผลทบต่อไป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ชุมชนช่างกระดาษ   เรื่อง  ระบบเครื่องเสียงประชาสัมพันธ์   ซึ่งเป็นการประชาสัมพันธ์ของผู้นำชุมชนและผู้ใหญ่บ้าน  บางครั้งไม่ได้รับฟังข่าวสารของชุมชน   ซึ่งเรื่องดังกล่าวได้นำเข้าบรรจุในแผนปี </w:t>
      </w:r>
      <w:r>
        <w:rPr>
          <w:rFonts w:cs="TH NiramitIT๙" w:ascii="TH NiramitIT๙" w:hAnsi="TH NiramitIT๙"/>
          <w:sz w:val="32"/>
          <w:szCs w:val="32"/>
        </w:rPr>
        <w:t xml:space="preserve">2561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โครงการแรก  และเข้าเทศบัญญัติงบประมาณรายจ่ายเรียบร้อยแล้ว  ทางชุมชนขอให้ดำเนินการก่อนได้หรือไม่   และ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จะออกจ่ายเบี้ยยังชีพและเบี้ยความพิการให้กับประชาชนในพื้นที่      ขอเชิญผู้บริหารเทศบาลได้พบชาวบ้านในวันดังกล่าวเพื่อชี้แจงให้กับประชาชนได้รับทราบว่าจะดำเนินโครงการดังกล่าวเมื่อใด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  นนเทศ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ที่ประชุม  ชุมชนมะจำโรงก็พบปัญหาเรื่องกระจกมองโค้งเช่นเดียวกับชุมชนช่างกระดาษ  ขอให้เทศบาลได้ออกสำรวจและปรับมุมกระจกให้มองเห็นได้ชัดเจนดีหรือไม่  ซึ่งเรื่องดังกล่าวได้นำหารือผู้บริหารเทศบาลทราบแล้ว  ขอให้เทศบาลตรวจสอบทุกจุดในชุมชนได้หรือไม่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เรื่องการปรับมุมกระจกโค้ง  ได้สั่งการให้เจ้าหน้าที่ดำเนินการแก้ไขไปเรียบร้อยแล้ว  จะมีเพียงบางจุดที่ประชาชนมีความต้องการให้ปรับมุมกระจกไปในทิศทางที่ต้องการโดยประชาชนได้ไปปรับมุมกระจกเอง  หากจุดใดที่เกิดปัญหา และมีความต้องการให้ปรับมุมกระจกให้แจ้งมายังกองช่างอีกครั้งหนึ่งเพื่อแก้ไขปัญหาต่อไป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รูณ  อิน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เสนอที่ประชุม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การตัดต้นไม้บริเวณชุมชนบ้านพักป่าไม้  ซึ่งได้ประสานงานกับประธานชุมชนบ้านพักป่าไม้ ซึ่งมีความเห็นตรงกันขอให้ดำเนินการตัดเพราะเกรงว่าต้นมะกอกจะโค่นทับเกิดความเสียหาย  เพราะด้านทิศตะวันตกอยู่ติดบ้านพักป่าไม้  ด้านทิศตะวันออกอยู่ติดบ้านนายอู๊ด  ด้านทิศใต้ติดบ้านคุณแดง  ฝากผู้บริหารได้พิจารณาดำเนินการแก้ไขปัญหาดังกล่าวต่อไป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ฝาตะแกรงเหล็กบริเวณปากทางบ้านต้นผึ้ง  ผู้รับจ้างเชื่อมด้านบนและด้านล่าง  พอรถวิ่งทับก็ชำรุด   ได้แจ้งให้ดำเนินการแก้ไขแล้ว     แต่จนถึงปัจจุบันยังไม่ได้แก้ไขแต่อย่างใด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ฝารางระบายน้ำชุมชนมะจำโรง  ในวันนี้ ฝารางระบายน้ำหล่นลงรางระบายน้ำ  อาจเกิดอุบัติเหตุแก่ผู้ใช้เส้นทางได้  ขอให้พิจารณาแก้ไขปัญหาดังกล่าวต่อไป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แนวคิดที่นำเรียนเสนอต่อสมาชิกสภาเทศบาล  และฝากประธานสภาเทศบาลได้นำเสนอผู้บริหารเทศบาล  เรื่อง  การคัดเลือกปลัดเทศบาลเพื่อดำรงตำแหน่งปลัดเทศบาลตำบลสันป่าตอง   บุคลากรที่จะมาดำรงตำแหน่งปลัดเทศบาลตำบลสันป่าตอง  ได้แสดงวิสัยทัศน์และการขับเคลื่อนนโยบาย  การปกครองผู้ใต้บังคับบัญชา  และให้ตัวแทนของสภาเทศบาลร่วมเข้ารับฟังด้วย    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ชี้แจงที่สมาชิกสภาเทศบาลตำบลสันป่าตองได้สอบถามที่ประชุม  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ตัดต้นไม้บริเวณชุมชนบ้านพักป่าไม้   หากชุมชนมีความต้องการจะตัดต้นไม้ก็ไม่ขัดข้องแต่อย่างใด  แต่การที่จะตัดต้นไม้บางคนได้อนุรักษ์ต้นไม้  บางคนก็เห็นว่าไม่เกิดประโยชน์ บางคนเห็นเป็นปัญหา  ขอให้ชุมชนพิจารณาเป็นราย ๆ ใด   เพราะที่ผ่านมาทราบว่ามีบางท่านเข้าใจว่าข้าพเจ้าไม่ต้องการให้ตัดต้นไม้  ซึ่งในความเห็นส่วนตัวไม่ได้ติดขัดแต่อย่างใดหากเป็นความต้องการของประชาชน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ฝารางระบายน้ำเทศบาลตำบลสันป่าตองจะดำเนินการแก้ไขให้ต่อไป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ัดสรรปลัดเทศบาลตำบลสันป่าตอง   ทางผู้บริหารเทศบาลได้ให้ผู้ที่มีความประสงค์จะโ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้าย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>มาดำรงตำแหน่งปลัดเทศบาลตำบลสันป่าตอ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สดงวิสัยทัศน์เรียบร้อยแล้ว  พร้อมทั้งได้ตั้งคำถามเพื่อให้หาแนว</w:t>
      </w:r>
      <w:r>
        <w:rPr>
          <w:rFonts w:ascii="TH NiramitIT๙" w:hAnsi="TH NiramitIT๙" w:cs="TH NiramitIT๙"/>
          <w:sz w:val="32"/>
          <w:sz w:val="32"/>
          <w:szCs w:val="32"/>
        </w:rPr>
        <w:t>ทางแก้ไข  ขณะนี้ อยู่ระหว่างการคัดสรร    หากสมาชิกสภาเทศบาลตำบล   สันป่าตองท่านใดมีความประสงค์จะขอดูเอกสารสามารถติดต่อได้ที่งานการเจ้าหน้าที่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ธานสภาเทศบาล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เด็นแรก  จะต้องเป็นผู้ที่มีวิสัยทัศน์ไกล  ประเด็นที่สอง  สามารถทำงานกับเจ้าหน้าที่ของเทศบาลตำบลสันป่าตอง  ประเด็นที่สาม  ต้องการคนที่ทำงานจริง  เพื่อประโยชน์ต่อเทศบาลตำบลสันป่าตอง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ชาติ  สุวรรณปรีช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ท่านใดได้เข้ามาศึกษาวิสัยทัศน์ของผู้ที่ยื่นความประสงค์มา       ขอความร่วมมือห้ามวิจารณ์หรือเปิดเผยข้อมูล  เพราะเป็นข้อมูลภายใน</w:t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เกิด  ชมภูรัตน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การจัดเก็บค่าขยะของเทศบาลตำบลสันป่าตอง   บริเวณห้องแถวบริเวณหลังตลาดมะจำโรง  มีห้องแถวประมาณ  </w:t>
      </w:r>
      <w:r>
        <w:rPr>
          <w:rFonts w:cs="TH NiramitIT๙" w:ascii="TH NiramitIT๙" w:hAnsi="TH NiramitIT๙"/>
          <w:sz w:val="32"/>
          <w:szCs w:val="32"/>
        </w:rPr>
        <w:t xml:space="preserve">10 - 1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้อง  มีการแจ้งมาว่าผู้เช่าได้นำขยะไปทิ้งรวมกับขยะของตลาดมะจำโรง  และไม่ได้ชำระค่าจัดเก็บขยะให้กับเทศบาล  และทราบว่ามีห้องแถวอีกหลายแห่ง ที่ไม่ชำระค่าจัดเก็บขยะ   ทำให้รายได้การจัดเก็บขยะของเทศบาลไม่ได้เต็มจำนวน        และขอให้แจ้งทราบ ในคราวประชุมประจำเดือนธันว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  </w:t>
      </w:r>
    </w:p>
    <w:p>
      <w:pPr>
        <w:pStyle w:val="Normal"/>
        <w:ind w:left="2127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ที่สอง   ในวันนี้ นายกเทศมนตรีตำบลสันป่าตองได้ยื่นหนังสือ   ขอมอบหมายให้รองนายกเทศมนตรีชี้แจงหรือแถลงแทนต่อสภาเทศบาลตำบลสันป่าตอง  เนื่องจาก ติดภารกิจเข้าร่วมประชุมเรื่องตลาดประชารัฐกับอำเภอสันป่าตอง  เวลา  </w:t>
      </w:r>
      <w:r>
        <w:rPr>
          <w:rFonts w:cs="TH NiramitIT๙" w:ascii="TH NiramitIT๙" w:hAnsi="TH NiramitIT๙"/>
          <w:sz w:val="32"/>
          <w:szCs w:val="32"/>
        </w:rPr>
        <w:t xml:space="preserve">09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ึ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แจ้งให้ที่ประชุมทราบ ขอให้ที่ประชุมได้เห็นความสำคัญของการประชุมสภาเทศบาลตำบลสันป่าตอง  ข</w:t>
      </w:r>
      <w:r>
        <w:rPr>
          <w:rFonts w:ascii="TH NiramitIT๙" w:hAnsi="TH NiramitIT๙" w:cs="TH NiramitIT๙"/>
          <w:sz w:val="32"/>
          <w:sz w:val="32"/>
          <w:szCs w:val="32"/>
        </w:rPr>
        <w:t>อให้เข้าร่วมประชุมทุกครั้ง</w:t>
      </w:r>
    </w:p>
    <w:p>
      <w:pPr>
        <w:pStyle w:val="Normal"/>
        <w:ind w:left="2127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่อไปขอให้ถ่ายเอกสารการใช้น้ำมันของรถทุกคันของเทศบาลให้ที่ประชุมประจำเดือนด้วย</w:t>
      </w:r>
    </w:p>
    <w:p>
      <w:pPr>
        <w:pStyle w:val="Normal"/>
        <w:ind w:left="2127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ขออุดหนุนงบประมาณของวัด   เนื่องจาก ไม่ได้บรรจุในแผนของเทศบาล  ต้องให้วัดทำหนังสือเข้ามายังเทศบาลเพื่อขอรับการสนับสนุนงบประมาณและผ่านสภาเทศบาลเพื่อพิจารณาอนุมัติงบประมาณ  แต่ปัจจุบันไม่ได้ตั้งงบประมาณไว้  ต้องหางบประมาณเพื่อสนับสนุนงบประมาณดังกล่าว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ต่าง ๆ ของผู้บริหารเทศบาล   จะบริหารงานต่าง ๆ ให้เป็นไปตามระเบียบฯ กฎหมาย  ยึดถือความถูกต้องเป็นหลัก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Cs/>
          <w:sz w:val="32"/>
          <w:szCs w:val="32"/>
        </w:rPr>
        <w:t>11.</w:t>
      </w:r>
      <w:r>
        <w:rPr>
          <w:rFonts w:cs="TH NiramitIT๙" w:ascii="TH NiramitIT๙" w:hAnsi="TH NiramitIT๙"/>
          <w:i/>
          <w:sz w:val="32"/>
          <w:szCs w:val="32"/>
        </w:rPr>
        <w:t>5</w:t>
      </w:r>
      <w:r>
        <w:rPr>
          <w:rFonts w:cs="TH NiramitIT๙" w:ascii="TH NiramitIT๙" w:hAnsi="TH NiramitIT๙"/>
          <w:iCs/>
          <w:sz w:val="32"/>
          <w:szCs w:val="32"/>
        </w:rPr>
        <w:t>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103505</wp:posOffset>
            </wp:positionV>
            <wp:extent cx="126936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3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อุกฤษณ์  ประสพโชคชัย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 พฤศจิกายน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100965</wp:posOffset>
            </wp:positionV>
            <wp:extent cx="1238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45415</wp:posOffset>
            </wp:positionV>
            <wp:extent cx="1314450" cy="245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55880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109220</wp:posOffset>
            </wp:positionV>
            <wp:extent cx="2419350" cy="1038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7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Cordia New" w:cs="Times New Roman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เนื้อความ 3"/>
    <w:basedOn w:val="Normal"/>
    <w:qFormat/>
    <w:pPr/>
    <w:rPr>
      <w:rFonts w:eastAsia="Cordi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แบบบล็อก"/>
    <w:basedOn w:val="Normal"/>
    <w:qFormat/>
    <w:pPr>
      <w:ind w:left="720" w:right="42" w:hanging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6:00Z</dcterms:created>
  <dc:creator>User</dc:creator>
  <dc:description/>
  <dc:language>en-US</dc:language>
  <cp:lastModifiedBy>User</cp:lastModifiedBy>
  <cp:lastPrinted>2017-12-06T10:22:00Z</cp:lastPrinted>
  <dcterms:modified xsi:type="dcterms:W3CDTF">2018-07-03T04:36:00Z</dcterms:modified>
  <cp:revision>2</cp:revision>
  <dc:subject/>
  <dc:title/>
</cp:coreProperties>
</file>