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ันทร์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ี่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7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.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1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ภัทรพงศ์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ธ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ปรึกษานายกเทศมนตรี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ดำรง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ื้นผ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รกฤต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ตน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ไ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๋นอ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าค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กัน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ศวกรโยธ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คณิส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น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รีคำมู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กัล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องแก้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ยาบาลวิชาชีพ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ณ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ิ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โสภิ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นย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และบรรเทาสาธารณภัยปฏิบัต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ที่ร้อยตรีสืบศัก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ติกร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ิตย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็งแช่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ภาชา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ปินชน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สม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นะวงค์ษ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eastAsia="TH NiramitIT๙"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0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เข้าห้องประชุม  และ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ว่า  สมาชิกสภาเทศบาลตำบลสันป่าตอง    จำนวน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เกิด   ชมภูรัตน์     ประธานสภาเทศบาลตำบลสันป่าตอง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27" w:right="-188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วันนี้  นายธนกร     อุดมพันธุ์    ตำแหน่ง  รองนายกเทศมนตรีตำบลสันป่าตอง   ไม่ได้เข้าร่วมประชุมสภาเทศบาล   เนื่องจาก</w:t>
      </w:r>
      <w:r>
        <w:rPr>
          <w:rFonts w:ascii="TH NiramitIT๙" w:hAnsi="TH NiramitIT๙" w:cs="TH NiramitIT๙"/>
          <w:color w:val="000000"/>
          <w:spacing w:val="14"/>
          <w:sz w:val="32"/>
          <w:sz w:val="32"/>
          <w:szCs w:val="32"/>
        </w:rPr>
        <w:t xml:space="preserve"> ติดภารกิจร่วม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สังเกตการณ์การเปิดซองสอบราคาการจัดซื้อรถขยะของ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สันป่าตอง  ณ  ที่ว่าการอำเภอสันป่าต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ประชุมสภาเทศบาลตำบลสันป่าตอง  สมัยวิสามัญ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ตำบลสันป่าตอง  ท่านใดมีข้อสงสัย  แก้ไข  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่อไปจะขอมติจากที่ประชุม   สมาชิกสภาเทศบาลท่านใดรับรองรายงานการประชุมสภาเทศบาลตำบลสันป่าตอง  สมั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ัญ   สมัย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30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โปรดย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    ประธานสภาเทศบาล   งดออก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เสียง  </w:t>
      </w:r>
      <w:r>
        <w:rPr>
          <w:rFonts w:cs="TH NiramitIT๙" w:ascii="TH NiramitIT๙" w:hAnsi="TH NiramitIT๙"/>
          <w:color w:val="000000"/>
          <w:spacing w:val="-8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เสียง  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ให้รับรองรายงานการประชุมสภาเทศบาลตำบลสันป่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อง  สมั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มัญ  สมัย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ชุม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2559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กระทู้ถาม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5.1  </w:t>
      </w:r>
      <w:r>
        <w:rPr>
          <w:rFonts w:ascii="TH NiramitIT๙" w:hAnsi="TH NiramitIT๙" w:cs="TH NiramitIT๙"/>
          <w:b/>
          <w:b/>
          <w:bCs/>
          <w:color w:val="000000"/>
          <w:spacing w:val="-12"/>
          <w:sz w:val="32"/>
          <w:sz w:val="32"/>
          <w:szCs w:val="32"/>
        </w:rPr>
        <w:t>ญัตติขอโอนเงินงบประมาณรายจ่าย  ประจำปีงบประมาณ พ</w:t>
      </w:r>
      <w:r>
        <w:rPr>
          <w:rFonts w:cs="TH NiramitIT๙" w:ascii="TH NiramitIT๙" w:hAnsi="TH NiramitIT๙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pacing w:val="-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pacing w:val="-12"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56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ไปตั้งจ่ายเป็นรายการใหม่  เพื่อจัดซื้อครุภัณฑ์สำนักงาน  รายการจัดซื้อโต๊ะหมู่บูชา  จำนว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ชุด  งบประมาณ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,500.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กพันห้าร้อยบาทถ้ว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โอนเงินงบประมาณรายจ่าย ประจำปี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 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 2541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10"/>
          <w:sz w:val="32"/>
          <w:szCs w:val="32"/>
        </w:rPr>
        <w:t>(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3)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การโอนเงินงบประมาณรายจ่าย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นื่องจาก เทศบาลตำบลสันป่าตอง   จะดำเนินการจัดสถานที่และตกแต่งอาคารเพื่อให้ประชาชนในพื้นที่เทศบาลได้น้อมเกล้าถวายอาลัยแด่สมเด็จพระปรมินทรามหาภูมิพลอดุลยเดช   ณ  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โดยเทศบาลตำบลสันป่าตอง  ไม่ได้ตั้ง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งบประมาณในการจัดซื้อโต๊ะหมู่บูชา  </w:t>
      </w:r>
      <w:r>
        <w:rPr>
          <w:rFonts w:cs="TH NiramitIT๙" w:ascii="TH NiramitIT๙" w:hAnsi="TH NiramitIT๙"/>
          <w:spacing w:val="10"/>
          <w:sz w:val="32"/>
          <w:szCs w:val="32"/>
        </w:rPr>
        <w:t>(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หมู่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9)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ไว้  จึงขอโอนงบประมาณไปตั้งจ่ายเป็นรายการใหม่   ตามรายละเอียดดังต่อไป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ขออนุมัติโอนไปตั้งจ่ายเป็นรายการ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  เทศบาลตำบลสันป่าตอง</w:t>
      </w:r>
    </w:p>
    <w:p>
      <w:pPr>
        <w:pStyle w:val="Style16"/>
        <w:ind w:left="0" w:right="42" w:hanging="0"/>
        <w:rPr>
          <w:rFonts w:ascii="TH NiramitIT๙" w:hAnsi="TH NiramitIT๙" w:cs="TH NiramitIT๙"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รายการที่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โอนลด</w:t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376"/>
        <w:gridCol w:w="1148"/>
        <w:gridCol w:w="11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ประมาณ ที่ตั้งไว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4"/>
                <w:sz w:val="32"/>
                <w:sz w:val="32"/>
                <w:szCs w:val="32"/>
              </w:rPr>
              <w:t>มาแล้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หลังโอน</w:t>
            </w:r>
          </w:p>
        </w:tc>
      </w:tr>
      <w:tr>
        <w:trPr>
          <w:trHeight w:val="19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ศาสนาวัฒนธรรม</w:t>
            </w:r>
          </w:p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ละนันนทการ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กองการศึกษา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านศาสนาและวัฒนธรรมท้องถิ่น</w:t>
            </w:r>
          </w:p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บดำเนินงาน</w:t>
            </w:r>
          </w:p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ค่าใช้สอย</w:t>
            </w:r>
          </w:p>
          <w:p>
            <w:pPr>
              <w:pStyle w:val="Normal"/>
              <w:ind w:left="-10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ายจ่ายเกี่ยวเนื่องกับการปฏิบัติราชการที่ไม่เข้าลักษณะรายจ่ายหมวดอื่น ๆ 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ลอยกระท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พณียี่เป็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-</w:t>
            </w: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73,500.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34" w:hanging="0"/>
              <w:jc w:val="right"/>
              <w:rPr>
                <w:rFonts w:ascii="TH NiramitIT๙" w:hAnsi="TH NiramitIT๙" w:cs="TH Niramit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6,500.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NiramitIT๙" w:hAnsi="TH NiramitIT๙" w:cs="TH NiramitIT๙"/>
                <w:color w:val="000000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-6,500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right="21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40,000.-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โอนล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2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11" w:hanging="0"/>
              <w:jc w:val="center"/>
              <w:rPr/>
            </w:pPr>
            <w:r>
              <w:rPr>
                <w:rFonts w:cs="TH NiramitIT๙" w:ascii="TH NiramitIT๙" w:hAnsi="TH NiramitIT๙"/>
                <w:b/>
                <w:bCs/>
                <w:spacing w:val="-6"/>
                <w:sz w:val="30"/>
                <w:szCs w:val="30"/>
              </w:rPr>
              <w:t>-</w:t>
            </w:r>
            <w:r>
              <w:rPr>
                <w:rFonts w:cs="TH NiramitIT๙" w:ascii="TH NiramitIT๙" w:hAnsi="TH NiramitIT๙"/>
                <w:b/>
                <w:bCs/>
                <w:spacing w:val="-6"/>
                <w:sz w:val="30"/>
                <w:szCs w:val="30"/>
              </w:rPr>
              <w:t>73</w:t>
            </w:r>
            <w:r>
              <w:rPr>
                <w:rFonts w:cs="TH NiramitIT๙" w:ascii="TH NiramitIT๙" w:hAnsi="TH NiramitIT๙"/>
                <w:b/>
                <w:bCs/>
                <w:spacing w:val="-6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spacing w:val="-6"/>
                <w:sz w:val="30"/>
                <w:szCs w:val="30"/>
              </w:rPr>
              <w:t>500.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6,500.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-6,500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0,000.-</w:t>
            </w:r>
          </w:p>
        </w:tc>
      </w:tr>
    </w:tbl>
    <w:p>
      <w:pPr>
        <w:pStyle w:val="Heading8"/>
        <w:ind w:left="-142" w:hanging="0"/>
        <w:rPr>
          <w:rFonts w:ascii="TH NiramitIT๙" w:hAnsi="TH NiramitIT๙" w:cs="TH NiramitIT๙"/>
          <w:b/>
          <w:b/>
          <w:bCs/>
          <w:i w:val="false"/>
          <w:i w:val="false"/>
          <w:iCs w:val="false"/>
          <w:sz w:val="30"/>
          <w:u w:val="single"/>
        </w:rPr>
      </w:pPr>
      <w:r>
        <w:rPr>
          <w:rFonts w:ascii="TH NiramitIT๙" w:hAnsi="TH NiramitIT๙" w:cs="TH NiramitIT๙"/>
          <w:b/>
          <w:b/>
          <w:bCs/>
          <w:i w:val="false"/>
          <w:i w:val="false"/>
          <w:iCs w:val="false"/>
          <w:sz w:val="30"/>
          <w:sz w:val="30"/>
          <w:u w:val="single"/>
        </w:rPr>
        <w:t>รายการ</w:t>
      </w:r>
      <w:r>
        <w:rPr>
          <w:rFonts w:ascii="TH NiramitIT๙" w:hAnsi="TH NiramitIT๙" w:cs="TH NiramitIT๙"/>
          <w:b/>
          <w:b/>
          <w:bCs/>
          <w:i w:val="false"/>
          <w:i w:val="false"/>
          <w:iCs w:val="false"/>
          <w:sz w:val="30"/>
          <w:sz w:val="30"/>
          <w:u w:val="single"/>
        </w:rPr>
        <w:t>โอนไปตั้งจ่ายเป็นรายการใหม่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993"/>
        <w:gridCol w:w="1560"/>
        <w:gridCol w:w="1559"/>
        <w:gridCol w:w="1984"/>
      </w:tblGrid>
      <w:tr>
        <w:trPr>
          <w:trHeight w:val="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ตั้งไว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ที่ขอโอน</w:t>
            </w: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ไปตั้งจ่ายเป็นรายการ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งบประมาณคงเหลือ</w:t>
            </w:r>
          </w:p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หลังโอน</w:t>
            </w: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ไป</w:t>
            </w: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ตั้ง</w:t>
            </w: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จ่าย</w:t>
            </w:r>
          </w:p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เป็น</w:t>
            </w:r>
            <w:r>
              <w:rPr>
                <w:rFonts w:ascii="TH NiramitIT๙" w:hAnsi="TH NiramitIT๙" w:cs="TH NiramitIT๙"/>
                <w:spacing w:val="-24"/>
                <w:sz w:val="30"/>
                <w:sz w:val="30"/>
                <w:szCs w:val="30"/>
              </w:rPr>
              <w:t>รายการ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24"/>
                <w:sz w:val="30"/>
                <w:szCs w:val="30"/>
              </w:rPr>
            </w:r>
          </w:p>
          <w:p>
            <w:pPr>
              <w:pStyle w:val="Normal"/>
              <w:ind w:left="-102"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4" w:hanging="14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ผนงานบริหารทั่วไป </w:t>
            </w:r>
          </w:p>
          <w:p>
            <w:pPr>
              <w:pStyle w:val="Normal"/>
              <w:ind w:left="34" w:right="-94" w:hanging="14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  <w:p>
            <w:pPr>
              <w:pStyle w:val="Normal"/>
              <w:ind w:left="34" w:right="-94" w:hanging="14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งบลงทุน</w:t>
            </w:r>
          </w:p>
          <w:p>
            <w:pPr>
              <w:pStyle w:val="Normal"/>
              <w:ind w:left="34" w:right="-94" w:hanging="14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ค่าครุภัณฑ์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ครุภัณฑ์สำนักงาน</w:t>
            </w:r>
          </w:p>
          <w:p>
            <w:pPr>
              <w:pStyle w:val="Normal"/>
              <w:ind w:left="34"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ซื้อโต๊ะหมู่บูช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)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ุด  งบประมาณ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,500.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คุณลักษณะ  ดังนี้</w:t>
            </w:r>
          </w:p>
          <w:p>
            <w:pPr>
              <w:pStyle w:val="Normal"/>
              <w:ind w:left="34" w:right="-9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โต๊ะหมู่บูช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left="34"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ครุภัณฑ์ที่ไม่มีกำหนดไว้ในบัญชีมาตรฐานครุภัณฑ์แต่มีความจำเป็นต้องใช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left="-108" w:right="-9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94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,5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ครุภัณฑ์ที่ไม่มีกำหนดไว้ในบัญชีมาตรฐานครุภัณฑ์แต่มีความจำเป็นต้องใช้  และได้แต่งตั้งคณะกรรมการพิจารณาคุณลักษณะและราคาประกอบการตั้งงบประมาณ</w:t>
            </w:r>
          </w:p>
        </w:tc>
      </w:tr>
      <w:tr>
        <w:trPr>
          <w:trHeight w:val="4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14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โอนไปตั้งจ่ายเป็นรายการ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,5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เพื่อจัดซื้อครุภัณฑ์สำนักงาน   รายการจัดซื้อโต๊ะหมู่บูชา 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  งบประมาณ    </w:t>
      </w:r>
      <w:r>
        <w:rPr>
          <w:rFonts w:cs="TH NiramitIT๙" w:ascii="TH NiramitIT๙" w:hAnsi="TH NiramitIT๙"/>
          <w:color w:val="000000"/>
          <w:sz w:val="32"/>
          <w:szCs w:val="32"/>
        </w:rPr>
        <w:t>6,5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กพันห้า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ยกม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ประธาน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โอนเงินงบประมาณรายจ่าย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ไปตั้งจ่ายเป็นรายการใหม่  เพื่อจัดซื้อครุภัณฑ์สำนักงาน   รายการจัดซื้อโต๊ะหมู่บูชา 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ด  งบประมาณ    </w:t>
      </w:r>
      <w:r>
        <w:rPr>
          <w:rFonts w:cs="TH NiramitIT๙" w:ascii="TH NiramitIT๙" w:hAnsi="TH NiramitIT๙"/>
          <w:color w:val="000000"/>
          <w:sz w:val="32"/>
          <w:szCs w:val="32"/>
        </w:rPr>
        <w:t>6,5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กพันห้า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อสอบถามผู้บริหารเทศบาล  จำนวน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รื่อง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กรณีพื้นที่คาบเกี่ยว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>ตองกับองค์กรปกครอง  หรือ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หน่วยงานอื่นที่อยู่ใกล้เคียง การแก้ไขปัญหาความเดือดร้อนของประชาชนเป็นไปด้วยความล่าช้า   เช่น  บริเวณคลองชลประทาน  ต้นไม้สาย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อง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ลำพูน   ไฟฟ้าสาธารณะ   ซึ่งข้าพเจ้าได้ยื่นคำร้องมายังเทศบาลเพื่อขอให้พิจารณาแก้ไขปัญหาความเดือดร้อนต่าง ๆ ของประชาชนที่อาศัยอยู่ระหว่างพื้นที่คาบเกี่ยว   ซึ่งระยะเวลาได้ผ่านล่วงเลยมาประมาณหนึ่งเดือนก็ยังไม่ได้รับการแก้ไขปัญหาหรือหนังสือชี้แจงการดำเนินการแต่อย่างใด  เทศบาลฯ   ควรพิจารณาประสานงานหน่วยงานพื้นที่คาบเกี่ยวเพื่อให้การแก้ไข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ญหาความเดือดร้อนของประชาชนเป็นไปด้วยความรวดเร็ว    ซึ่งสังเกตเห็นว่าถนนสายคลองชลประทาน  ไปบ้านไร่  ชุมชนหลังตลาด   และบริเวณสะพานหลังโรงฆ่าสัตว์   บริเวณดังกล่าวเห็นว่าสะอาดเรียบร้อย  แต่บริเวณร้าน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ดอกไม้  ไปจนถึงบริเวณ ธกส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ดูไม่สะอาดมีหญ้าขึ้นรกรุงรัง และมี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อดรถเกะกะทางเข้าแลดูไม่เป็นระเบียบ   และกีดขวางทาง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  เช่น  บริเวณร้านบัคบาร์  หากมีการจัดงานที่ร้านจะมีผู้มาใช้บริการเป็นจำนวนมากกว่าปกติ  และมีการจอดรถขวางทางทำให้ประชาชนที่อาศัยอยู่บริเวณใกล้ร้านได้รับผลกระทบจากรถของลูกค้าร้านบั๊คบาร์จอดกีดขวา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นามกีฬาพร้อมระบบไฟฟ้าส่องสว่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มดิ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    </w:t>
      </w:r>
      <w:r>
        <w:rPr>
          <w:rFonts w:cs="TH NiramitIT๙" w:ascii="TH NiramitIT๙" w:hAnsi="TH NiramitIT๙"/>
          <w:sz w:val="32"/>
          <w:szCs w:val="32"/>
        </w:rPr>
        <w:t>6,4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โดยสภาเทศบาลตำบลสันป่าตอง        ได้อนุมัติให้กันเงินไว้เบิกในปีถัดไปในมติการประชุมสภาเทศบาลสมัยวิ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ุม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>ขอฝากไปยังผู้บริหารเทศบาลพิจารณาดำเนินการให้แล้วเสร็จภาย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เพราะหากไม่ดำเนินการตามโครงการดังกล่าวเงินอาจตกเป็นเงินสะสม   และประชาชนอาจไม่ได้รับประโยชน์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ญัตติที่  </w:t>
      </w:r>
      <w:r>
        <w:rPr>
          <w:rFonts w:cs="TH NiramitIT๙" w:ascii="TH NiramitIT๙" w:hAnsi="TH NiramitIT๙"/>
          <w:sz w:val="32"/>
          <w:szCs w:val="32"/>
        </w:rPr>
        <w:t xml:space="preserve">5.1  </w:t>
      </w:r>
      <w:r>
        <w:rPr>
          <w:rFonts w:ascii="TH NiramitIT๙" w:hAnsi="TH NiramitIT๙" w:cs="TH NiramitIT๙"/>
          <w:sz w:val="32"/>
          <w:sz w:val="32"/>
          <w:szCs w:val="32"/>
        </w:rPr>
        <w:t>ที่สภาเทศบาลตำบลสันป่าตอง  ได้ยกมืออนุมัติให้ดำเนินการโอนเงินงบประมาณรายจ่าย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เพื่อจัดซื้อครุภัณฑ์สำนักงาน  รายการจัดซื้อโต๊ะหมู่บูชา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ุด  งบประมาณ   </w:t>
      </w:r>
      <w:r>
        <w:rPr>
          <w:rFonts w:cs="TH NiramitIT๙" w:ascii="TH NiramitIT๙" w:hAnsi="TH NiramitIT๙"/>
          <w:sz w:val="32"/>
          <w:szCs w:val="32"/>
        </w:rPr>
        <w:t>6,5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พื่อดำเนินการจัดสถานที่และตกแต่งอาคารเพื่อให้ประชาชนในพื้นที่เทศบาลได้น้อมเกล้าถวายอาลัยแด่สมเด็จพระปรมินทรามหาภูมิพลอดุลยเดช   ณ  สำนักงานเทศบาลตำบลสันป่าตอง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ห็นว่าเป็นสิ่งที่ด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pacing w:val="10"/>
          <w:sz w:val="32"/>
          <w:szCs w:val="32"/>
        </w:rPr>
        <w:tab/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รองประธานสภาเทศบาลได้กล่าว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ในความเห็นส่วนตัวมีความเห็นว่า  หากเทศบาลได้รับคำร้องจากประชาชน  ขอให้ดำเนินการตอบคำร้องดังกล่าวให้ประชาชนได้รับทราบว่าสามารถดำเนินการได้หรือไม่  เพราะเหตุใด  เพื่อให้ผู้ยื่นคำร้องได้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นายบุญส่ง มูลอินตา</w:t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อสอบถามผู้บริหารเทศบาล  จำนวน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รื่อง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  <w:t xml:space="preserve">1.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มื่อประมาณต้นเดือนพฤศจิกายน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ได้ยื่นคำร้องมายังเทศบาลขอความอนุเคราะห์กองช่างเพื่อประมาณการโครงการก่อสร้างถนน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Over lay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บริเวณถนนป่าจู้  เพื่อจะได้ส่งขอรับการสนับสนุนงบประมาณตามโครงการ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559  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ได้ยื่นคำร้องเพื่อขอความอนุเคราะห์หินคลุกเพื่อถมถนนบริเวณสายตลาดมะจำโรง  แต่จนถึงปัจจุบันยังไม่ได้รับแจ้งหรือตอบคำร้องดังกล่าว  และเทศบาลไม่ได้ไปดำเนินการแต่อย่างใด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สำหรับคำร้องที่สมาชิกสภาเทศบาลได้สอบถามนั้น  กรณีคำร้องขอหินคลุกเพื่อถมถนนนั้น  หากเป็นที่ที่ส่วนเอกชนเทศบาลไม่สามารถดำเนินการ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นายบุญส่ง  มูลอินตา</w:t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หากไม่สามารถดำเนินการในที่ดินของเอกชนได้  แต่เหตุใดจึงนำหินคลุกไปถมถนนบริเวณบ้านเช่านายชาญ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pacing w:val="10"/>
          <w:sz w:val="32"/>
          <w:szCs w:val="32"/>
        </w:rPr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สำหรับคำร้องที่ประชาชนได้ยื่นคำร้องมายังเทศบาล  ในฐานะหัวหน้าฝ่ายประจำได้ตรวจสอบคำร้องทุกครั้ง  และหากตรวจสอบว่าเป็นที่สาธารณะจะมอบให้กองงานที่เกี่ยวข้องดำเนินการแก้ไขปัญหาความเดือดร้อนโดยทันที  แต่หากตรวจสอบพบว่าเป็นที่ดินส่วนเอกชนนั้น  โดยปกติกองช่างจะเสนอความเห็นว่าไม่สามารถดำเนินการได้เนื่องด้วยเป็นที่ดินของเอกชน  ซึ่งโดยหลักการใช้งบประมาณจะต้องใช้งบประมาณเพื่อส่วนรวมเท่านั้น   เช่น  หากขอหินคลุกเพื่อถมทางเข้าบ้านของตนเองนั้น  ไม่สามารถกระทำ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กองช่างในฐานะผู้ปฏิบัติงานตามที่สมาชิกสภาเทศบาลได้กล่าวถึง  ได้ชี้แจงรายละเอียดให้ที่ประชุมได้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รกฤต  รัตนพันธ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จ้งรายละเอียดให้ที่ประชุมได้รับทราบ 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ขอความอนุเคราะห์กองช่างในการสำรวจประมาณการ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โครงการก่อสร้างถนน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Over lay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บริเวณถนนสายบ้านป่าจู้  ได้มอบให้นายสนั่น  หลวงมณีวรรณ์  ตำแหน่ง  หัวหน้าฝ่ายแบบแผนและก่อสร้าง  เป็นผู้สำรวจประมาณการ   ซึ่งปัจจุบันอยู่ระหว่างดำเนินกา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ขอความอนุเคราะห์หินคลุก  ซึ่งปัจจุบันกองช่างได้ประสบปัญหาในการดำเนินการในกรณีดังกล่าวมาโดยตลอด  เช่น  กรณีหมู่บ้านสิริเชียงใหม่    ซอยบ้านครูอิทธิพล     ซึ่งประชาชนที่อาศัยได้ยื่นคำร้องมายังเทศบาลให้ดำเนินการต่าง ๆ  ซึ่งกองช่างได้แก้ไขและช่วยเหลือไปตามสมควรและเหมาะสมเป็นกรณี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ขอชี้แจงกรณีที่สมาชิกสภาเทศบาลได้กล่าวว่ากองช่างได้นำหินคลุกไปลงในถนนในพื้นที่บ้านเช่านั้น   เนื่องจากเจ้าของบ้านเช่าได้จัดซื้อหินคลุกมาเองและนำมาลงบริเวณปากซอยเข้าบ้านเช่าและปรับเกลี่ย  โดยกองช่างได้ช่วยปรับเกลี่ยบริเวณไหล่ทางให้พื้นถนนเรียบเสมอกัน   และเจ้าของบ้านเช่าได้แจ้งกับเจ้าหน้าที่กองช่างว่าผู้อยู่อาศัยในบ้านเช่าไม่มีใครใช้รถยนต์  แต่ที่ถนนทางเข้าบ้านเช่าเสียหายนั้นเกิดจากรถขยะของเทศบาลวิ่ง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เพื่อเก็บขยะมูลฝอ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pacing w:val="1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อบถามผู้บริหารเทศบาล    ในคราวประชุม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นป่าตอง   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แจ้งว่าจะดำเนินการตัดต้นไม้บริเวณลำเหมืองป่าจู้เมื่อดำเนินการติดตั้งราวกันตกแล้วเสร็จ  ซึ่งปัจจุบันได้ดำเนินการก่อสร้างราวกันตกเรียบร้อยแล้วแต่ยังไม่มีการตัดต้นไม้แต่อย่างใด   จึงขอสอบถามว่าจะดำเนินการหรือไม่  และจะดำเนินการเมื่อใด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กรณีที่สมาชิกสภาเทศบาลตำบลสันป่าตองได้สอบถามนั้น   ได้แจ้งให้ทราบในคราวประชุมประจำเดือนแล้ว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ทราบเหตุผลว่าทำได้หรือไม่ได้อย่าง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กองช่างในฐานะผู้ปฏิบัติงานตามที่สมาชิกสภาเทศบาลได้กล่าวถึง  ได้ชี้แจงรายละเอียดให้ที่ประชุมได้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รกฤต  รัตนพันธ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กรณีการตัดต้นไม้ใหญ่ในพื้นที่ลำเหมืองสาธารณะ  เทศบาลจะสามารถกระทำได้หรือไม่  และจะผิดกฎหมายหรือไม่ต้องหารือทางงานนิติการเพื่อตรวจสอบข้อกฎหมาย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รณีดังกล่าวควรมอบหมายให้งานนิติการตรวจสอบข้อกฎหมายว่าสามารถกระทำได้หรือไม่  อย่างไร  และรายงานให้ผู้บริหารเทศบาลเพื่อพิจารณา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ีระวัฒน์  ใจกล้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ผู้บริหารเทศบาล  กรณีโรงงานผลิตน้ำดื่มโอเค             ที่ก่อสร้าง  หมู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ทุ่งต้อม   ได้ยื่นแบบก่อสร้างอาคารกับเทศบาลตำบลสันป่าตองแล้วหรือไม่  ปัจจุบันพบว่ามีการก่อสร้างอาคาร จำนวน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ascii="TH NiramitIT๙" w:hAnsi="TH NiramitIT๙" w:cs="TH NiramitIT๙"/>
          <w:sz w:val="32"/>
          <w:sz w:val="32"/>
          <w:szCs w:val="32"/>
        </w:rPr>
        <w:t>หลัง  และมีรถบรรทุกปูนซีเมนต์  รถบรรทุกวัสดุก่อสร้างวิ่ง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 ถนนสายสันป่าตอง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ลำพูน  ซึ่งมีเศษหิน ดิน ทราย ตกอยู่บนพื้นถนนเป็นฝุ่นละออง และกีดขวางการจราจร  โดยอาจเป็นสาเหตุให้เกิดอุบัติเหตุสำหรับผู้ใช้เส้นทางดังกล่าว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พื้นที่ก่อสร้างอาคารโรงงานผลิตน้ำดื่ม   ในส่วนของรถบรรทุกก่อสร้างวิ่ง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 ถนนสายสันป่าตอง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พูน  ซึ่งมีเศษหิน ดิน ทราย ตกอยู่บนพื้นถนนเป็นฝุ่นละออง  เทศบาลฯ  ได้แจ้งสถานีตำรวจภูธรสันป่าตองเพื่อตรวจสอบและแจ้งหมวดการทางสันป่าตองดำเนินการแล้ว    และได้นำรถน้ำของเทศบาลได้ฉีดล้างถนนเพื่อทำความสะอาดบางส่วนแล้ว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ในกรณีใบอนุญาตก่อสร้างอาคารโรงงาน  เทศบาลได้ออกใบอนุญาตก่อสร้างอาคาร  อ</w:t>
      </w:r>
      <w:r>
        <w:rPr>
          <w:rFonts w:cs="TH NiramitIT๙" w:ascii="TH NiramitIT๙" w:hAnsi="TH NiramitIT๙"/>
          <w:sz w:val="32"/>
          <w:szCs w:val="32"/>
        </w:rPr>
        <w:t xml:space="preserve">.1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ารก่อสร้างอาคารโรงงาน   สำหรับการขออนุญาตประกอบการโรงงาน   ต้องยื่นขออนุญาตกับอุตสาหกรรมจังหวัดเชียงใหม่เพื่อออกใบอนุญาตโรงงานตามระเบียบ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ภูธรใ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ผู้บริหารเทศบาล  จำนว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่อสร้างราวกันตกถนนคันคลองชลประทาน   เนื่องจาก  มีอุบัติเหตุเกิดขึ้นบ่อยครั้ง   หากเทศบาลดำเนินการติดตั้งราวกันตกบริเวณถนนคันคลองชลประทานอาจลดความเสียหายจากอุบัติเหตุที่อาจเกิดขึ้น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รถขยะของเทศบาล   สังเกตเห็นว่าปัจจุบันเทศบาลได้ใช้รถขยะแบบไม่มีระบบอัดท้าย  จึงขอสอบถามว่ารถขยะแบบอัดท้ายที่เทศบาลได้จัดซื้อมาเหตุใดจึงไม่ได้นำมาใช้  หรืออยู่ในช่วงการปรับปรุง  ซ่อมแซม  หรือชำรุด อย่าง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เดือนกันย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  ได้ไปทัศนศึกษาดูงาน  ณ  เทศบาลตำบลป่าสัก  ซึ่งเป็นเรื่องเกี่ยวกับนโยบายการจัดการขยะมูลฝอย   เทศบาลตำบลสันป่าตองสามารถนำมาปรับใช้ในพื้นที่เทศบาลได้หรือไม่อย่าง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กรณีรถบรรทุกขยะแบบอัดท้ายของเทศบาล   ตรวจสอบพบว่ามีการซ่อมแซม  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แล้ว  ขอให้กองสาธารณสุขและสิ่งแวดล้อมได้ตรวจสอบและชี้แจงให้สภาเทศบาลทราบ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ื่องไหล่ทางในพื้นที่เทศบาล   บริเวณถนนด้านหลังเทศบาล  พบว่ามีหญ้าขึ้นสูง รกรุงรัง  ดูไม่เป็นระเบียบเรียบร้อย  ขอให้กองสาธารณสุขและสิ่งแวดล้อมพิจารณาดำเนินการ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อยู่เวรยามของเจ้าหน้าที่เทศบาล  ข้าพเจ้าได้เข้ามาตรวจสอบการอยู่เวรยามของเจ้าหน้าที่เทศบาล ปรากฏว่า ไม่มีเจ้าหน้าที่มาอยู่เวรแต่อย่างใด  และไฟฟ้าหน้าพระบรมฉายาลักษณ์ไม่ได้เปิดไว้ทำให้บริเวณดังกล่าวมืดประชาชนที่มาใช้สถานที่และออกกำลังกายอาจไม่ได้รับความสะดวก  ขอให้ปลัดเทศบาลได้พิจารณาและตักเตือนเจ้าหน้าที่ผู้อยู่เวรให้ปฏิบัติหน้าที่โดยเคร่งครัด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ัจจุบันมีการก่อสร้างบริเวณถนนสายเชียงใหม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ฮอด บ้านสัน</w:t>
      </w:r>
      <w:r>
        <w:rPr>
          <w:rFonts w:ascii="TH NiramitIT๙" w:hAnsi="TH NiramitIT๙" w:cs="TH NiramitIT๙"/>
          <w:sz w:val="32"/>
          <w:sz w:val="32"/>
          <w:szCs w:val="32"/>
        </w:rPr>
        <w:t>คะยอม   มีการก่อสร้างรางระบายน้ำ คสล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   ควรมีการประชาสัมพันธ์ให้ประชาชนในพื้นที่ได้รับทราบถึงโครงการก่อสร้างเพื่อจะได้เตือนให้ประชาชนระมัดระวังในการใช้เส้นทา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ที่ประชุมเรื่องเสียงตามสายของเทศบาล   จะได้ยินเสียงเพลงดังชัดเจน  แต่ไม่ได้ยินเสียงเวลาพูดประชาสัมพันธ์  ขอให้เทศบาลพิจารณาแก้ไขด้วย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/>
          <w:sz w:val="32"/>
          <w:szCs w:val="32"/>
        </w:rPr>
        <w:t>11.1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221615</wp:posOffset>
            </wp:positionV>
            <wp:extent cx="89471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  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9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7048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36525</wp:posOffset>
            </wp:positionV>
            <wp:extent cx="1374140" cy="256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81915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125095</wp:posOffset>
            </wp:positionV>
            <wp:extent cx="2381250" cy="1021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9:00Z</dcterms:created>
  <dc:creator>User</dc:creator>
  <dc:description/>
  <dc:language>en-US</dc:language>
  <cp:lastModifiedBy>User</cp:lastModifiedBy>
  <cp:lastPrinted>2016-11-10T15:13:00Z</cp:lastPrinted>
  <dcterms:modified xsi:type="dcterms:W3CDTF">2018-07-05T06:49:00Z</dcterms:modified>
  <cp:revision>2</cp:revision>
  <dc:subject/>
  <dc:title/>
</cp:coreProperties>
</file>