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3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ิงหาคม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0.0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1.4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          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องประธานสภาเทศบาล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ภัทรพงศ์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เสริ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ไม่มาประชุม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ากิจ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ธ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กฤ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สพโชค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ดำร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ื้นผ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รกฤต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ตน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กรมโยธ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ไ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๋นอ้า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รณู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ต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พงษ์ศิร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ทรวิศิษย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5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่าที่ร้อยตรีสืบศักด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ิติกร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รัญ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ญาจิ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8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่าเอกสุวัธ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อบ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ช่างไฟฟ้าชำนาญงาน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9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0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วงท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อ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ภาคภูม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ตวัชร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2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ชินา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ริญสุข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ศึกษ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ัดด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ยวุฒ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กวล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่วง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ณ  ลำปา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6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พงศ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ะส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ป้องกันบรรเทาสาธารณภัย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โสภิ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นย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นุ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นพ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9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ภา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ชรอินนุรักษ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พัฒนาชุมชน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คณิส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1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นั่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วงมณีวร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ศุภลัก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ารถ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น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รีคำมู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นภาภัช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ิรพฤฒิ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0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ลขานุการ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สันป่าตองเข้าห้องประชุม  และรายงาน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ว่า  สมาชิกสภาเทศบาลตำบลสันป่าตองมาประชุม    จำนวน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คน    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เกิด   ชมภูรัตน์     ประธานสภาเทศบาลตำบลสันป่าตอง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แจ้งให้ที่ประชุมทราบ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วันนี้  นายเกษม   ถาพินิจ  ตำแหน่ง  นายกเทศมนตรีตำบลสันป่าตอง  ได้ยื่นหนังสือมอบหมายให้รองนายกเทศมนตรีชี้แจงหรือแถลงแทนต่อสภาเทศบาลตำบลสันป่าตอง  เนื่องจาก  ติดภารกิจการประชุมคณะทำงานเพื่อติดตามความก้าวหน้าการดำเนินงานหน่วยงานบูรณาการ   ณ  ศูนย์อำนวยการโครงการพัฒนาตามพระราชดำริ  อำเภอสันป่าตอง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27" w:right="-46" w:hanging="2127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รับรองรายงานการประชุมสภาเทศบาลตำบลสันป่าตอง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ารประชุมสภาเทศบาลตำบลสันป่าตอง  สมัยสามัญ  สมัย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จำปี 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559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5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ขอแก้ไขรายงานการประชุม   ในหน้า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17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>วรรคแรก        น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บุญญาณุภาพ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 xml:space="preserve">  ภูธ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จ  ได้เสนอชื่อ  นางแก้วเรือน   นนเทศา   เป็นคณะกรรมการแปรญัตติร่างข้อบัญญัติ   และมีผู้รับรอ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   คนแรก  นายบุญญาณุภาพ  ภูธรใจ  ไม่ทราบว่าพิมพ์ผิดหรือไม่  เพราะชื่อเป็นคนเดียวกับผู้เสนอ  ขอแก้ไขเป็น  นางรพีพรรณ  สุริยานรากร  เพราะข้าพเจ้าได้ยกมือรับรอง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นุมัติให้แก้ไขรายงานการประชุมตามที่เสนอมา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ตำบลสันป่าตอง จะขอแก้ไข เพิ่มเติม ขอเรียนเชิญ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ไม่มีสมาชิกสภาเทศบาลจะแก้ไข เพิ่มเติมแล้ว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่อไปจะขอมติจากที่ประชุม   สมาชิกสภาเทศบาลท่านใดรับรองรายงานการประชุมสภาเทศบาลตำบลสันป่าตอง    สมัยสามัญ   สมัย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ียง  ประธานสภาเทศบาล   งดออกเสีย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กระทู้ถาม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ไม่ม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-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ที่สภาเทศบาลตำบลสันป่าตอง   ได้แต่งตั้งคณะกรรมการแปรญัตติร่างเทศบัญญัติงบประมาณรายจ่าย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 xml:space="preserve">รับคำแปรญัตติตั้งแต่วันที่   </w:t>
      </w:r>
      <w:r>
        <w:rPr>
          <w:rFonts w:cs="TH NiramitIT๙" w:ascii="TH NiramitIT๙" w:hAnsi="TH NiramitIT๙"/>
          <w:color w:val="000000"/>
          <w:spacing w:val="10"/>
          <w:sz w:val="32"/>
          <w:szCs w:val="32"/>
        </w:rPr>
        <w:t xml:space="preserve">16 - 19 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color w:val="000000"/>
          <w:spacing w:val="10"/>
          <w:sz w:val="32"/>
          <w:szCs w:val="32"/>
        </w:rPr>
        <w:t xml:space="preserve">2559  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>ที่ผ่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สิ้นสุด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ระยะเวลาการรับคำแปรญัตติฯ  มีผู้ยื่นขอเสนอแปรญัตติร่า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ัญญัติงบประมาณรายจ่าย  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ราย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เสนอใหม่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ญัตติขอความเห็นชอบร่างเทศบัญญัติ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2560 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ปรญัตต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ตามที่ สภาเทศบาลตำบลสันป่าตอง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 ได้มีมติในการประชุ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ม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>รับหลักการร่างเทศบัญญัติงบประมาณรายจ่าย  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 </w:t>
      </w:r>
      <w:r>
        <w:rPr>
          <w:rFonts w:ascii="TH NiramitIT๙" w:hAnsi="TH NiramitIT๙" w:cs="TH NiramitIT๙"/>
          <w:sz w:val="32"/>
          <w:sz w:val="32"/>
          <w:szCs w:val="32"/>
        </w:rPr>
        <w:t>และกำหนดให้มีการเสนอคำแปรญัตติร่างเทศ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>บัญญัติงบประมาณร่ายจ่าย   ประจำปีงบประมาณ  พ</w:t>
      </w:r>
      <w:r>
        <w:rPr>
          <w:rFonts w:cs="TH NiramitIT๙" w:ascii="TH NiramitIT๙" w:hAnsi="TH NiramitIT๙"/>
          <w:spacing w:val="12"/>
          <w:sz w:val="32"/>
          <w:szCs w:val="32"/>
        </w:rPr>
        <w:t>.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2"/>
          <w:sz w:val="32"/>
          <w:szCs w:val="32"/>
        </w:rPr>
        <w:t>.25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ก่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 xml:space="preserve">คณะกรรมการแปรญัตติ   ตั้งแต่วันที่  </w:t>
      </w:r>
      <w:r>
        <w:rPr>
          <w:rFonts w:cs="TH NiramitIT๙" w:ascii="TH NiramitIT๙" w:hAnsi="TH NiramitIT๙"/>
          <w:spacing w:val="12"/>
          <w:sz w:val="32"/>
          <w:szCs w:val="32"/>
        </w:rPr>
        <w:t xml:space="preserve">16  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pacing w:val="12"/>
          <w:sz w:val="32"/>
          <w:szCs w:val="32"/>
        </w:rPr>
        <w:t>2559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น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 xml:space="preserve">13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ห้องประชุมสภาเทศบาลตำบลสันป่าตอง  และคณะกรรมการแปรญัตติพิจารณาคำแปรญัตติ  ในวันที่ 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4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กำหนดประชุมสภาเทศบาลตำบลสันป่าตอง   พิจารณาวาระ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วาระ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เลขานุการได้ชี้แจงรายละเอียดให้ที่ประชุม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ะเบียบกระทรวงมหาดไทย ว่าด้วยข้อบังคับการประชุมสภา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5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รคแรก  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พิจารณาร่างข้อบัญญัติวาระที่สอง  ให้ปรึกษาเรียงตามลำดับข้อเฉพาะที่มีการแปรญัตติหรือที่คณะกรรมการแปรญัตติแก้ไขเท่านั้น  เว้นแต่ที่ประชุมสภาท้องถิ่น  จะได้ลงมติเป็นอย่างอื่น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  นายบุญญาณุภาพ   ภูธรใจ  ตำแหน่ง สมาชิกสภาเทศบาลตำบลสันป่าตอง    ประธานคณะกรรมการแปรญัตติ  ได้ชี้แจงรายงานการแปร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>ญัตติร่างเทศบัญญัติงบประมาณรายจ่าย  ประจำปีงบประมาณ พ</w:t>
      </w:r>
      <w:r>
        <w:rPr>
          <w:rFonts w:cs="TH NiramitIT๙" w:ascii="TH NiramitIT๙" w:hAnsi="TH NiramitIT๙"/>
          <w:spacing w:val="12"/>
          <w:sz w:val="32"/>
          <w:szCs w:val="32"/>
        </w:rPr>
        <w:t>.</w:t>
      </w:r>
      <w:r>
        <w:rPr>
          <w:rFonts w:ascii="TH NiramitIT๙" w:hAnsi="TH NiramitIT๙" w:cs="TH NiramitIT๙"/>
          <w:spacing w:val="12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2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2560 </w:t>
      </w:r>
      <w:r>
        <w:rPr>
          <w:rFonts w:ascii="TH NiramitIT๙" w:hAnsi="TH NiramitIT๙" w:cs="TH NiramitIT๙"/>
          <w:sz w:val="32"/>
          <w:sz w:val="32"/>
          <w:szCs w:val="32"/>
        </w:rPr>
        <w:t>ให้ที่ประชุมทราบ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ายงานการประชุมคณะกรรมการแปรญัตติร่างเทศบัญญัติงบประมาณรายจ่าย  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256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ดังนี้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คำขอแปรญัตติ  เวลา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13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18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ไม่มีผู้ขอยื่นขอแปรญัตติแต่อย่างใด   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บคำขอแปรญัตติ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วลา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08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18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ไม่มีผู้ขอยื่นขอแปรญัตติแต่อย่างใด   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บคำขอแปรญัตติ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วลา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08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18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ไม่มีผู้ขอยื่นขอแปรญัตติแต่อย่างใด   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บคำขอแปรญัตติ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วลา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8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13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มีผู้ยื่นขอแปรญัตติ  รวม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ราย   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z w:val="32"/>
          <w:szCs w:val="32"/>
        </w:rPr>
        <w:t xml:space="preserve">14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แปรญัตติได้เริ่มพิจารณาคำขอแปรญัตติตามลำดับ  ตามสำเนาที่ได้แจกให้ทุกท่านแล้ว  โดยมีรายละเอียด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เกิด  ชมภูรัตน์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  ได้ยื่นขอแปรญัตติ  โดยมีสมาชิกสภาเทศบาลเป็นผู้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รับรอง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คน  คือ  นายจำลอง  ทาดาริน  และ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เสน</w:t>
      </w:r>
      <w:r>
        <w:rPr>
          <w:rFonts w:cs="TH NiramitIT๙" w:ascii="TH NiramitIT๙" w:hAnsi="TH NiramitIT๙"/>
          <w:spacing w:val="10"/>
          <w:sz w:val="32"/>
          <w:szCs w:val="32"/>
        </w:rPr>
        <w:softHyphen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อแปรญัตติ  ร่างเทศบัญญัติงบประมาณรายจ่ายประจำปี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 </w:t>
      </w:r>
      <w:r>
        <w:rPr>
          <w:rFonts w:ascii="TH NiramitIT๙" w:hAnsi="TH NiramitIT๙" w:cs="TH NiramitIT๙"/>
          <w:sz w:val="32"/>
          <w:sz w:val="32"/>
          <w:szCs w:val="32"/>
        </w:rPr>
        <w:t>ดังต่อไปนี้</w:t>
      </w:r>
    </w:p>
    <w:p>
      <w:pPr>
        <w:pStyle w:val="Style16"/>
        <w:ind w:left="2127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บริหารทั่วไป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ind w:left="2127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Style16"/>
        <w:ind w:left="2127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ช้สอยและวัสดุ   </w:t>
      </w:r>
    </w:p>
    <w:p>
      <w:pPr>
        <w:pStyle w:val="Style16"/>
        <w:ind w:left="1843" w:right="-22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1</w:t>
      </w:r>
      <w:r>
        <w:rPr>
          <w:rFonts w:cs="TH NiramitIT๙" w:ascii="TH NiramitIT๙" w:hAnsi="TH NiramitIT๙"/>
          <w:sz w:val="32"/>
          <w:szCs w:val="32"/>
        </w:rPr>
        <w:t>.1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ค่าตอบแทนผู้ปฏิบัติอันเป็นประโยชน์แก่เทศบาล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1)  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ตั้งไว้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-8"/>
          <w:sz w:val="32"/>
          <w:szCs w:val="32"/>
        </w:rPr>
        <w:t>190,000.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ปรับล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0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ค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ลือ </w:t>
      </w:r>
      <w:r>
        <w:rPr>
          <w:rFonts w:cs="TH NiramitIT๙" w:ascii="TH NiramitIT๙" w:hAnsi="TH NiramitIT๙"/>
          <w:sz w:val="32"/>
          <w:szCs w:val="32"/>
        </w:rPr>
        <w:t xml:space="preserve">90,000.-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เหตุผ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นื่องจากตั้งไว้ในส่วนที่เกี่ยวข้องกับการเลือกตั้ง        ซึ่งตามความเห็นและประกาศ คส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คาดว่าจะยังไม่มีการเลือกตั้ง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ากมีการเลือกตั้งขึ้น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ป็นอำนาจของผู้บริหารที่จะโอนลด โอนเพิ่มงบประมาณในส่วน</w:t>
      </w:r>
      <w:r>
        <w:rPr>
          <w:rFonts w:ascii="TH NiramitIT๙" w:hAnsi="TH NiramitIT๙" w:cs="TH NiramitIT๙"/>
          <w:sz w:val="32"/>
          <w:sz w:val="32"/>
          <w:szCs w:val="32"/>
        </w:rPr>
        <w:t>ที่ไม่จำเป็นต้องใช้เพิ่มเติมได้</w:t>
      </w:r>
    </w:p>
    <w:p>
      <w:pPr>
        <w:pStyle w:val="Style16"/>
        <w:ind w:left="1843" w:right="-22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1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2)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-8"/>
          <w:sz w:val="32"/>
          <w:szCs w:val="32"/>
        </w:rPr>
        <w:t>80,000.-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ปรับลดลง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 xml:space="preserve">60,000.- 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  เนื่องจากพานพุ่มเงิน  พานพุ่มทอง  ธงชาติ ป้ายสัญลักษณ์ ต่างๆ   ได้จัดซื้อไว้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>บางส่วนแล้ว    และปีนี้เห็นว่าไม่มีความจำเป็นต้องจัดซื้อ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ใหม่    และจะนำเงินส่วนที่ปรับลดไปเพิ่มเติมในโครงการบ้านท้องถิ่นประช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ฐร่วมใจ เทิดไท้องค์ราชัน ราชินี  </w:t>
      </w:r>
    </w:p>
    <w:p>
      <w:pPr>
        <w:pStyle w:val="Style16"/>
        <w:ind w:left="1843" w:right="-22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อื่นๆ  </w:t>
      </w:r>
    </w:p>
    <w:p>
      <w:pPr>
        <w:pStyle w:val="Style16"/>
        <w:ind w:left="1843" w:right="-22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.3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ฝึกอบรมพัฒนาศักยภาพของบุคลากร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2)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pacing w:val="-8"/>
          <w:sz w:val="32"/>
          <w:szCs w:val="32"/>
        </w:rPr>
        <w:t>100,000.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ปรับลดลง </w:t>
      </w:r>
      <w:r>
        <w:rPr>
          <w:rFonts w:cs="TH NiramitIT๙" w:ascii="TH NiramitIT๙" w:hAnsi="TH NiramitIT๙"/>
          <w:sz w:val="32"/>
          <w:szCs w:val="32"/>
        </w:rPr>
        <w:t xml:space="preserve">5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เนื่องจากปีที่ผ่านมาได้ใช้งบประมาณในส่วนนี้ไปบ้างแล้ว ปีนี้เห็นว่าน่าจะใช้งบประมาณในส่วนนี้น้อยลง </w:t>
      </w:r>
    </w:p>
    <w:p>
      <w:pPr>
        <w:pStyle w:val="Style16"/>
        <w:ind w:left="1843" w:right="-2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</w:t>
        <w:tab/>
      </w:r>
      <w:r>
        <w:rPr>
          <w:rFonts w:cs="TH NiramitIT๙" w:ascii="TH NiramitIT๙" w:hAnsi="TH NiramitIT๙"/>
          <w:sz w:val="32"/>
          <w:szCs w:val="32"/>
        </w:rPr>
        <w:t xml:space="preserve">(1.4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งานวันเทศบา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้องถิ่นไท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3)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ขอปรับลดลง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หตุผล ให้คงเหลือเท่า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>และน่าจะเพียงพอต่อการเบิกจ่ายในปีนี้</w:t>
      </w:r>
    </w:p>
    <w:p>
      <w:pPr>
        <w:pStyle w:val="Style16"/>
        <w:ind w:left="1843" w:right="-2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1843" w:right="-2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1843" w:right="-22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.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 ตั้งไว้  </w:t>
      </w:r>
      <w:r>
        <w:rPr>
          <w:rFonts w:cs="TH NiramitIT๙" w:ascii="TH NiramitIT๙" w:hAnsi="TH NiramitIT๙"/>
          <w:sz w:val="32"/>
          <w:szCs w:val="32"/>
        </w:rPr>
        <w:t>37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1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คงเหลือ </w:t>
      </w:r>
      <w:r>
        <w:rPr>
          <w:rFonts w:cs="TH NiramitIT๙" w:ascii="TH NiramitIT๙" w:hAnsi="TH NiramitIT๙"/>
          <w:sz w:val="32"/>
          <w:szCs w:val="32"/>
        </w:rPr>
        <w:t>27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เหตุผลที่ปรับลด เพื่อให้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ใกล้เคียง กับงบประมาณปีที่ผ่านมา ตั้งไว้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00,000.-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บาท โอนเพิ่ม </w:t>
      </w:r>
      <w:r>
        <w:rPr>
          <w:rFonts w:cs="TH NiramitIT๙" w:ascii="TH NiramitIT๙" w:hAnsi="TH NiramitIT๙"/>
          <w:spacing w:val="-6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Style16"/>
        <w:ind w:left="1843" w:right="-22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.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ออกหน่วยเทศบาลเคลื่อนที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บาท   ขอตัดโครงการนี้ออกทั้งโครงการ  เนื่องจาก  เทศบาลตำบลสันป่า</w:t>
      </w:r>
      <w:r>
        <w:rPr>
          <w:rFonts w:ascii="TH NiramitIT๙" w:hAnsi="TH NiramitIT๙" w:cs="TH NiramitIT๙"/>
          <w:sz w:val="32"/>
          <w:sz w:val="32"/>
          <w:szCs w:val="32"/>
        </w:rPr>
        <w:t>ตองมีขนาดเล็กจึงเห็นว่าการออกหน่วยเคลื่อนที่ไม่จำเป็นเท่าควรและในปีที่ผ่านๆมา ไม่ได้ดำเนินโครงการแต่อย่างใด</w:t>
      </w:r>
    </w:p>
    <w:p>
      <w:pPr>
        <w:pStyle w:val="Style16"/>
        <w:ind w:left="1843" w:right="-22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.7)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ค่าใช้จ่ายในการเลือกตั้ง 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44)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pacing w:val="8"/>
          <w:sz w:val="32"/>
          <w:szCs w:val="32"/>
        </w:rPr>
        <w:t>200,000.-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ขอปรับลดลง </w:t>
      </w:r>
      <w:r>
        <w:rPr>
          <w:rFonts w:cs="TH NiramitIT๙" w:ascii="TH NiramitIT๙" w:hAnsi="TH NiramitIT๙"/>
          <w:sz w:val="32"/>
          <w:szCs w:val="32"/>
        </w:rPr>
        <w:t>1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คงเหลือ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ตามคำสั่ง คสช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น่าจะมีการเลือกตั้ง หรือหากมีการเลือกตั้งให้เป็นอำนาจของผู้บริหารในการโอนเงินงบประมาณในส่วนที่ไม่จำเป็นเพื่อมาเป็นค่าใช้จ่ายในการเลือกตั้งต่อไป </w:t>
      </w:r>
    </w:p>
    <w:p>
      <w:pPr>
        <w:pStyle w:val="Style16"/>
        <w:ind w:left="1843" w:right="-330" w:firstLine="709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40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บริหารทั่วไป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ริหารงานคลั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ค่าใช้สอย</w:t>
      </w:r>
    </w:p>
    <w:p>
      <w:pPr>
        <w:pStyle w:val="Style16"/>
        <w:ind w:left="720" w:right="-613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ื่นๆ 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2.1)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TH NiramitIT๙" w:ascii="TH NiramitIT๙" w:hAnsi="TH NiramitIT๙"/>
          <w:spacing w:val="-10"/>
          <w:sz w:val="32"/>
          <w:szCs w:val="32"/>
        </w:rPr>
        <w:t>(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50)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pacing w:val="-10"/>
          <w:sz w:val="32"/>
          <w:szCs w:val="32"/>
        </w:rPr>
        <w:t>80,000</w:t>
      </w:r>
      <w:r>
        <w:rPr>
          <w:rFonts w:cs="TH NiramitIT๙" w:ascii="TH NiramitIT๙" w:hAnsi="TH NiramitIT๙"/>
          <w:sz w:val="32"/>
          <w:szCs w:val="32"/>
        </w:rPr>
        <w:t>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คงเหลือ </w:t>
      </w:r>
      <w:r>
        <w:rPr>
          <w:rFonts w:cs="TH NiramitIT๙" w:ascii="TH NiramitIT๙" w:hAnsi="TH NiramitIT๙"/>
          <w:sz w:val="32"/>
          <w:szCs w:val="32"/>
        </w:rPr>
        <w:t>6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เหตุผลที่ปรับลดเพื่อจะนำเงินส่วนที่ปรับลดไปเพิ่มเติมในโครงการบ้านท้องถิ่นประชารัฐร่วมใจ เทิดไท้องค์ราชัน ราชินี  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.2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กระจกใส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0)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ขอตัดโครงการนี้ออกไปเนื่องจากเทศบาลตำบลสันป่าตองมีขนาดเล็ก  จึงไม่มีความจำเป็นต้องมีโครงการลักษณะนี้จึงขอตัดโครงการนี้ออกทั้งโครงการและในปีที่ผ่านมาก็ไม่ได้ดำเนินการแต่อย่างใด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2.3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จัดหน่วยบริการจัดเก็บภาษีเคลื่อนที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0)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ขอตัดโครงการนี้ออกทั้งโครงการ  เนื่องจาก  เทศบาลตำบลสันป่าตองมีขนาดเล็ก  จึงไม่มีความจำเป็นต้องมีโครงการลักษณะนี้และในปีที่ผ่านมาก็ไม่ได้ดำเนินการแต่อย่างใด</w:t>
      </w:r>
    </w:p>
    <w:p>
      <w:pPr>
        <w:pStyle w:val="Style16"/>
        <w:ind w:left="216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0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ทั่วไปเกี่ยวกับการรักษาความสงบภายใน</w:t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 ค่าใช้สอย</w:t>
      </w:r>
    </w:p>
    <w:p>
      <w:pPr>
        <w:pStyle w:val="Style16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ื่นๆ 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3.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3)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6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ขอปรับลดลง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>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ปรับลดลง   เพื่อจะนำเงินส่วนที่ปรับลดไปเพิ่มเติมใน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้านท้องถิ่นประชารัฐร่วมใจ เทิดไท้องค์ราชัน ราชินี   </w:t>
      </w:r>
    </w:p>
    <w:p>
      <w:pPr>
        <w:pStyle w:val="Style16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ป้องกันภัยฝ่ายพลเรือนและระงับอัคคีภัย  </w:t>
      </w:r>
    </w:p>
    <w:p>
      <w:pPr>
        <w:pStyle w:val="Style16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  ค่าใช้สอย</w:t>
      </w:r>
    </w:p>
    <w:p>
      <w:pPr>
        <w:pStyle w:val="Style16"/>
        <w:ind w:left="720" w:right="-472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ื่นๆ 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3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ป้องกันและบรรเทาสาธารณภัย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4)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ขอตัดโครงการนี้ออกทั้งโครงการเนื่องจากโครงการลักษณะดังกล่าวสามารถใช้งบประมาณงบกลางได้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3.3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ทบทวนทักษะอาสาสมัครป้องกันภัยฝ่ายพลเรือน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ปพร</w:t>
      </w:r>
      <w:r>
        <w:rPr>
          <w:rFonts w:cs="TH NiramitIT๙" w:ascii="TH NiramitIT๙" w:hAnsi="TH NiramitIT๙"/>
          <w:sz w:val="32"/>
          <w:szCs w:val="32"/>
        </w:rPr>
        <w:t>.)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5)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ขอตัดโครงการนี้ออกทั้งโครงการเนื่องจากอปพ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นเขตเทศบาลตำบลสันป่าตองให้ความร่วมมือน้อยจึงขอตัดโครงการนี้ออกทั้งโครงการ</w:t>
      </w:r>
    </w:p>
    <w:p>
      <w:pPr>
        <w:pStyle w:val="Style16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เพื่อบำรุงรักษาและซ่อมแซมทรัพย์สิน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3.4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บำรุงรักษาซ่อมแซมทรัพย์ส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1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</w:t>
      </w:r>
      <w:r>
        <w:rPr>
          <w:rFonts w:cs="TH NiramitIT๙" w:ascii="TH NiramitIT๙" w:hAnsi="TH NiramitIT๙"/>
          <w:sz w:val="32"/>
          <w:szCs w:val="32"/>
        </w:rPr>
        <w:t>80,000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คงเหลือ </w:t>
      </w:r>
      <w:r>
        <w:rPr>
          <w:rFonts w:cs="TH NiramitIT๙" w:ascii="TH NiramitIT๙" w:hAnsi="TH NiramitIT๙"/>
          <w:sz w:val="32"/>
          <w:szCs w:val="32"/>
        </w:rPr>
        <w:t>7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 เห็นควรปรับลดลงบางส่วน เพื่อให้ใกล้เคียงกับปีงบประมาณที่ผ่านมา และน่าจะเพียงพอต่อการเบิกจ่ายในปีนี้</w:t>
      </w:r>
    </w:p>
    <w:p>
      <w:pPr>
        <w:pStyle w:val="Style16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5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Style16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ทั่วไปเกี่ยวก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ารศึกษ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Style16"/>
        <w:tabs>
          <w:tab w:val="clear" w:pos="720"/>
          <w:tab w:val="left" w:pos="-851" w:leader="none"/>
        </w:tabs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>(4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7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6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ตั้งใกล้เคียงกับงบประมาณปีที่ผ่านมา   และน่าจะเพียงพอ   ในการเบิกจ่ายในปีนี้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4.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วัสดุสำนักงาน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7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34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    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24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           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4.3) </w:t>
      </w:r>
      <w:r>
        <w:rPr>
          <w:rFonts w:ascii="TH NiramitIT๙" w:hAnsi="TH NiramitIT๙" w:cs="TH NiramitIT๙"/>
          <w:sz w:val="32"/>
          <w:sz w:val="32"/>
          <w:szCs w:val="32"/>
        </w:rPr>
        <w:t>ค่าวัสดุคอมพิวเตอร์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7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           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อุดหนุนส่วนราชการ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4.4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อุดหนุนโรงเรียนสันป่าตอ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ุวรรณราษฎร์วิทยาคาร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โครงการสนับสนุนเครื่องดนตรีพื้น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8)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>ขอตัดโครงการดังกล่าวออกทั้งโครงการ เนื่องจากเทศบาลตำบลสันป่าตองไม่สามารถสนับสนุนโครงการจัดซื้อเครื่องดนตรีพื้นเมืองได้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4.5)</w:t>
      </w:r>
      <w:r>
        <w:rPr>
          <w:rFonts w:ascii="TH NiramitIT๙" w:hAnsi="TH NiramitIT๙" w:cs="TH NiramitIT๙"/>
          <w:sz w:val="32"/>
          <w:sz w:val="32"/>
          <w:szCs w:val="32"/>
        </w:rPr>
        <w:t>อุดหนุนโรงเรียนสันป่าตอ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ุวรรณราษฎร์วิทยาคาร</w:t>
      </w:r>
      <w:r>
        <w:rPr>
          <w:rFonts w:cs="TH NiramitIT๙" w:ascii="TH NiramitIT๙" w:hAnsi="TH NiramitIT๙"/>
          <w:sz w:val="32"/>
          <w:szCs w:val="32"/>
        </w:rPr>
        <w:t xml:space="preserve">)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โครงการสนับสนุนเครื่องดนตรีสากล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งโยธวาธิต</w:t>
      </w:r>
      <w:r>
        <w:rPr>
          <w:rFonts w:cs="TH NiramitIT๙" w:ascii="TH NiramitIT๙" w:hAnsi="TH NiramitIT๙"/>
          <w:sz w:val="32"/>
          <w:szCs w:val="32"/>
        </w:rPr>
        <w:t>) 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9)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ตัดโครงการดังกล่าวออกทั้งโครงการ เนื่องจากเทศบาลตำบลสันป่าตองไม่สามารถสนับสนุนโครงการจัดซื้อเครื่องดนตรีสากล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งโยธวาธิ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ระดับก่อนวัยเรียนและประถมศึกษา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ค่าใช้สอย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4.6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พัฒนาศักยภาพบุคลากรศูนย์เด็กเล็ก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เพื่อ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4.7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รียนรู้สู่โลกกว้างอนุบาลวัยใส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เพื่อ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>9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สาธารณสุขฯ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งานทั่วไปเกี่ยวกับสาธารณสุข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ค่าใช้สอย</w:t>
      </w:r>
    </w:p>
    <w:p>
      <w:pPr>
        <w:pStyle w:val="Normal"/>
        <w:ind w:left="720" w:right="-472" w:firstLine="720"/>
        <w:jc w:val="left"/>
        <w:rPr>
          <w:rFonts w:ascii="TH NiramitIT๙" w:hAnsi="TH NiramitIT๙" w:cs="TH NiramitIT๙"/>
          <w:b/>
          <w:b/>
          <w:bCs/>
          <w:spacing w:val="-8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5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ฝ้าระวังป้องกันโรคติดต่อ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 xml:space="preserve">45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  ตั้งเพื่อใกล้เคียงกับงบประมาณปีที่ผ่านมา  และน่าจะเพียงพอต่อการเบิกจ่ายในปีนี้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5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ุขาภิบาลอาห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จำนวน </w:t>
      </w:r>
      <w:r>
        <w:rPr>
          <w:rFonts w:cs="TH NiramitIT๙" w:ascii="TH NiramitIT๙" w:hAnsi="TH NiramitIT๙"/>
          <w:sz w:val="32"/>
          <w:szCs w:val="32"/>
        </w:rPr>
        <w:t xml:space="preserve">3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เพื่อ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5.3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รณรงค์คัดแยกขยะ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5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 xml:space="preserve">7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ปรับลดลง 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หตุผลที่ปรับลดเพื่อตั้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ใกล้เคียงกับงบประมาณปีที่ผ่านมา และน่าจะเพียงพอต่อการเบิกจ่าย</w:t>
      </w:r>
      <w:r>
        <w:rPr>
          <w:rFonts w:ascii="TH NiramitIT๙" w:hAnsi="TH NiramitIT๙" w:cs="TH NiramitIT๙"/>
          <w:sz w:val="32"/>
          <w:sz w:val="32"/>
          <w:szCs w:val="32"/>
        </w:rPr>
        <w:t>ในปีนี้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5.4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 xml:space="preserve">5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เหตุผลที่ปรับลด เพื่อจะนำเงินส่วนที่ปรับลดไปเพิ่มเติมในโครงการบ้านท้องถิ่นประชารัฐร่วมใจ เทิดไท้องค์ราชัน ราชินี   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0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สวนสาธารณ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ดำเนินงาน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เพื่อบำรุงรักษาและซ่อมแซมทรัพย์สิน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6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บำรุงรักษาและซ่อมแซมทรัพย์ส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0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หตุผลที่ปรับลด  เนื่องจาก  มีงบประมาณจัดซื้อเครื่องตัดหญ้าเพิ่ม  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  ดังนั้น ค่าใช้จ่ายในการซ่อมบำรุงควรที่จะลดล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กำจัดขยะมูลฝอยและสิ่งปฏิกูล  งบดำเนินงาน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่าตอบแทน    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7.1) </w:t>
      </w:r>
      <w:r>
        <w:rPr>
          <w:rFonts w:ascii="TH NiramitIT๙" w:hAnsi="TH NiramitIT๙" w:cs="TH Niramit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>72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25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</w:t>
      </w:r>
      <w:r>
        <w:rPr>
          <w:rFonts w:cs="TH NiramitIT๙" w:ascii="TH NiramitIT๙" w:hAnsi="TH NiramitIT๙"/>
          <w:sz w:val="32"/>
          <w:szCs w:val="32"/>
        </w:rPr>
        <w:t>2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 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7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บำรุงรักษาหรือซ่อมแซมทรัพย์ส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1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</w:t>
      </w:r>
      <w:r>
        <w:rPr>
          <w:rFonts w:cs="TH NiramitIT๙" w:ascii="TH NiramitIT๙" w:hAnsi="TH NiramitIT๙"/>
          <w:sz w:val="32"/>
          <w:szCs w:val="32"/>
        </w:rPr>
        <w:t>7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0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ส่งเสริมและสนับสนุนความเข้มแข็งของชุมชน 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 ค่าใช้สอย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8.1)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โครงการสนับสนุนศูนย์ปฏิบัติการป้องกัน  และปราบปร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าเสพติด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 xml:space="preserve">10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ปรับลดลง 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</w:t>
      </w:r>
      <w:r>
        <w:rPr>
          <w:rFonts w:cs="TH NiramitIT๙" w:ascii="TH NiramitIT๙" w:hAnsi="TH NiramitIT๙"/>
          <w:sz w:val="32"/>
          <w:szCs w:val="32"/>
        </w:rPr>
        <w:t>7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8.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สริมสร้างอาชีพตามแนวเศรษฐกิจพอเพียง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 xml:space="preserve">9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ปรับลดลง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</w:t>
      </w:r>
      <w:r>
        <w:rPr>
          <w:rFonts w:cs="TH NiramitIT๙" w:ascii="TH NiramitIT๙" w:hAnsi="TH NiramitIT๙"/>
          <w:sz w:val="32"/>
          <w:szCs w:val="32"/>
        </w:rPr>
        <w:t>7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หตุผลที่ปรับลด 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0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การศาสนา วัฒนธรรมและนันทนาการ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กีฬาและนันทนาการ   งบดำเนิ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9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่งเสริมศิลปะและภูมิปัญญาท้องถิ่นให้เด็กและเยาวช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ปรับลดลง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ศาสนาและวัฒนธรรมท้องถิ่น  งบดำเนินงาน ค่าใช้สอย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9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่งเสริมทำนุบำรุงศาสนา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ตั้งใกล้เคียงกับงบประมาณปีที่ผ่านมา และน่าจะเพียงพอต่อการเบิกจ่ายในปี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0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ทั่วไปเกี่ยวกับอุตสาหกรรมและการโยธา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 ค่าใช้สอย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0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ธรรมเนียมโอนที่ดินสาธารณะ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8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ปรับลดลง  </w:t>
      </w:r>
      <w:r>
        <w:rPr>
          <w:rFonts w:cs="TH NiramitIT๙" w:ascii="TH NiramitIT๙" w:hAnsi="TH NiramitIT๙"/>
          <w:sz w:val="32"/>
          <w:szCs w:val="32"/>
        </w:rPr>
        <w:t>8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 </w:t>
      </w:r>
      <w:r>
        <w:rPr>
          <w:rFonts w:cs="TH NiramitIT๙" w:ascii="TH NiramitIT๙" w:hAnsi="TH NiramitIT๙"/>
          <w:sz w:val="32"/>
          <w:szCs w:val="32"/>
        </w:rPr>
        <w:t>2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เหตุผลที่ปรับลด  ค่าใช้จ่ายในส่วนนี้เป็นเป็นค่าใช้จ่ายที่คาดว่าจะต้องใช้จ่าย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bookmarkStart w:id="0" w:name="_GoBack"/>
      <w:bookmarkEnd w:id="0"/>
      <w:r>
        <w:rPr>
          <w:rFonts w:cs="TH NiramitIT๙" w:ascii="TH NiramitIT๙" w:hAnsi="TH NiramitIT๙"/>
          <w:sz w:val="32"/>
          <w:szCs w:val="32"/>
        </w:rPr>
        <w:tab/>
        <w:t>(10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จ้างเหมาตีเส้นจราจรถนนในพื้นที่เทศบา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8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ขอตัดค่าจ้างเหมาตีเส้นจราจรถนนในพื้นที่เทศบาล ออก เนื่องจากซ้ำซ้อนกับงบกลางและโครงการโอเวอร์เลย์ บริเวณถนนหลังชุมชนหลังอำเภอ จึงขอตัดค่าจ้างเหมาตีเส้นจราจรถนนในพื้นที่เทศบาลออกทั้งโครงการ</w:t>
      </w:r>
    </w:p>
    <w:p>
      <w:pPr>
        <w:pStyle w:val="Normal"/>
        <w:ind w:left="720" w:right="-613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อื่นๆ</w:t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0.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8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เหตุผลที่ปรับลด เพื่อจะนำเงินส่วนที่ปรับลดไปเพิ่มเติมในโครงการบ้านท้องถิ่นประชารัฐร่วมใจ เทิดไท้องค์ราชัน ราชินี   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0.4)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โครงการฝึกอบรมคณะกรรมการบริหารระบบประปา 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หน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8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ปรับลดลง 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หตุผลที่ปรับลด  หากเทศบาลจัดการอบรมด้วยตนเอง น่าจะเพียงพอในการตั้งงบประมาณในครั้ง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3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การพาณิชย์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โรงฆ่าสัตว์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ลงทุ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1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บำรุงรักษาและปรับปรุงที่ดินและสิ่งก่อสร้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94)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ขอตัดค่าบำรุงรักษาและปรับปรุงที่ดินและสิ่งก่อสร้างออกทั้งโครงการ เนื่องจากไม่มีความจำเป็นต้องใช้งบประมาณ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0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การแปรญัตติ  ร่า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งบกลาง 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2.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สำรองจ่า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9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3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100</w:t>
      </w:r>
      <w:r>
        <w:rPr>
          <w:rFonts w:cs="TH NiramitIT๙" w:ascii="TH NiramitIT๙" w:hAnsi="TH NiramitIT๙"/>
          <w:sz w:val="32"/>
          <w:szCs w:val="32"/>
        </w:rPr>
        <w:t>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คงเหลือ </w:t>
      </w:r>
      <w:r>
        <w:rPr>
          <w:rFonts w:cs="TH NiramitIT๙" w:ascii="TH NiramitIT๙" w:hAnsi="TH NiramitIT๙"/>
          <w:sz w:val="32"/>
          <w:szCs w:val="32"/>
        </w:rPr>
        <w:t>200</w:t>
      </w:r>
      <w:r>
        <w:rPr>
          <w:rFonts w:cs="TH NiramitIT๙" w:ascii="TH NiramitIT๙" w:hAnsi="TH NiramitIT๙"/>
          <w:sz w:val="32"/>
          <w:szCs w:val="32"/>
        </w:rPr>
        <w:t>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หตุผลที่ปรับลด  หน้าจะเพียงพอต่อการเบิกจ่าย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</w:t>
      </w:r>
      <w:r>
        <w:rPr>
          <w:rFonts w:ascii="TH NiramitIT๙" w:hAnsi="TH NiramitIT๙" w:cs="TH NiramitIT๙"/>
          <w:sz w:val="32"/>
          <w:sz w:val="32"/>
          <w:szCs w:val="32"/>
        </w:rPr>
        <w:t>และใกล้เคียงกับปีงบประมาณที่ผ่านมา</w:t>
      </w:r>
    </w:p>
    <w:p>
      <w:pPr>
        <w:pStyle w:val="Normal"/>
        <w:ind w:left="1440" w:firstLine="75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ขอปรับลดรวม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0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ลด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ลด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รุปจำนวนเงินที่คณะกรรมการแปรลดร่างงบประมาณรายจ่ายประจำปี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2560 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ได้ขอปรับลดลงและ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นป่าตองได้ยกมือเห็นชอบ   จำนวน   </w:t>
      </w:r>
      <w:r>
        <w:rPr>
          <w:rFonts w:cs="TH NiramitIT๙" w:ascii="TH NiramitIT๙" w:hAnsi="TH NiramitIT๙"/>
          <w:sz w:val="32"/>
          <w:szCs w:val="32"/>
        </w:rPr>
        <w:t>1,143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ล้านหนึ่งแสนสี่หมื่นสามพันบาทถ้ว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เกษม   ถาพินิจ  ตำแหน่ง นายกเทศมนตรีตำบลสันป่าตอง  ได้ยื่นขอแปรญัตติ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ปรเพิ่ม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ดังนี้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สนอแปรญัตติ  ร่างเทศบัญญัติงบประมาณรายจ่าย  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ดังต่อไปนี้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pacing w:val="8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pacing w:val="8"/>
          <w:sz w:val="32"/>
          <w:sz w:val="32"/>
          <w:szCs w:val="32"/>
        </w:rPr>
        <w:t>แผนงานสาธารณสุข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pacing w:val="8"/>
          <w:sz w:val="32"/>
          <w:sz w:val="32"/>
          <w:szCs w:val="32"/>
        </w:rPr>
        <w:t>กองสาธารณสุขและสิ่งแวดล้อม</w:t>
      </w:r>
      <w:r>
        <w:rPr>
          <w:rFonts w:cs="TH NiramitIT๙" w:ascii="TH NiramitIT๙" w:hAnsi="TH NiramitIT๙"/>
          <w:b/>
          <w:bCs/>
          <w:spacing w:val="8"/>
          <w:sz w:val="32"/>
          <w:szCs w:val="32"/>
        </w:rPr>
        <w:t>)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8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งานทั่วไปเกี่ยวกับสาธารณสุข</w:t>
      </w:r>
    </w:p>
    <w:p>
      <w:pPr>
        <w:pStyle w:val="Style16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เพิ่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ค่าครุภัณฑ์ ดังนี้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1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ุภัณฑ์ยานพาหนะและขนส่ง จัดซื้อรถพยาบาลฉุกเฉิน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ถกระบะ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มาตรกระบอกสูบไม่ต่ำกว่า </w:t>
      </w:r>
      <w:r>
        <w:rPr>
          <w:rFonts w:cs="TH NiramitIT๙" w:ascii="TH NiramitIT๙" w:hAnsi="TH NiramitIT๙"/>
          <w:sz w:val="32"/>
          <w:szCs w:val="32"/>
        </w:rPr>
        <w:t xml:space="preserve">2,4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ีซี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น งบประมาณ </w:t>
      </w:r>
      <w:r>
        <w:rPr>
          <w:rFonts w:cs="TH NiramitIT๙" w:ascii="TH NiramitIT๙" w:hAnsi="TH NiramitIT๙"/>
          <w:sz w:val="32"/>
          <w:szCs w:val="32"/>
        </w:rPr>
        <w:t>1,0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จัดซื้อตามบัญชีราคามาตรฐานครุภัณฑ์ สำนักมาตรฐานงบประมาณ </w:t>
      </w:r>
      <w:r>
        <w:rPr>
          <w:rFonts w:cs="TH NiramitIT๙" w:ascii="TH NiramitIT๙" w:hAnsi="TH NiramitIT๙"/>
          <w:sz w:val="32"/>
          <w:szCs w:val="32"/>
        </w:rPr>
        <w:t xml:space="preserve">1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บประมาณ 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คุณสมบัติเฉพาะสังเขป ดังนี้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ยนต์ดีเซล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สูบ พร้อมอุปกรณ์ตามมาตรฐาน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ประตูมีด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านหลัง ปิด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เปิด สำหรับยกเตียงผู้ป่วยเข้า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อก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ตู้เก็บท่อ บรรจุก๊าซ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ท่อ ที่แขวนน้ำเกลือ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ห้องพยาบาลมีตู้ใส่อุปกรณ์และเวชภัณฑ์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วิทยุคมนาคม </w:t>
      </w:r>
      <w:r>
        <w:rPr>
          <w:rFonts w:cs="TH NiramitIT๙" w:ascii="TH NiramitIT๙" w:hAnsi="TH NiramitIT๙"/>
          <w:sz w:val="32"/>
          <w:szCs w:val="32"/>
        </w:rPr>
        <w:t>VHF/FM 2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ตต์พร้อมอุปกรณ์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สัญญาณไฟฉุกเฉินพร้อมเครื่องขยายเสียง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คุณลักษณะเฉพาะอุปกรณ์การแพทย์ประกอบ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>เตียงนอนโลหะผสม แบบมีล้อเข็นปรับเป็นรถเข็นได้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2)</w:t>
      </w:r>
      <w:r>
        <w:rPr>
          <w:rFonts w:ascii="TH NiramitIT๙" w:hAnsi="TH NiramitIT๙" w:cs="TH NiramitIT๙"/>
          <w:sz w:val="32"/>
          <w:sz w:val="32"/>
          <w:szCs w:val="32"/>
        </w:rPr>
        <w:t>ชุดช่วยหายใจชนิดใช้มือบีบสำหรับเด็กและผู้ใหญ่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3)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ส่องกล่องเสียงและเครื่องดูดของเหลวใช้กับไฟรถยนต์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4)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วัดความดันโลหิตชนิดติดผนัง</w:t>
      </w:r>
    </w:p>
    <w:p>
      <w:pPr>
        <w:pStyle w:val="Style16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5)</w:t>
      </w:r>
      <w:r>
        <w:rPr>
          <w:rFonts w:ascii="TH NiramitIT๙" w:hAnsi="TH NiramitIT๙" w:cs="TH NiramitIT๙"/>
          <w:sz w:val="32"/>
          <w:sz w:val="32"/>
          <w:szCs w:val="32"/>
        </w:rPr>
        <w:t>ชุดป้องกันกระดูกคอเคลื่อน</w:t>
      </w:r>
    </w:p>
    <w:p>
      <w:pPr>
        <w:pStyle w:val="Style16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6)</w:t>
      </w:r>
      <w:r>
        <w:rPr>
          <w:rFonts w:ascii="TH NiramitIT๙" w:hAnsi="TH NiramitIT๙" w:cs="TH NiramitIT๙"/>
          <w:sz w:val="32"/>
          <w:sz w:val="32"/>
          <w:szCs w:val="32"/>
        </w:rPr>
        <w:t>ชุดเฝือกลม</w:t>
      </w:r>
    </w:p>
    <w:p>
      <w:pPr>
        <w:pStyle w:val="Style16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7)</w:t>
      </w:r>
      <w:r>
        <w:rPr>
          <w:rFonts w:ascii="TH NiramitIT๙" w:hAnsi="TH NiramitIT๙" w:cs="TH NiramitIT๙"/>
          <w:sz w:val="32"/>
          <w:sz w:val="32"/>
          <w:szCs w:val="32"/>
        </w:rPr>
        <w:t>ชุดให้ออกซิเจน แบ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Pipe Line 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ส่งท่อก๊าซ</w:t>
      </w:r>
    </w:p>
    <w:p>
      <w:pPr>
        <w:pStyle w:val="Style16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8)</w:t>
      </w:r>
      <w:r>
        <w:rPr>
          <w:rFonts w:ascii="TH NiramitIT๙" w:hAnsi="TH NiramitIT๙" w:cs="TH NiramitIT๙"/>
          <w:sz w:val="32"/>
          <w:sz w:val="32"/>
          <w:szCs w:val="32"/>
        </w:rPr>
        <w:t>อุปกรณ์ดามหลังชนิดสั้น</w:t>
      </w:r>
    </w:p>
    <w:p>
      <w:pPr>
        <w:pStyle w:val="Style16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9)</w:t>
      </w:r>
      <w:r>
        <w:rPr>
          <w:rFonts w:ascii="TH NiramitIT๙" w:hAnsi="TH NiramitIT๙" w:cs="TH NiramitIT๙"/>
          <w:sz w:val="32"/>
          <w:sz w:val="32"/>
          <w:szCs w:val="32"/>
        </w:rPr>
        <w:t>เก้าอี้เคลื่อนย้ายผู้ป่วยชนิดพับเก็บได้</w:t>
      </w:r>
    </w:p>
    <w:p>
      <w:pPr>
        <w:pStyle w:val="Style16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0)</w:t>
      </w:r>
      <w:r>
        <w:rPr>
          <w:rFonts w:ascii="TH NiramitIT๙" w:hAnsi="TH NiramitIT๙" w:cs="TH NiramitIT๙"/>
          <w:sz w:val="32"/>
          <w:sz w:val="32"/>
          <w:szCs w:val="32"/>
        </w:rPr>
        <w:t>ครอบหลังคาทรงสูงพร้อมติดตั้งเครื่องปรับอากาศ</w:t>
      </w:r>
    </w:p>
    <w:p>
      <w:pPr>
        <w:pStyle w:val="Style16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ขอใช้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เงินงบประมาณ    ตามที่สมาชิกสภาเทศบาลได้ขอปรับลดไว้</w:t>
      </w:r>
      <w:r>
        <w:rPr>
          <w:rFonts w:ascii="TH NiramitIT๙" w:hAnsi="TH NiramitIT๙" w:cs="TH NiramitIT๙"/>
          <w:sz w:val="32"/>
          <w:sz w:val="32"/>
          <w:szCs w:val="32"/>
        </w:rPr>
        <w:t>แล้ว ต่อไปนี้</w:t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บริหารทั่วไป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ค่าตอบแทน ดังนี้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</w:t>
      </w:r>
      <w:r>
        <w:rPr>
          <w:rFonts w:cs="TH NiramitIT๙" w:ascii="TH NiramitIT๙" w:hAnsi="TH NiramitIT๙"/>
          <w:sz w:val="32"/>
          <w:szCs w:val="32"/>
        </w:rPr>
        <w:t>.1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ค่าตอบแทนผู้ปฏิบัติอันเป็นประโยชน์แก่เทศบาล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pacing w:val="-8"/>
          <w:sz w:val="32"/>
          <w:szCs w:val="32"/>
        </w:rPr>
        <w:t>41)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ได้แปรลด  </w:t>
      </w:r>
      <w:r>
        <w:rPr>
          <w:rFonts w:cs="TH NiramitIT๙" w:ascii="TH NiramitIT๙" w:hAnsi="TH NiramitIT๙"/>
          <w:spacing w:val="-8"/>
          <w:sz w:val="32"/>
          <w:szCs w:val="32"/>
        </w:rPr>
        <w:t>100,000.-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7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.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จ่ายเกี่ยวกับการรับรองและพิธี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2)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8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ื่นๆ 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.3)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ฝึกอบรมพัฒนาศักยภาพของบุคลากร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2)        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pacing w:val="-8"/>
          <w:sz w:val="32"/>
          <w:szCs w:val="32"/>
        </w:rPr>
        <w:t>100,000.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.4)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งานวันเทศบา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้องถิ่นไทย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3)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.5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TH NiramitIT๙" w:ascii="TH NiramitIT๙" w:hAnsi="TH NiramitIT๙"/>
          <w:sz w:val="32"/>
          <w:szCs w:val="32"/>
        </w:rPr>
        <w:t>37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ขอปรับลดลง </w:t>
      </w:r>
      <w:r>
        <w:rPr>
          <w:rFonts w:cs="TH NiramitIT๙" w:ascii="TH NiramitIT๙" w:hAnsi="TH NiramitIT๙"/>
          <w:spacing w:val="-6"/>
          <w:sz w:val="32"/>
          <w:szCs w:val="32"/>
        </w:rPr>
        <w:t>100,000.-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pacing w:val="-6"/>
          <w:sz w:val="32"/>
          <w:szCs w:val="32"/>
        </w:rPr>
        <w:t>10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(1.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ออกหน่วยเทศบาลเคลื่อนที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ั้งโครงการ</w:t>
      </w:r>
    </w:p>
    <w:p>
      <w:pPr>
        <w:pStyle w:val="Style16"/>
        <w:ind w:left="2127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(1.7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ลือกตั้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20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ขอปรับ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ลดลง </w:t>
      </w:r>
      <w:r>
        <w:rPr>
          <w:rFonts w:cs="TH NiramitIT๙" w:ascii="TH NiramitIT๙" w:hAnsi="TH NiramitIT๙"/>
          <w:spacing w:val="-6"/>
          <w:sz w:val="32"/>
          <w:szCs w:val="32"/>
        </w:rPr>
        <w:t>150,000.-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pacing w:val="-6"/>
          <w:sz w:val="32"/>
          <w:szCs w:val="32"/>
        </w:rPr>
        <w:t>150</w:t>
      </w:r>
      <w:r>
        <w:rPr>
          <w:rFonts w:cs="TH NiramitIT๙" w:ascii="TH NiramitIT๙" w:hAnsi="TH NiramitIT๙"/>
          <w:sz w:val="32"/>
          <w:szCs w:val="32"/>
        </w:rPr>
        <w:t>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บริหารทั่วไป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 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ริหารงานคลั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ค่าใช้สอย</w:t>
      </w:r>
    </w:p>
    <w:p>
      <w:pPr>
        <w:pStyle w:val="Style16"/>
        <w:ind w:left="720" w:right="-472" w:firstLine="720"/>
        <w:jc w:val="left"/>
        <w:rPr>
          <w:rFonts w:ascii="TH NiramitIT๙" w:hAnsi="TH NiramitIT๙" w:cs="TH NiramitIT๙"/>
          <w:b/>
          <w:b/>
          <w:bCs/>
          <w:spacing w:val="-8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 xml:space="preserve">เกี่ยวเนื่องกับการปฏิบัติราชการที่ไม่เข้าลักษณะรายจ่ายหมวดอื่นๆ 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2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กระจกใส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0)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ทั้งโครงการ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2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จัดหน่วยบริการจัดเก็บภาษีเคลื่อนที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0)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 งบดำเนินงานค่าใช้สอย</w:t>
      </w:r>
    </w:p>
    <w:p>
      <w:pPr>
        <w:pStyle w:val="Style16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ื่นๆ 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.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ป้องกันและบรรเทาสาธารณภัย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4)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3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ทบทวนทักษะอาสาสมัครป้องกันภัยฝ่ายพลเรือน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ปพร</w:t>
      </w:r>
      <w:r>
        <w:rPr>
          <w:rFonts w:cs="TH NiramitIT๙" w:ascii="TH NiramitIT๙" w:hAnsi="TH NiramitIT๙"/>
          <w:sz w:val="32"/>
          <w:szCs w:val="32"/>
        </w:rPr>
        <w:t>.)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5)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5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เพื่อบำรุงรักษาและซ่อมแซมทรัพย์สิน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3.4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บำรุงรักษาซ่อมแซมทรัพย์ส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1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8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Style16"/>
        <w:tabs>
          <w:tab w:val="clear" w:pos="720"/>
          <w:tab w:val="left" w:pos="-142" w:leader="none"/>
        </w:tabs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>(4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7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4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วัสดุสำนักงาน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34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4.3)</w:t>
      </w:r>
      <w:r>
        <w:rPr>
          <w:rFonts w:ascii="TH NiramitIT๙" w:hAnsi="TH NiramitIT๙" w:cs="TH NiramitIT๙"/>
          <w:sz w:val="32"/>
          <w:sz w:val="32"/>
          <w:szCs w:val="32"/>
        </w:rPr>
        <w:t>ค่าวัสดุคอมพิวเตอร์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เงินอุดหนุนเงิ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ุดหนุนส่วนราชการ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4.4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อุดหนุนโรงเรียนสันป่าตอ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ุวรรณราษฎร์วิทยาคาร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โครงการสนับสนุนเครื่องดนตรีพื้น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8)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2127" w:firstLine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4.5)</w:t>
      </w:r>
      <w:r>
        <w:rPr>
          <w:rFonts w:ascii="TH NiramitIT๙" w:hAnsi="TH NiramitIT๙" w:cs="TH NiramitIT๙"/>
          <w:sz w:val="32"/>
          <w:sz w:val="32"/>
          <w:szCs w:val="32"/>
        </w:rPr>
        <w:t>อุดหนุนโรงเรียนสันป่าตอ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ุวรรณราษฎร์วิทยาคาร</w:t>
      </w:r>
      <w:r>
        <w:rPr>
          <w:rFonts w:cs="TH NiramitIT๙" w:ascii="TH NiramitIT๙" w:hAnsi="TH NiramitIT๙"/>
          <w:sz w:val="32"/>
          <w:szCs w:val="32"/>
        </w:rPr>
        <w:t xml:space="preserve">)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โครงการสนับสนุนเครื่องดนตรีสากล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งโยธวาธิต</w:t>
      </w:r>
      <w:r>
        <w:rPr>
          <w:rFonts w:cs="TH NiramitIT๙" w:ascii="TH NiramitIT๙" w:hAnsi="TH NiramitIT๙"/>
          <w:sz w:val="32"/>
          <w:szCs w:val="32"/>
        </w:rPr>
        <w:t>) 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59)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ระดับก่อนวัยเรียนและประถมศึกษา  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4.6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พัฒนาศักยภาพบุคลากรศูนย์เด็กเล็ก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4.7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รียนรู้สู่โลกกว้างอนุบาลวัยใส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สาธารณสุขฯ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งานทั่วไปเกี่ยวกับสาธารณสุข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 ค่าใช้สอย</w:t>
      </w:r>
    </w:p>
    <w:p>
      <w:pPr>
        <w:pStyle w:val="Normal"/>
        <w:ind w:left="720" w:right="-472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5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ฝ้าระวังป้องกันโรคติดต่อ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 xml:space="preserve">45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5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ุขาภิบาลอาห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4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จำนวน </w:t>
      </w:r>
      <w:r>
        <w:rPr>
          <w:rFonts w:cs="TH NiramitIT๙" w:ascii="TH NiramitIT๙" w:hAnsi="TH NiramitIT๙"/>
          <w:sz w:val="32"/>
          <w:szCs w:val="32"/>
        </w:rPr>
        <w:t xml:space="preserve">3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5.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รณรงค์คัดแยกขย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 xml:space="preserve">70,000.- </w:t>
      </w:r>
      <w:r>
        <w:rPr>
          <w:rFonts w:ascii="TH NiramitIT๙" w:hAnsi="TH NiramitIT๙" w:cs="TH NiramitIT๙"/>
          <w:sz w:val="32"/>
          <w:sz w:val="32"/>
          <w:szCs w:val="32"/>
        </w:rPr>
        <w:t>บาท ขอปรับ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ลดลง </w:t>
      </w:r>
      <w:r>
        <w:rPr>
          <w:rFonts w:cs="TH NiramitIT๙" w:ascii="TH NiramitIT๙" w:hAnsi="TH NiramitIT๙"/>
          <w:spacing w:val="-6"/>
          <w:sz w:val="32"/>
          <w:szCs w:val="32"/>
        </w:rPr>
        <w:t>30,000.-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บาท  ขอใช้งบประมาณ  ที่ขอปรับลด </w:t>
      </w:r>
      <w:r>
        <w:rPr>
          <w:rFonts w:cs="TH NiramitIT๙" w:ascii="TH NiramitIT๙" w:hAnsi="TH NiramitIT๙"/>
          <w:spacing w:val="-6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Style16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สวนสาธารณ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ดำเนินงาน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Style16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เพื่อบำรุงรักษาและซ่อมแซมทรัพย์สิน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6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บำรุงรักษาและซ่อมแซมทรัพย์ส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0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30,0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ปรับลดลง 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1418" w:firstLine="742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Normal"/>
        <w:ind w:left="1418" w:firstLine="742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กำจัดขยะมูลฝอยและสิ่งปฏิกูล   งบดำเนิ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7.1) </w:t>
      </w:r>
      <w:r>
        <w:rPr>
          <w:rFonts w:ascii="TH NiramitIT๙" w:hAnsi="TH NiramitIT๙" w:cs="TH Niramit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>72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25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 </w:t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7.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บำรุงรักษาหรือซ่อมแซมทรัพย์ส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1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ส่งเสริมและสนับสนุนความเข้มแข็งของชุมชน   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 ค่าใช้สอย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8.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นับสนุนศูนย์ปฏิบัติการป้องกัน  และปราบปรามยาเสพติด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 xml:space="preserve">10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>(</w:t>
      </w:r>
      <w:r>
        <w:rPr>
          <w:rFonts w:cs="TH NiramitIT๙" w:ascii="TH NiramitIT๙" w:hAnsi="TH NiramitIT๙"/>
          <w:sz w:val="32"/>
          <w:szCs w:val="32"/>
        </w:rPr>
        <w:t>8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สริมสร้างอาชีพตามแนวเศรษฐกิจพอเพีย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 xml:space="preserve">9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การศาสนา วัฒนธรรมและนันทนาการ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กีฬาและนันทนาการ  งบดำเนิ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3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9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่งเสริมศิลปะและภูมิปัญญาท้องถิ่นให้เด็กและเยาวช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9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ศาสนาและวัฒนธรรมท้องถิ่น  งบดำเนินงาน ค่าใช้สอย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9.2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่งเสริมทำนุบำรุงศาสนา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pacing w:val="-8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บริหารทั่วไปเกี่ยวกับอุตสาหกรรมและการโยธา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งบดำเนิน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งานค่าใช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ย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0.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ธรรมเนียมโอนที่ดินสาธารณะ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8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8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0.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จ้างเหมาตีเส้นจราจรถนนในพื้นที่เทศบา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8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4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0.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8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10.4)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โครงการฝึกอบรมคณะกรรมการบริหารระบบประป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83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3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5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การพาณิชย์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โรงฆ่าสัตว์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ลงทุ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1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บำรุงรักษาและปรับปรุงที่ดินและสิ่งก่อสร้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94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5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งบกลาง  </w:t>
      </w:r>
    </w:p>
    <w:p>
      <w:pPr>
        <w:pStyle w:val="Normal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2.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สำรองจ่า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9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3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อปรับลดลง  </w:t>
      </w:r>
      <w:r>
        <w:rPr>
          <w:rFonts w:cs="TH NiramitIT๙" w:ascii="TH NiramitIT๙" w:hAnsi="TH NiramitIT๙"/>
          <w:sz w:val="32"/>
          <w:szCs w:val="32"/>
        </w:rPr>
        <w:t>100</w:t>
      </w:r>
      <w:r>
        <w:rPr>
          <w:rFonts w:cs="TH NiramitIT๙" w:ascii="TH NiramitIT๙" w:hAnsi="TH NiramitIT๙"/>
          <w:sz w:val="32"/>
          <w:szCs w:val="32"/>
        </w:rPr>
        <w:t>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ขอใช้งบประมาณที่ขอปรับลด </w:t>
      </w:r>
      <w:r>
        <w:rPr>
          <w:rFonts w:cs="TH NiramitIT๙" w:ascii="TH NiramitIT๙" w:hAnsi="TH NiramitIT๙"/>
          <w:sz w:val="32"/>
          <w:szCs w:val="32"/>
        </w:rPr>
        <w:t>10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440" w:firstLine="75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รวมงบประมาณที่ขอใช้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,000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Normal"/>
        <w:ind w:left="2127" w:right="-589" w:hanging="2127"/>
        <w:jc w:val="left"/>
        <w:rPr>
          <w:rFonts w:ascii="TH NiramitIT๙" w:hAnsi="TH NiramitIT๙" w:cs="TH NiramitIT๙"/>
          <w:color w:val="000000"/>
          <w:spacing w:val="-1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-10"/>
          <w:sz w:val="32"/>
          <w:sz w:val="32"/>
          <w:szCs w:val="32"/>
        </w:rPr>
        <w:t>สมาชิกสภาเทศบาลตำบลสันป่าตอง  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เพิ่ม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เพิ่ม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เชิญประธานคณะกรรมการแปรญัตติฯ  ได้ชี้แจงให้ที่ประชุมทราบในลำดับ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ภูธรใจ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เกษม  ถาพินิจ  นายกเทศมนตรีตำบลสันป่าตอง ขอเสนอแป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ญัตติ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1418" w:hanging="1418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บริหารทั่วไปเกี่ยวกับอุตสาหกรรมและการโยธา </w:t>
      </w:r>
    </w:p>
    <w:p>
      <w:pPr>
        <w:pStyle w:val="Normal"/>
        <w:ind w:left="1418" w:hanging="1418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 ค่าใช้สอย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firstLine="85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2.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บ้านท้องถิ่นประชารัฐร่วมใจ เทิดไท้องค์ราชัน ราชินี งบประมาณ </w:t>
      </w:r>
      <w:r>
        <w:rPr>
          <w:rFonts w:cs="TH NiramitIT๙" w:ascii="TH NiramitIT๙" w:hAnsi="TH NiramitIT๙"/>
          <w:sz w:val="32"/>
          <w:szCs w:val="32"/>
        </w:rPr>
        <w:t>143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เพื่อเป็นค่าใช้จ่าย ในการดำเนินการก่อสร้าง ซ่อมแซมหรือปรับปรุงที่อยู่อาศัยและพัฒนาคุณภาพชีวิตยากจน ตามหนังสือกระทรวงมหาดไทย ด่วนที่สุดที่ มท </w:t>
      </w:r>
      <w:r>
        <w:rPr>
          <w:rFonts w:cs="TH NiramitIT๙" w:ascii="TH NiramitIT๙" w:hAnsi="TH NiramitIT๙"/>
          <w:sz w:val="32"/>
          <w:szCs w:val="32"/>
        </w:rPr>
        <w:t>0891.4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428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</w:t>
      </w:r>
      <w:r>
        <w:rPr>
          <w:rFonts w:cs="TH NiramitIT๙" w:ascii="TH NiramitIT๙" w:hAnsi="TH NiramitIT๙"/>
          <w:sz w:val="32"/>
          <w:szCs w:val="32"/>
        </w:rPr>
        <w:t>2559</w:t>
      </w:r>
    </w:p>
    <w:p>
      <w:pPr>
        <w:pStyle w:val="Normal"/>
        <w:spacing w:before="240" w:after="0"/>
        <w:ind w:left="2127" w:firstLine="850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ขอ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ใช้เงินงบประมาณ ตามที่สมาชิกสภาสภาเทศบาล  ได้ขอปรับลดงบประมาณไว้แล้ว ดังต่อไปนี้</w:t>
      </w:r>
    </w:p>
    <w:p>
      <w:pPr>
        <w:pStyle w:val="Normal"/>
        <w:ind w:left="1418" w:hanging="1418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Normal"/>
        <w:ind w:left="1418" w:hanging="1418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่าตอบแทน ดังนี้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1)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ผู้ปฏิบัติอันเป็นประโยชน์แก่เทศบา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1)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ตั้งไว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9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ขอใช้งบประมาณที่ขอปรับลดลง  จำนวน </w:t>
      </w:r>
      <w:r>
        <w:rPr>
          <w:rFonts w:cs="TH NiramitIT๙" w:ascii="TH NiramitIT๙" w:hAnsi="TH NiramitIT๙"/>
          <w:sz w:val="32"/>
          <w:szCs w:val="32"/>
        </w:rPr>
        <w:t>93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บริหารทั่วไป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ดำเนินงาน     ค่าใช้สอย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รายจ่ายเกี่ยวเนื่องกับการปฏิบัติราชการที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)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6"/>
          <w:sz w:val="32"/>
          <w:szCs w:val="32"/>
        </w:rPr>
        <w:t>(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50)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ตั้งไว้  </w:t>
      </w:r>
      <w:r>
        <w:rPr>
          <w:rFonts w:cs="TH NiramitIT๙" w:ascii="TH NiramitIT๙" w:hAnsi="TH NiramitIT๙"/>
          <w:spacing w:val="6"/>
          <w:sz w:val="32"/>
          <w:szCs w:val="32"/>
        </w:rPr>
        <w:t>80,000.-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ขอใช้งบประมาณที่ขอปรับลดลง  จำนวน </w:t>
      </w:r>
      <w:r>
        <w:rPr>
          <w:rFonts w:cs="TH NiramitIT๙" w:ascii="TH NiramitIT๙" w:hAnsi="TH NiramitIT๙"/>
          <w:spacing w:val="6"/>
          <w:sz w:val="32"/>
          <w:szCs w:val="32"/>
        </w:rPr>
        <w:t>20,000.-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สาธารณสุขฯ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บริหารงานทั่วไปเกี่ยวกับสาธารณส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 </w:t>
      </w:r>
    </w:p>
    <w:p>
      <w:pPr>
        <w:pStyle w:val="Normal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ใช้จ่ายในการเดินทางไปราช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6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    </w:t>
      </w:r>
      <w:r>
        <w:rPr>
          <w:rFonts w:cs="TH NiramitIT๙" w:ascii="TH NiramitIT๙" w:hAnsi="TH NiramitIT๙"/>
          <w:sz w:val="32"/>
          <w:szCs w:val="32"/>
        </w:rPr>
        <w:t xml:space="preserve">50,0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ช้งบประมาณที่ขอปรับลดลง จำนวน </w:t>
      </w:r>
      <w:r>
        <w:rPr>
          <w:rFonts w:cs="TH NiramitIT๙" w:ascii="TH NiramitIT๙" w:hAnsi="TH NiramitIT๙"/>
          <w:sz w:val="32"/>
          <w:szCs w:val="32"/>
        </w:rPr>
        <w:t>1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บริหารทั่วไปเกี่ยวกับการรักษาความสงบภายใน 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ดำเนินการ ค่าใช้สอย </w:t>
      </w:r>
    </w:p>
    <w:p>
      <w:pPr>
        <w:pStyle w:val="Style16"/>
        <w:ind w:left="1440" w:right="-472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ที่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เกี่ยวเนื่องกับการปฏิบัติราชการที่ไม่เข้าลักษณะรายจ่า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อื่นๆ</w:t>
      </w:r>
    </w:p>
    <w:p>
      <w:pPr>
        <w:pStyle w:val="Style16"/>
        <w:ind w:left="2127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(1)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pacing w:val="-10"/>
          <w:sz w:val="32"/>
          <w:szCs w:val="32"/>
        </w:rPr>
        <w:t>(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53)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pacing w:val="-10"/>
          <w:sz w:val="32"/>
          <w:szCs w:val="32"/>
        </w:rPr>
        <w:t>6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       ขอปรับลดลง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ช้งบประมาณที่ขอปรับลดลง จำนวน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อดรวมงบประมาณที่ขอใช้ </w:t>
      </w:r>
      <w:r>
        <w:rPr>
          <w:rFonts w:cs="TH NiramitIT๙" w:ascii="TH NiramitIT๙" w:hAnsi="TH NiramitIT๙"/>
          <w:b/>
          <w:bCs/>
          <w:sz w:val="32"/>
          <w:szCs w:val="32"/>
        </w:rPr>
        <w:t>143,0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แปรญัตติฯ  ยกมือเห็นชอบ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  ประธานแปรญัตติฯ งดออกเสียง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6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ที่ประชุมคณะกรรมการแปรญัตติฯ ได้พิจารณาคำขอแปรญัตติร่าง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>.256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   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ซึ่งนายบุญเกิด  ชมพูรัตน์  สมาชิกสภาเทศบาลยื่นแปรญัตติ  มีสมาชิกสภาเทศบาล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 xml:space="preserve">รับรอง  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คน  ถูกต้องตามระเบียบ  และคำแปรญัตติของนายกเทศมนตรีถูกต้องตามระเบียบ   ที่ประชุมคณะกรรมการแปรญัตติ มีมติ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เห็นชอบ 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เสียง  ให้นำคำขอแปรญัตติไปพิจารณาในวันที่ </w:t>
      </w:r>
      <w:r>
        <w:rPr>
          <w:rFonts w:cs="TH NiramitIT๙" w:ascii="TH NiramitIT๙" w:hAnsi="TH NiramitIT๙"/>
          <w:color w:val="000000"/>
          <w:spacing w:val="-6"/>
          <w:sz w:val="32"/>
          <w:szCs w:val="32"/>
        </w:rPr>
        <w:t xml:space="preserve">23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pacing w:val="6"/>
          <w:sz w:val="32"/>
          <w:szCs w:val="32"/>
        </w:rPr>
        <w:t xml:space="preserve">2559   </w:t>
      </w:r>
    </w:p>
    <w:p>
      <w:pPr>
        <w:pStyle w:val="31"/>
        <w:ind w:left="1843" w:hanging="1843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ที่ประชุมคณะกรรมการฯ รับคำแปรญัตติจนถึงเวลา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18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ไม่มีผู้ยื่นขอแปรญัตติเพิ่มเติม  เลิกประชุม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18.00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สมาชิกสภาเทศบาลตำบลสันป่าตอง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ใดมีข้อสงสัยจะสอบถาม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ตำบลสันป่าตอง  จะสอบถามเพิ่มเติม   ต่อไปจะขอมติจากที่ประชุมสภาเทศบาล  ท่านใดเห็นชอบให้แปรเพิ่มงบประมาณตามที่ได้กล่าวมาแล้วข้างต้น  โปรดยกมื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ยกมือเห็นชอบให้แปรเพิ่มงบประมาณ  เทศบัญญัติงบประมาณรายจ่าย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ประธาน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อนุญาตประธานสภาเทศบาล  ขอชี้แจงให้ที่ประชุมทราบเพิ่มเติม  ยอดเงินงบประมาณ  ที่แปรลด   จำนวน   </w:t>
      </w:r>
      <w:r>
        <w:rPr>
          <w:rFonts w:cs="TH NiramitIT๙" w:ascii="TH NiramitIT๙" w:hAnsi="TH NiramitIT๙"/>
          <w:sz w:val="32"/>
          <w:szCs w:val="32"/>
        </w:rPr>
        <w:t>1,143,000</w:t>
      </w:r>
      <w:r>
        <w:rPr>
          <w:rFonts w:cs="TH NiramitIT๙" w:ascii="TH NiramitIT๙" w:hAnsi="TH NiramitIT๙"/>
          <w:sz w:val="32"/>
          <w:szCs w:val="32"/>
        </w:rPr>
        <w:t>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และแปรเพิ่มเพื่อจัดซื้อรถพยาบาลฉุกเฉิน   </w:t>
      </w:r>
      <w:r>
        <w:rPr>
          <w:rFonts w:cs="TH NiramitIT๙" w:ascii="TH NiramitIT๙" w:hAnsi="TH NiramitIT๙"/>
          <w:sz w:val="32"/>
          <w:szCs w:val="32"/>
        </w:rPr>
        <w:t>1,0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และค่าใช้จ่ายในการดำเนินการ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บ้านท้องถิ่นประชารัฐร่วมใจ  เทิดไท้ องค์ราชัน ราชินี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่อสร้างซ่อมแซมหรือปรับปรุงที่อยู่อาศัยและพัฒนาคุณภาพชีวิตให้แก่ผู้ด้อยโอกาส  ผู้ยากไร้  ผู้พิการ  หรือผู้ยากจน  ตามหนังสือกระทรวงมหาดไทย ด่วนที่สุด ที่ มท </w:t>
      </w:r>
      <w:r>
        <w:rPr>
          <w:rFonts w:cs="TH NiramitIT๙" w:ascii="TH NiramitIT๙" w:hAnsi="TH NiramitIT๙"/>
          <w:sz w:val="32"/>
          <w:szCs w:val="32"/>
        </w:rPr>
        <w:t>0891.4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428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>143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ะ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ญาตประธานสภาเทศบาล  เนื่องจาก  เอกสารที่แจกให้ที่ประชุมในวันนี้จะต้องจัดส่งไปพร้อมกับร่างเทศบัญญัติงบประมาณรายจ่าย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สนออำเภอสันป่าตอง  และจัดส่งไปยังผู้ว่าราชการจังหวัดเชียงใหม่  จึงขอให้ที่ประชุมได้ร่วมกันตรวจสอบเอกสารเนื่องจากยังมีบางข้อความใช้คำไม่ถูกต้อง  และบางหัวข้อพิมพ์ผิด  ขอให้พิจารณาแก้ไข รายละเอียดดังนี้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ำว่า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หน้า</w:t>
      </w:r>
      <w:r>
        <w:rPr>
          <w:rFonts w:cs="TH NiramitIT๙" w:ascii="TH NiramitIT๙" w:hAnsi="TH NiramitIT๙"/>
          <w:sz w:val="32"/>
          <w:szCs w:val="32"/>
        </w:rPr>
        <w:t xml:space="preserve">"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ก้ไขเป็น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น่า</w:t>
      </w:r>
      <w:r>
        <w:rPr>
          <w:rFonts w:cs="TH NiramitIT๙" w:ascii="TH NiramitIT๙" w:hAnsi="TH NiramitIT๙"/>
          <w:sz w:val="32"/>
          <w:szCs w:val="32"/>
        </w:rPr>
        <w:t>"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ำว่า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อปพ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นเขตอำเภอสันป่าตอง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>ขอแก้ไขเป็น อปพ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นเขต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 xml:space="preserve">" 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6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วเลข  </w:t>
      </w:r>
      <w:r>
        <w:rPr>
          <w:rFonts w:cs="TH NiramitIT๙" w:ascii="TH NiramitIT๙" w:hAnsi="TH NiramitIT๙"/>
          <w:sz w:val="32"/>
          <w:szCs w:val="32"/>
        </w:rPr>
        <w:t>"30,0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ก้ไขเป็น </w:t>
      </w:r>
      <w:r>
        <w:rPr>
          <w:rFonts w:cs="TH NiramitIT๙" w:ascii="TH NiramitIT๙" w:hAnsi="TH NiramitIT๙"/>
          <w:sz w:val="32"/>
          <w:szCs w:val="32"/>
        </w:rPr>
        <w:br/>
        <w:t>"30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"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รทัดแรก  ตัดคำว่า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งบกลาง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พิมพ์ซ้ำกัน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ำว่า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หน้า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ก้ไขเป็น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น่า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ห็นชอบให้แก้ไขตามเสนอ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พักการประชุมสภาเทศบาลเพื่อให้สมาชิกสภาเทศบาลได้หารือกั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ที    และขอให้ทุกท่านร่วมประชุมสภาเทศบาลต่อในเวล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1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000000"/>
          <w:sz w:val="32"/>
          <w:szCs w:val="32"/>
        </w:rPr>
        <w:t>. -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เปิดการประชุมสภาเทศบาลตามระเบียบฯ  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ิจารณาร่างเทศบัญญัติงบประมาณรายจ่าย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2560  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ลงมติ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สภาเทศบาลตำบลสันป่าตองได้เห็นชอบแปรญัตติร่างเทศบัญญัติ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</w:t>
      </w:r>
      <w:r>
        <w:rPr>
          <w:rFonts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ยกรายละเอียดเป็นงบ  </w:t>
      </w:r>
    </w:p>
    <w:p>
      <w:pPr>
        <w:pStyle w:val="Normal"/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บกลา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11,239,430.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บุคลาก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เดือน ค่าจ้างประจำ และค่าจ้างชั่วคราว</w:t>
      </w:r>
      <w:r>
        <w:rPr>
          <w:rFonts w:cs="TH NiramitIT๙" w:ascii="TH NiramitIT๙" w:hAnsi="TH NiramitIT๙"/>
          <w:sz w:val="32"/>
          <w:szCs w:val="32"/>
        </w:rPr>
        <w:tab/>
        <w:t xml:space="preserve">23,011,640.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ดำเนิน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ตอบแทนใช้สอยวัสดุและสาธารณูปโภค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4,425,660.0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บรายจ่ายอื่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0  </w:t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4,220,050.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งบเงินอุดหนุ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อุดหนุน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 xml:space="preserve"> 4,999,000.0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มรายจ่ายจากงบประมาณ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57,895,780.00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แยกเป็นแผนงาน   มีรายละเอียดดังนี้</w:t>
      </w:r>
    </w:p>
    <w:tbl>
      <w:tblPr>
        <w:tblW w:w="85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729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ind w:right="71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6,243,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782,6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ind w:right="71" w:hanging="0"/>
              <w:jc w:val="right"/>
              <w:rPr>
                <w:rFonts w:ascii="TH NiramitIT๙" w:hAnsi="TH NiramitIT๙" w:eastAsia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การศึกษา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,746,6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492,76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915,7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49,38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0,0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ind w:right="71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อุตสาหกรรมและโยธา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56,66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9,0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snapToGrid w:val="false"/>
              <w:ind w:right="71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,239,43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729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7,895,78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240" w:after="0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ไปขอมติจากที่ประชุมสมาชิกสภาเทศบาลวาระ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ท่านใดเห็นชอบให้ตราเป็นเทศบัญญัติงบประมาณรายจ่าย   ประจำปีงบประมาณ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2560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ปรด</w:t>
      </w:r>
      <w:r>
        <w:rPr>
          <w:rFonts w:ascii="TH NiramitIT๙" w:hAnsi="TH NiramitIT๙" w:cs="TH NiramitIT๙"/>
          <w:sz w:val="32"/>
          <w:sz w:val="32"/>
          <w:szCs w:val="32"/>
        </w:rPr>
        <w:t>ยกมือ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sz w:val="32"/>
          <w:sz w:val="32"/>
          <w:szCs w:val="32"/>
        </w:rPr>
        <w:t>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ีย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ห้ตราเป็นเทศบัญญัติงบประมาณรายจ่าย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งดออกเสียง ๑ เสีย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ที่ประชุมเห็นชอบ ร่างเทศบัญญัติงบประมาณรายจ่าย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0   </w:t>
      </w:r>
      <w:r>
        <w:rPr>
          <w:rFonts w:ascii="TH NiramitIT๙" w:hAnsi="TH NiramitIT๙" w:cs="TH NiramitIT๙"/>
          <w:sz w:val="32"/>
          <w:sz w:val="32"/>
          <w:szCs w:val="32"/>
        </w:rPr>
        <w:t>ขั้นตอนต่อไป  จะได้แก้ไขรายละเอียดตามที่ประชุมเห็นชอบในการแปรลดและแปรเพิ่ม เพื่อจัดทำเป็นร่างเทศบัญญัติงบประมาณรายจ่าย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ต่อผู้ว่าราชการจังหวัดเชียงใหม่เพื่ออนุมัติต่อไป   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right="-306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โอนเงินงบประมาณรายจ่ายประจำปีงบประมาณ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59  </w:t>
      </w:r>
    </w:p>
    <w:p>
      <w:pPr>
        <w:pStyle w:val="Normal"/>
        <w:ind w:left="2160" w:right="-22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ปตั้ง</w:t>
      </w:r>
      <w:r>
        <w:rPr>
          <w:rFonts w:ascii="TH NiramitIT๙" w:hAnsi="TH NiramitIT๙" w:cs="TH NiramitIT๙"/>
          <w:b/>
          <w:b/>
          <w:bCs/>
          <w:spacing w:val="12"/>
          <w:sz w:val="32"/>
          <w:sz w:val="32"/>
          <w:szCs w:val="32"/>
        </w:rPr>
        <w:t>จ่ายเป็นรายการใหม่  เพื่อจัดซื้อครุภัณฑ์ไฟฟ้าและวิทยุ</w:t>
      </w:r>
      <w:r>
        <w:rPr>
          <w:rFonts w:ascii="TH NiramitIT๙" w:hAnsi="TH NiramitIT๙" w:cs="TH Niramit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pacing w:val="8"/>
          <w:sz w:val="32"/>
          <w:sz w:val="32"/>
          <w:szCs w:val="32"/>
        </w:rPr>
        <w:t>สำนั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ผู้บริหารเทศบาลได้ชี้แจงรายละเอียดให้ที่ประชุม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ระเบียบกระทรวงมหาดไทย   ว่าด้วยข้อบังคับการประชุม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ภาท้องถิ่น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ก้ไขถึง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ฉบับ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5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รคสอง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ถ้าผู้บริหารท้องถิ่นเป็นผู้เสนอญัตติหรือผู้แปรญัตติตามวรรคหนึ่ง  ผู้บริหารท้องถิ่นอาจมอบหมายเป็นหนังสือให้รองผู้บริหารท้องถิ่น  เลขานุการผู้บริหารท้องถิ่น  ที่ปรึกษาผู้บริหารท้องถิ่นเป็นผู้อภิปราย  ชี้แจง  หรือแถลงแทนก็ได้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นี้ ข้าพเจ้าจึงขอแถลงญัตติต่อสภาเทศบาลแทนนายกเทศมนตร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้าพเจ้าขอเสนอญัตติ  ขอโอนเงินงบประมาณรายจ่าย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ตั้งจ่ายเป็นรายการใหม่  รายละเอียด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ระทรวงมหาดไทย  ว่าด้วยวิธีการงบประมาณขององค์กร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ปกครองส่วนท้องถิ่น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 2541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pacing w:val="8"/>
          <w:sz w:val="32"/>
          <w:szCs w:val="32"/>
        </w:rPr>
        <w:t>3)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โอนเงินงบประมาณ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ายจ่ายในหมวดค่าครุภัณฑ์ที่ดินและสิ่งก่อสร้างที่ทำให้ลักษณะ  ปริมาณ  คุณ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รายการขออนุมัติโอนไปตั้งจ่ายเป็นรายการใหม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เทศบาล  เทศบาลตำบลสันป่าตอง</w:t>
      </w:r>
    </w:p>
    <w:p>
      <w:pPr>
        <w:pStyle w:val="Style17"/>
        <w:spacing w:before="120" w:after="0"/>
        <w:ind w:left="0" w:right="42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อนลด</w:t>
      </w:r>
    </w:p>
    <w:tbl>
      <w:tblPr>
        <w:tblW w:w="10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2"/>
        <w:gridCol w:w="1320"/>
        <w:gridCol w:w="1279"/>
        <w:gridCol w:w="1276"/>
        <w:gridCol w:w="14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าแล้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ขอโอนล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</w:t>
            </w:r>
          </w:p>
        </w:tc>
      </w:tr>
      <w:tr>
        <w:trPr>
          <w:trHeight w:val="2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</w:p>
          <w:p>
            <w:pPr>
              <w:pStyle w:val="Normal"/>
              <w:ind w:left="-10" w:right="-9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right="-1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ind w:left="-108" w:right="-11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ind w:right="-11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ind w:left="-108" w:right="-11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ind w:left="-108" w:right="-11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-67,100</w:t>
            </w:r>
          </w:p>
          <w:p>
            <w:pPr>
              <w:pStyle w:val="Normal"/>
              <w:ind w:right="-118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TH SarabunIT๙" w:hAnsi="TH SarabunIT๙" w:cs="TH SarabunIT๙"/>
                <w:color w:val="000000"/>
                <w:spacing w:val="-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</w:rPr>
            </w:r>
          </w:p>
          <w:p>
            <w:pPr>
              <w:pStyle w:val="Normal"/>
              <w:ind w:right="-52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52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52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52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52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2,509.70</w:t>
            </w:r>
          </w:p>
          <w:p>
            <w:pPr>
              <w:pStyle w:val="Normal"/>
              <w:ind w:right="-52" w:hanging="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right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left="-108" w:right="-118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H SarabunIT๙" w:ascii="TH SarabunIT๙" w:hAnsi="TH SarabunIT๙"/>
                <w:spacing w:val="-8"/>
              </w:rPr>
              <w:t>- 12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ind w:left="-108" w:right="-118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ind w:right="-118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ind w:left="-108" w:right="21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ind w:left="-108" w:right="21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ind w:left="-108" w:right="21" w:hanging="0"/>
              <w:jc w:val="righ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>180,009.7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9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อนล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3" w:right="11" w:hanging="0"/>
              <w:jc w:val="righ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-67,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92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</w:rPr>
              <w:t>509</w:t>
            </w:r>
            <w:r>
              <w:rPr>
                <w:rFonts w:cs="TH SarabunIT๙" w:ascii="TH SarabunIT๙" w:hAnsi="TH SarabunIT๙"/>
              </w:rPr>
              <w:t>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3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  <w:r>
              <w:rPr>
                <w:rFonts w:cs="TH SarabunIT๙" w:ascii="TH SarabunIT๙" w:hAnsi="TH SarabunIT๙"/>
                <w:color w:val="000000"/>
              </w:rPr>
              <w:t>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>180,</w:t>
            </w:r>
            <w:r>
              <w:rPr>
                <w:rFonts w:cs="TH SarabunIT๙" w:ascii="TH SarabunIT๙" w:hAnsi="TH SarabunIT๙"/>
                <w:spacing w:val="-8"/>
              </w:rPr>
              <w:t>009</w:t>
            </w:r>
            <w:r>
              <w:rPr>
                <w:rFonts w:cs="TH SarabunIT๙" w:ascii="TH SarabunIT๙" w:hAnsi="TH SarabunIT๙"/>
                <w:spacing w:val="-8"/>
              </w:rPr>
              <w:t>.70</w:t>
            </w:r>
          </w:p>
        </w:tc>
      </w:tr>
    </w:tbl>
    <w:p>
      <w:pPr>
        <w:pStyle w:val="Heading8"/>
        <w:ind w:left="-142" w:hanging="0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Heading8"/>
        <w:ind w:left="-142" w:hanging="0"/>
        <w:rPr/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12"/>
          <w:szCs w:val="12"/>
          <w:u w:val="single"/>
        </w:rPr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357"/>
        <w:gridCol w:w="1275"/>
        <w:gridCol w:w="3060"/>
      </w:tblGrid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ั้งไว้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ขอโอ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  หลังโ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ชี้แจงงบประมาณ</w:t>
            </w:r>
          </w:p>
        </w:tc>
      </w:tr>
      <w:tr>
        <w:trPr>
          <w:trHeight w:val="19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2" w:right="-9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ครุภัณฑ์ไฟฟ้าและวิทยุ</w:t>
            </w:r>
          </w:p>
          <w:p>
            <w:pPr>
              <w:pStyle w:val="Normal"/>
              <w:ind w:left="-46" w:right="-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ind w:left="-46" w:right="-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แอมป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96"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</w:t>
            </w:r>
          </w:p>
          <w:p>
            <w:pPr>
              <w:pStyle w:val="Normal"/>
              <w:ind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จัดซื้อเครื่องแอมป์เพื่อใช้ในการประชาสัมพันธ์     เสียงตามสายของเทศบาลตำบลสันป่าตอง และได้แต่งตั้งคณะกรรมการกำหนด   ราคากลาง ตามคำสั่งเทศบาลตำบล สันป่าตอง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0/2559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4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อนไปตั้งจ่ายเป็นรายการ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สันป่าตอง     ท่านใดจะสอบถามรายละเอียด 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16"/>
          <w:sz w:val="32"/>
          <w:sz w:val="32"/>
          <w:szCs w:val="32"/>
        </w:rPr>
        <w:t>เมื่อไม่มีสมาชิกสภาเทศบาลขออภิปราย</w:t>
      </w:r>
      <w:r>
        <w:rPr>
          <w:rFonts w:ascii="TH NiramitIT๙" w:hAnsi="TH NiramitIT๙" w:cs="TH NiramitIT๙"/>
          <w:spacing w:val="16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pacing w:val="16"/>
          <w:sz w:val="32"/>
          <w:sz w:val="32"/>
          <w:szCs w:val="32"/>
        </w:rPr>
        <w:t>ต่อไปจะขอมติจา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ประชุม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มาชิกสภาท่านใดเห็นชอบให้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โอนงบประมาณไปตั้งจ่ายเป็นรายการ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ใหม่  เพื่อจัดซื้อครุภัณฑ์ไฟฟ้าและวิทยุ  งบประมาณ  </w:t>
      </w:r>
      <w:r>
        <w:rPr>
          <w:rFonts w:cs="TH NiramitIT๙" w:ascii="TH NiramitIT๙" w:hAnsi="TH NiramitIT๙"/>
          <w:spacing w:val="-6"/>
          <w:sz w:val="32"/>
          <w:szCs w:val="32"/>
        </w:rPr>
        <w:t>12,5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ตามที่ผู้บริหารเสนอไปแล้วข้าง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มติยกมือเห็นชอบ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ีย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ประธาน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งดออกเส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สีย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31"/>
        <w:ind w:left="2160" w:hanging="216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6.1 "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บ้านท้องถิ่นประชารัฐร่วมใจ  เทิดไท้องค์ราชัน ราชินี</w:t>
      </w:r>
      <w:r>
        <w:rPr>
          <w:rFonts w:cs="TH NiramitIT๙" w:ascii="TH NiramitIT๙" w:hAnsi="TH NiramitIT๙"/>
          <w:b/>
          <w:bCs/>
          <w:sz w:val="32"/>
          <w:szCs w:val="32"/>
        </w:rPr>
        <w:t>"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ผู้บริหารได้ชี้แจงรายละเอียดให้ที่ประชุมได้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ด้วยเทศบาลตำบลสันป่าตอง   ได้รับหนังสือจากอำเภอสันป่าตอง    เรื่อง  การดำเนินการงาน  </w:t>
      </w:r>
      <w:r>
        <w:rPr>
          <w:rFonts w:cs="TH NiramitIT๙" w:ascii="TH NiramitIT๙" w:hAnsi="TH NiramitIT๙"/>
          <w:spacing w:val="6"/>
          <w:sz w:val="32"/>
          <w:szCs w:val="32"/>
        </w:rPr>
        <w:t>"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โครงการบ้านท้องถิ่นประชารัฐร่วมใจ  เทิดไท้องค์ราชัน  ราชินี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"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โดยจังหวัดเชียงใหม่ได้รับแจ้งจากกระทรวงมหาดไทยว่าได้ดำเนินการโครงการ  </w:t>
      </w:r>
      <w:r>
        <w:rPr>
          <w:rFonts w:cs="TH NiramitIT๙" w:ascii="TH NiramitIT๙" w:hAnsi="TH NiramitIT๙"/>
          <w:spacing w:val="6"/>
          <w:sz w:val="32"/>
          <w:szCs w:val="32"/>
        </w:rPr>
        <w:t>"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สายธารพระบารมี ครองราชย์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70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ปี         พระราชินี </w:t>
      </w:r>
      <w:r>
        <w:rPr>
          <w:rFonts w:cs="TH NiramitIT๙" w:ascii="TH NiramitIT๙" w:hAnsi="TH NiramitIT๙"/>
          <w:spacing w:val="6"/>
          <w:sz w:val="32"/>
          <w:szCs w:val="32"/>
        </w:rPr>
        <w:t>7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รอบ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"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เนื่องในโอกาสมหามงคลที่พระบาทสมเด็จพระเจ้าอยู่หัวเสด็จเถลิงถวัลย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์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ราชสมบัติครบ 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70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ปี 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9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มิถุนายน 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2559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และเฉลิมพระเกียรติ</w:t>
      </w:r>
      <w:r>
        <w:rPr>
          <w:rFonts w:ascii="TH NiramitIT๙" w:hAnsi="TH NiramitIT๙" w:cs="TH NiramitIT๙"/>
          <w:spacing w:val="14"/>
          <w:sz w:val="32"/>
          <w:sz w:val="32"/>
          <w:szCs w:val="32"/>
        </w:rPr>
        <w:t>สมเด็จพระนางเจ้าฯ  พระบรมราชินีนาถ  เนื่องใน โอกาส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พระราชพิธีมหามงคลเฉลิมพระชนมพรรษา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7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รอบ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12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โดยนำนโยบายของรัฐบาลด้านการปกป้องและเชิดชูสถาบันพระมหากษัตริย์  มาเป็นหนึ่งเดียวกิจกรรมแสดงออกซึ่งความจงรักภักดี   โดยพร้อมเพรียงกัน  โดยมีแนวทางในการดำเนินงาน 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กรรมการดำเนินงาน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บ้านท้องถิ่นประชารัฐร่วมใจ  เทิดไท้องค์ราชัน ราชินี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โครงการฯ  ให้ประชาชนและทุกภาคส่วนในพื้นที่ได้ทราบโดยทั่วกันและสานพลังความร่วมมือจากทุกภาคส่วนให้เข้าร่วมดำเนินงานกับองค์กรปกครองส่วนท้องถิ่น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หลักเกณฑ์การคัดเลือกและดำเนินการคัดเลือกผู้ที่สมควรได้รับความช่วยเหลือโดยใช้กระบวนการประชาคมหมู่บ้าน  ชุมชน  จากบุคคลเป้าหมายโดยมีคุณสมบัติเบื้องต้นประกอบการพิจารณา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ที่ดิน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ในการดำเนินงาน  ในกรณีที่ผู้ได้รับความช่วยเหลืออาศัยอยู่ในที่ดินของตนเองให้ดำเนินการของบุคคลดังกล่าวเป็นลำดับแรก  หากอาศัยอยู่บนที่ดินของผู้อื่น  ให้เจ้าของที่ดินยินยอมให้ใช้ที่ดินเพื่อดำเนินการโดยพิจารณาถึงความยั่งยืนในการอาศัยเป็นสำคัญ  หรืออาจหาผู้บริจาคที่ดินเพื่อดำเนินกา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5.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ออกแบบ   และประมาณค่าใช้จ่ายในการดำเนินงาน  ให้พิจารณาความสอดคล้องกับสภาพพื้นที่  ภูมิอากาศและลักษณะการอยู่อาศัยของประชาชนในหมู่บ้าน  ชุมชน  โดยให้สอดคล้องกับหลักปรัชญาของเศรษฐกิจพอเพ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เตรียมงบประมาณดำเนินงานให้พิจารณาจัดหางบประมาณสนับสนุนจากแหล่งเงินทุนในพื้นที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ก่อสร้าง ซ่อมแซม  หรือปรับปรุงให้พิจารณาดำเนินงานในลักษณะการจัดงานวัสด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ุปกรณ์  โดยใช้แรงงานจากผู้เสียสละแรงงานเป็นลำดับต้น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่งมอบบ้านที่ให้การช่วยเหลือ  เมื่อดำเนินการเสร็จแล้ว</w:t>
      </w:r>
      <w:r>
        <w:rPr>
          <w:rFonts w:ascii="TH NiramitIT๙" w:hAnsi="TH NiramitIT๙" w:cs="TH NiramitIT๙"/>
          <w:sz w:val="32"/>
          <w:sz w:val="32"/>
          <w:szCs w:val="32"/>
        </w:rPr>
        <w:t>ให้ ผู้ได้รับ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ารช่วยเหลืออยู่อาศัยได้ก่อน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่วนการส่งมอบอย่างเป็นทางการ</w:t>
      </w:r>
      <w:r>
        <w:rPr>
          <w:rFonts w:ascii="TH NiramitIT๙" w:hAnsi="TH NiramitIT๙" w:cs="TH NiramitIT๙"/>
          <w:sz w:val="32"/>
          <w:sz w:val="32"/>
          <w:szCs w:val="32"/>
        </w:rPr>
        <w:t>กรมส่งเสริมจะดำเนินการ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ระยะเวลาดำเนินการโครงการเสร็จสิ้น   วันที่  </w:t>
      </w:r>
      <w:r>
        <w:rPr>
          <w:rFonts w:cs="TH NiramitIT๙" w:ascii="TH NiramitIT๙" w:hAnsi="TH NiramitIT๙"/>
          <w:sz w:val="32"/>
          <w:szCs w:val="32"/>
        </w:rPr>
        <w:t xml:space="preserve">3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เอกสารที่ทุกท่านได้รับไปแล้ว  จะเห็นได้ว่ารัฐบาลมีความประสงค์ให้ประชาชนได้มีส่วนร่วมในการดำเนินการแก้ไขปัญหาร่วมกัน  เกิดการช่วยเหลือกัน   จากเดิม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-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ได้ก่อสร้างบ้านเทิดไท้ฯ  ให้กับประชาชนผู้ยากจนในพื้นที่เทศบาล   โครงการดังกล่าวเจ้าของบ้านจะต้องเป็นเจ้าของที่ดิน  แต่ในปัจจุบันตามหลักเกณฑ์  ข้อ </w:t>
      </w: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ซ่อมแซมบ้านที่ผู้ยากไร้อาศัยอยู่แม้ไม่ได้ก่อสร้างในที่ดินของตนเองก็ตาม    ทำให้สามารถช่วยเหลือประชาชนได้  และไม่ได้จำกัดค่าแรงงาน   ที่ผ่านมาเทศบาลได้จัดซื้อวัสดุไปให้ผู้ยากไร้เพื่อก่อสร้างหรือซ่อมแซมที่พักอาศัย  หากผู้ยากไร้ไม่สามารถจ้างบุคคลเพื่อซ่อมแซมบ้านได้วัสดุที่ให้ไปก็ไม่สามารถใช้ประโยชน์ได้เลย  แต่ตามหนังสือสั่งการใหม่ได้อนุญาตให้จ่ายค่าจ้างแรงงานในการซ่อมแซมได้   ทั้งนี้ ยังคงมีความต้องการให้ประชาชนได้ร่วมมือร่วมใจในการช่วยเหลือ   โดยให้หน่วยงานภาครัฐ  มูลนิธิ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คมต่าง ๆ    เข้ามามีส่วนร่วมในการช่วยเหลือ    เบื้องต้นได้วางแผนงานไว้ว่าเทศบาลจะเป็นผู้จัดซื้อวัสดุก่อสร้างเพื่อใช้ในการซ่อมแซมที่พักอาศัย  สำหรับ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ค่าแรงงานการซ่อมแซม จะขอความอนุเคราะห์จากมูลนิธิ  สมาคม</w:t>
      </w:r>
      <w:r>
        <w:rPr>
          <w:rFonts w:ascii="TH NiramitIT๙" w:hAnsi="TH NiramitIT๙" w:cs="TH NiramitIT๙"/>
          <w:sz w:val="32"/>
          <w:sz w:val="32"/>
          <w:szCs w:val="32"/>
        </w:rPr>
        <w:t>ต่าง ๆ เพื่อสนับสนุนค่าแรงงานสำหรับซ่อมแซมที่พักอาศัยของผู้ยากไร้</w:t>
      </w:r>
    </w:p>
    <w:p>
      <w:pPr>
        <w:pStyle w:val="Normal"/>
        <w:ind w:left="2127" w:hanging="212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Cs/>
          <w:sz w:val="32"/>
          <w:szCs w:val="32"/>
        </w:rPr>
        <w:t>11.40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i/>
          <w:i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885</wp:posOffset>
            </wp:positionH>
            <wp:positionV relativeFrom="paragraph">
              <wp:posOffset>98425</wp:posOffset>
            </wp:positionV>
            <wp:extent cx="86106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จดบันทึก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ประเสริฐ   ภาใจดี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รวจรายงานการประชุ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ื่อวันที่         เดือนสิงห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9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89535</wp:posOffset>
            </wp:positionV>
            <wp:extent cx="1238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3825</wp:posOffset>
            </wp:positionV>
            <wp:extent cx="1390650" cy="259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</wp:posOffset>
            </wp:positionH>
            <wp:positionV relativeFrom="paragraph">
              <wp:posOffset>81915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สภาเทศบาลตำบลสันป่าตองรับรอง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บุญส่ง   มูลอินตา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ประชุมสภาเทศบาลฯ  เมื่อวัน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86995</wp:posOffset>
            </wp:positionV>
            <wp:extent cx="2438400" cy="1046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8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Style16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แบบบล็อก"/>
    <w:basedOn w:val="Normal"/>
    <w:qFormat/>
    <w:pPr>
      <w:ind w:left="720" w:right="42" w:hanging="0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6:00Z</dcterms:created>
  <dc:creator>User</dc:creator>
  <dc:description/>
  <dc:language>en-US</dc:language>
  <cp:lastModifiedBy>User</cp:lastModifiedBy>
  <cp:lastPrinted>2016-08-30T15:57:00Z</cp:lastPrinted>
  <dcterms:modified xsi:type="dcterms:W3CDTF">2018-07-05T03:56:00Z</dcterms:modified>
  <cp:revision>2</cp:revision>
  <dc:subject/>
  <dc:title/>
</cp:coreProperties>
</file>