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ประชุมสภา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สมัยสามัญ  สมัย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5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สิงหาคม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ณ ห้องประชุมสภาเทศบาลตำบลสันป่าตอง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ริ่มประชุมเวล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.0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ิดประชุมเวล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4.3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เกิด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มภู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องประธานสภาเทศบาล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ส่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มาชิกสภาเทศบาล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บุญญาณุภาพ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ูธร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มาชิกสภาเทศบาล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รูณ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งแก้วเรือน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นเทศ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7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ัทรพงศ์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นทร์ติ๊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8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ำลอง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าดาร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บเอกวันชัย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งข์สุทธ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จกล้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ประเสริฐ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ใจด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1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ิระพันธ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อินไห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softHyphen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เกษ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าพิน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กเทศมนตรีตำบลสันป่าตอ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ดมพัน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ชาต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รรณปรีช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มคว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าอินต๊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นิเวศ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ตร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ุกฤษ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สพโชค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ปลัด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7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ดำร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ื้นผ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8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รกฤต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ตนพันธ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พ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าส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0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ุพ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าวเรื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1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ลำด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ดุงก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ศรัญญ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ญญาจิต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3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พวงท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ครือยศ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ุฒิ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กรมโยธ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5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ิ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ริยาส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6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พงศ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ะส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ป้องกันบรรเทาสาธารณภัย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7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อรท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ฮ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8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ศิริกานต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นจะน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9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ชินากานต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ริญสุข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ชาการศึกษา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0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พิมพาภร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ฟองศร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1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่าเอกสุวัธ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ลอบ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ช่างไฟฟ้า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ุภา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ชรอินนุรักษ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พัฒนาชุมชน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3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าค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ก้วกัน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ศวกรโยธา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นั่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ลวงมณีวรร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5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ลัดด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ัยวุฒ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6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กัลญ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องแก้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ยาบาลวิชาชีพ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7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่าที่ร้อยตรีสืบศักด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ญโญ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ิติกร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8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เรณู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ุญตั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9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ภาคภูม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ตวัชร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30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ุฒิ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กรมโยธ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31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นภาภัช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ิรพฤฒิ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3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วรรณนภ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วลมณ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ช่วยเจ้าหน้าที่พัสดุ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33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นิตย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็งแช่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ชาการคลัง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3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สม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นะวงค์ษ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หน้าที่การเงินและบัญช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35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ผ่องศร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กชาต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ชุมชนมะจำโร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36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นท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รรณเลิศ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ชุมชนต้นผึ้ง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นคะยอ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บันทึกการประชุม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NiramitIT๙" w:ascii="TH NiramitIT๙" w:hAnsi="TH NiramitIT๙"/>
          <w:b/>
          <w:bCs/>
          <w:sz w:val="32"/>
          <w:szCs w:val="32"/>
        </w:rPr>
        <w:t>1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ถึ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pacing w:val="8"/>
          <w:sz w:val="32"/>
          <w:szCs w:val="32"/>
        </w:rPr>
        <w:t>10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0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ลขานุการให้สัญญาณเชิญสมาชิก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>ตำบล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>เข้าห้อง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</w:t>
      </w:r>
      <w:r>
        <w:rPr>
          <w:rFonts w:ascii="TH NiramitIT๙" w:hAnsi="TH NiramitIT๙" w:cs="TH NiramitIT๙"/>
          <w:sz w:val="32"/>
          <w:sz w:val="32"/>
          <w:szCs w:val="32"/>
        </w:rPr>
        <w:t>ะ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บลสันป่าตองว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มาชิกสภา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สันป่าตองมาประชุม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ำนวน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>1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รบองค์ประชุมแล้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บุญ</w:t>
      </w:r>
      <w:r>
        <w:rPr>
          <w:rFonts w:ascii="TH NiramitIT๙" w:hAnsi="TH NiramitIT๙" w:cs="TH NiramitIT๙"/>
          <w:sz w:val="32"/>
          <w:sz w:val="32"/>
          <w:szCs w:val="32"/>
        </w:rPr>
        <w:t>เกิด   ชมภูรัตน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ประธานสภา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่าวว่า  เมื่อครบองค์ประชุมแล้ว  ผมขอเปิดประชุมตามระเบียบวาระ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ุม ต่อไป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ะเบียบวาระที่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แจ้งให้ที่ประชุมทราบ  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นี้มีสมาชิกสภาเทศบาลขาดการประชุม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คือ  นายจิระพันธ์   สุอินไหว   </w:t>
      </w:r>
    </w:p>
    <w:p>
      <w:pPr>
        <w:pStyle w:val="Normal"/>
        <w:ind w:left="2127" w:hanging="2127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งวลัยลักษณ์     อินชัย  สมาชิกสภาเทศบาลตำบลสันป่าตอง   ได้ขอลาออกจากตำแหน่งสมาชิกสภาเทศบาล  เพื่อไปประกอบอาชีพอื่น  ตั้งแต่วัน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>2559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127" w:right="-46" w:hanging="2127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รับรองรายงานการประชุมสภาเทศบาลตำบลสันป่าตอง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ารประชุมสภาเทศบาลตำบลสันป่าตอง  สมัยสามัญ  สมัย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  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ประจำปี  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2559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7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59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ให้ทุกท่านพิจารณาสำเนารายงานการประชุมที่แจกไปล่วงหน้าแล้ว          ว่ามีข้อความตอนใดที่จะขอแก้ไข  เปลี่ยนแปลงหรือเพิ่มเติม  ขอเรียนเชิญ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่อไปจะขอมติจากที่ประชุม   สมาชิกสภาเทศบาลท่านใดรับรองรายงานการประชุมสภาเทศบาลตำบลสันป่าตอง    สมัยสามัญ   สมัย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7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กมือรับรองรายงานการประชุ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สียง    ประธานสภาเทศบาล   งดออกเสีย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31"/>
        <w:spacing w:before="240" w:after="120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กระทู้ถาม</w:t>
      </w:r>
    </w:p>
    <w:p>
      <w:pPr>
        <w:pStyle w:val="31"/>
        <w:spacing w:before="240" w:after="120"/>
        <w:ind w:left="2160" w:hanging="2160"/>
        <w:jc w:val="left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ไม่มี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-</w:t>
      </w:r>
    </w:p>
    <w:p>
      <w:pPr>
        <w:pStyle w:val="31"/>
        <w:spacing w:before="240" w:after="120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หารือว่ากรณีที่นางวลัยลักษณ์  อินชัย  ได้ยื่นหนังสือขอลาออกตั้งแต่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กรณีดังกล่าวจะต้องแต่งตั้งคณะกรรมการตรวจรายงานการประชุมแทนตำแหน่งที่ว่างลงหรือไม่ อย่างไร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ลัด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หรับกรณีดังกล่าว  สามารถนำหารือในระเบียบวาระอื่น ๆ ได้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ทรา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31"/>
        <w:spacing w:before="240" w:after="120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เสนอใหม่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5.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ญัตติขอความเห็นชอบร่างเทศบัญญัติงบประมาณรายจ่าย  ประจำปีงบประมาณ  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2560  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ั้นรับหลักการ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ชิญนายกเทศมนตรี  ได้ชี้แจงรายละเอียดให้ที่ประชุมรับทราบ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้าพเจ้าขอเสนอญัตติขอความเห็นชอบร่างเทศบัญญัติ  เรื่อง  งบประมาณรายจ่าย  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2560 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รับหลักการ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Heading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ำแถลงงบประมาณ</w:t>
      </w:r>
    </w:p>
    <w:p>
      <w:pPr>
        <w:pStyle w:val="Heading1"/>
        <w:spacing w:before="0" w:after="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อบงบประมาณรายจ่ายประจำปีงบประมาณ 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60</w:t>
      </w:r>
    </w:p>
    <w:p>
      <w:pPr>
        <w:pStyle w:val="Heading1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………………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Heading1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รียน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ท่านประธานสภาฯ และสมาชิกสภาเทศบาลตำบลสันป่าตอง</w:t>
      </w:r>
    </w:p>
    <w:p>
      <w:pPr>
        <w:pStyle w:val="TextBody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     </w:t>
      </w:r>
      <w:r>
        <w:rPr>
          <w:rFonts w:ascii="TH NiramitIT๙" w:hAnsi="TH NiramitIT๙" w:cs="TH NiramitIT๙"/>
          <w:sz w:val="30"/>
          <w:sz w:val="30"/>
          <w:szCs w:val="30"/>
        </w:rPr>
        <w:t>บัดนี้  ถึงเวลาที่คณะผู้บริหารเทศบาลตำบลสันป่าตอง  จะได้เสนอร่างเทศบัญญัติงบประมาณรายจ่ายประจำปี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60  </w:t>
      </w:r>
      <w:r>
        <w:rPr>
          <w:rFonts w:ascii="TH NiramitIT๙" w:hAnsi="TH NiramitIT๙" w:cs="TH NiramitIT๙"/>
          <w:sz w:val="30"/>
          <w:sz w:val="30"/>
          <w:szCs w:val="30"/>
        </w:rPr>
        <w:t>ต่อสภาเทศบาลตำบลสันป่าตองอีกครั้งหนึ่ง  ฉะนั้นในโอกาสนี้ คณะผู้บริหารเทศบาลตำบลสันป่าตอง จึงขอชี้แจงให้ท่านประธานและสมาชิกสภาเทศบาลตำบลสันป่าตอง</w:t>
      </w:r>
      <w:r>
        <w:rPr>
          <w:rFonts w:ascii="TH NiramitIT๙" w:hAnsi="TH NiramitIT๙" w:cs="TH NiramitIT๙"/>
          <w:spacing w:val="8"/>
          <w:sz w:val="30"/>
          <w:sz w:val="30"/>
          <w:szCs w:val="30"/>
        </w:rPr>
        <w:t xml:space="preserve"> ได้ทราบถึงสถานะการคลัง ตลอดจนหลักการและแนวนโยบายในการดำเนินงาน</w:t>
      </w:r>
      <w:r>
        <w:rPr>
          <w:rFonts w:ascii="TH NiramitIT๙" w:hAnsi="TH NiramitIT๙" w:cs="TH NiramitIT๙"/>
          <w:sz w:val="30"/>
          <w:sz w:val="30"/>
          <w:szCs w:val="30"/>
        </w:rPr>
        <w:t>ในปีงบประมาณ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2560 </w:t>
      </w:r>
      <w:r>
        <w:rPr>
          <w:rFonts w:ascii="TH NiramitIT๙" w:hAnsi="TH NiramitIT๙" w:cs="TH NiramitIT๙"/>
          <w:sz w:val="30"/>
          <w:sz w:val="30"/>
          <w:szCs w:val="30"/>
        </w:rPr>
        <w:t>ดังต่อไปนี้</w:t>
      </w:r>
    </w:p>
    <w:p>
      <w:pPr>
        <w:pStyle w:val="TextBody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TextBody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TextBody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สถานะ การคลังของเทศบาล</w:t>
      </w:r>
    </w:p>
    <w:p>
      <w:pPr>
        <w:pStyle w:val="Normal"/>
        <w:spacing w:before="120" w:after="0"/>
        <w:ind w:left="360" w:hanging="0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1.1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งบประมาณรายจ่ายทั่วไป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ในปีงบประมาณ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2559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ณ  วันที่ </w:t>
      </w:r>
      <w:r>
        <w:rPr>
          <w:rFonts w:cs="TH NiramitIT๙" w:ascii="TH NiramitIT๙" w:hAnsi="TH NiramitIT๙"/>
          <w:sz w:val="30"/>
          <w:szCs w:val="30"/>
        </w:rPr>
        <w:t xml:space="preserve">29  </w:t>
      </w:r>
      <w:r>
        <w:rPr>
          <w:rFonts w:ascii="TH NiramitIT๙" w:hAnsi="TH NiramitIT๙" w:cs="TH NiramitIT๙"/>
          <w:sz w:val="30"/>
          <w:sz w:val="30"/>
          <w:szCs w:val="30"/>
        </w:rPr>
        <w:t>กรกฎาคม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2559  </w:t>
      </w:r>
      <w:r>
        <w:rPr>
          <w:rFonts w:ascii="TH NiramitIT๙" w:hAnsi="TH NiramitIT๙" w:cs="TH NiramitIT๙"/>
          <w:sz w:val="30"/>
          <w:sz w:val="30"/>
          <w:szCs w:val="30"/>
        </w:rPr>
        <w:t>เทศบาลตำบลสันป่าตอง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มีสถานะการเงิน ดังนี้</w:t>
      </w:r>
    </w:p>
    <w:p>
      <w:pPr>
        <w:pStyle w:val="Normal"/>
        <w:numPr>
          <w:ilvl w:val="2"/>
          <w:numId w:val="4"/>
        </w:numPr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งินฝากธนาคารทั้งสิ้น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   </w:t>
      </w:r>
      <w:r>
        <w:rPr>
          <w:rFonts w:ascii="TH NiramitIT๙" w:hAnsi="TH NiramitIT๙" w:cs="TH NiramitIT๙"/>
          <w:sz w:val="30"/>
          <w:sz w:val="30"/>
          <w:szCs w:val="30"/>
        </w:rPr>
        <w:t>จำนวน</w:t>
      </w:r>
      <w:r>
        <w:rPr>
          <w:rFonts w:cs="TH NiramitIT๙" w:ascii="TH NiramitIT๙" w:hAnsi="TH NiramitIT๙"/>
          <w:sz w:val="30"/>
          <w:szCs w:val="30"/>
        </w:rPr>
        <w:tab/>
        <w:t xml:space="preserve">     47,669,405.65 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numPr>
          <w:ilvl w:val="2"/>
          <w:numId w:val="4"/>
        </w:numPr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งินสะสม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</w:t>
      </w:r>
      <w:r>
        <w:rPr>
          <w:rFonts w:cs="TH NiramitIT๙" w:ascii="TH NiramitIT๙" w:hAnsi="TH NiramitIT๙"/>
          <w:sz w:val="30"/>
          <w:szCs w:val="30"/>
        </w:rPr>
        <w:t xml:space="preserve">24,408,917.59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numPr>
          <w:ilvl w:val="2"/>
          <w:numId w:val="4"/>
        </w:numPr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ทุนสำรองเงินสะสม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   </w:t>
      </w:r>
      <w:r>
        <w:rPr>
          <w:rFonts w:ascii="TH NiramitIT๙" w:hAnsi="TH NiramitIT๙" w:cs="TH NiramitIT๙"/>
          <w:sz w:val="30"/>
          <w:sz w:val="30"/>
          <w:szCs w:val="30"/>
        </w:rPr>
        <w:t>จำนวน</w:t>
      </w:r>
      <w:r>
        <w:rPr>
          <w:rFonts w:cs="TH NiramitIT๙" w:ascii="TH NiramitIT๙" w:hAnsi="TH NiramitIT๙"/>
          <w:sz w:val="30"/>
          <w:szCs w:val="30"/>
        </w:rPr>
        <w:tab/>
        <w:t xml:space="preserve">     11,452,058.10 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numPr>
          <w:ilvl w:val="2"/>
          <w:numId w:val="4"/>
        </w:numPr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รายการกันเงินไว้แบบก่อหนี้ผูกพันและยังไม่ได้เบิกจ่าย จำนวน  </w:t>
      </w:r>
      <w:r>
        <w:rPr>
          <w:rFonts w:cs="TH NiramitIT๙" w:ascii="TH NiramitIT๙" w:hAnsi="TH NiramitIT๙"/>
          <w:sz w:val="30"/>
          <w:szCs w:val="30"/>
        </w:rPr>
        <w:t xml:space="preserve">- 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</w:t>
      </w:r>
    </w:p>
    <w:p>
      <w:pPr>
        <w:pStyle w:val="Normal"/>
        <w:ind w:left="1620" w:hanging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รวม    </w:t>
      </w:r>
      <w:r>
        <w:rPr>
          <w:rFonts w:cs="TH NiramitIT๙" w:ascii="TH NiramitIT๙" w:hAnsi="TH NiramitIT๙"/>
          <w:sz w:val="30"/>
          <w:szCs w:val="30"/>
        </w:rPr>
        <w:t xml:space="preserve">- 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numPr>
          <w:ilvl w:val="2"/>
          <w:numId w:val="4"/>
        </w:numPr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รายการที่ได้กันเงินไว้โดยยังไม่ได้ก่อหนี้ผูกพัน  จำนวน  </w:t>
      </w:r>
      <w:r>
        <w:rPr>
          <w:rFonts w:cs="TH NiramitIT๙" w:ascii="TH NiramitIT๙" w:hAnsi="TH NiramitIT๙"/>
          <w:sz w:val="30"/>
          <w:szCs w:val="30"/>
        </w:rPr>
        <w:t xml:space="preserve">-   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</w:t>
      </w:r>
    </w:p>
    <w:p>
      <w:pPr>
        <w:pStyle w:val="Normal"/>
        <w:ind w:left="1620" w:hanging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รวม  </w:t>
      </w:r>
      <w:r>
        <w:rPr>
          <w:rFonts w:cs="TH NiramitIT๙" w:ascii="TH NiramitIT๙" w:hAnsi="TH NiramitIT๙"/>
          <w:sz w:val="30"/>
          <w:szCs w:val="30"/>
        </w:rPr>
        <w:t xml:space="preserve">-  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numPr>
          <w:ilvl w:val="2"/>
          <w:numId w:val="4"/>
        </w:numPr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เงินกู้คงค้าง                              จำนวน           </w:t>
      </w:r>
      <w:r>
        <w:rPr>
          <w:rFonts w:cs="TH NiramitIT๙" w:ascii="TH NiramitIT๙" w:hAnsi="TH NiramitIT๙"/>
          <w:sz w:val="30"/>
          <w:szCs w:val="30"/>
        </w:rPr>
        <w:t xml:space="preserve">8,848,232.00 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2. 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การบริหารงบประมาณ ในปีงบประมาณ พ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 xml:space="preserve">.2559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ณ  วันที่  </w:t>
      </w:r>
      <w:r>
        <w:rPr>
          <w:rFonts w:cs="TH NiramitIT๙" w:ascii="TH NiramitIT๙" w:hAnsi="TH NiramitIT๙"/>
          <w:sz w:val="30"/>
          <w:szCs w:val="30"/>
        </w:rPr>
        <w:t xml:space="preserve">29  </w:t>
      </w:r>
      <w:r>
        <w:rPr>
          <w:rFonts w:ascii="TH NiramitIT๙" w:hAnsi="TH NiramitIT๙" w:cs="TH NiramitIT๙"/>
          <w:sz w:val="30"/>
          <w:sz w:val="30"/>
          <w:szCs w:val="30"/>
        </w:rPr>
        <w:t>กรกฎาคม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2559  </w:t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ind w:left="714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 xml:space="preserve">(1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ายรับจริงทั้งสิ้น      </w:t>
      </w:r>
      <w:r>
        <w:rPr>
          <w:rFonts w:cs="TH NiramitIT๙" w:ascii="TH NiramitIT๙" w:hAnsi="TH NiramitIT๙"/>
          <w:sz w:val="30"/>
          <w:szCs w:val="30"/>
        </w:rPr>
        <w:t xml:space="preserve">40,212,685.48    </w:t>
      </w:r>
      <w:r>
        <w:rPr>
          <w:rFonts w:ascii="TH NiramitIT๙" w:hAnsi="TH NiramitIT๙" w:cs="TH NiramitIT๙"/>
          <w:sz w:val="30"/>
          <w:sz w:val="30"/>
          <w:szCs w:val="30"/>
        </w:rPr>
        <w:t>บาท   ประกอบด้วย</w:t>
      </w:r>
    </w:p>
    <w:p>
      <w:pPr>
        <w:pStyle w:val="Normal"/>
        <w:ind w:left="1036" w:firstLine="14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หมวดภาษีอากร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จำนวน</w:t>
      </w:r>
      <w:r>
        <w:rPr>
          <w:rFonts w:cs="TH NiramitIT๙" w:ascii="TH NiramitIT๙" w:hAnsi="TH NiramitIT๙"/>
          <w:sz w:val="30"/>
          <w:szCs w:val="30"/>
        </w:rPr>
        <w:tab/>
        <w:t xml:space="preserve"> 4,085,702.10 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uto" w:line="192"/>
        <w:ind w:left="1036" w:firstLine="14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วดค่าธรรมเนียม ค่าปรับ และใบอนุญาต </w:t>
      </w:r>
      <w:r>
        <w:rPr>
          <w:rFonts w:cs="TH NiramitIT๙" w:ascii="TH NiramitIT๙" w:hAnsi="TH NiramitIT๙"/>
          <w:sz w:val="30"/>
          <w:szCs w:val="30"/>
        </w:rPr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     </w:t>
      </w:r>
      <w:r>
        <w:rPr>
          <w:rFonts w:cs="TH NiramitIT๙" w:ascii="TH NiramitIT๙" w:hAnsi="TH NiramitIT๙"/>
          <w:sz w:val="30"/>
          <w:szCs w:val="30"/>
        </w:rPr>
        <w:t xml:space="preserve">943,295.71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uto" w:line="192"/>
        <w:ind w:left="1036" w:firstLine="14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หมวดรายได้จากทรัพย์สิน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</w:t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จำนวน</w:t>
      </w:r>
      <w:r>
        <w:rPr>
          <w:rFonts w:cs="TH NiramitIT๙" w:ascii="TH NiramitIT๙" w:hAnsi="TH NiramitIT๙"/>
          <w:sz w:val="30"/>
          <w:szCs w:val="30"/>
        </w:rPr>
        <w:tab/>
        <w:t xml:space="preserve">    286,753.69 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1036" w:firstLine="14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วดรายได้จากสาธารณูปโภคและการพาณิชย์  จำนวน           </w:t>
      </w:r>
      <w:r>
        <w:rPr>
          <w:rFonts w:cs="TH NiramitIT๙" w:ascii="TH NiramitIT๙" w:hAnsi="TH NiramitIT๙"/>
          <w:sz w:val="30"/>
          <w:szCs w:val="30"/>
        </w:rPr>
        <w:t xml:space="preserve">1,225,606.94 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1036" w:firstLine="14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หมวดรายได้เบ็ดเตล็ด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       </w:t>
      </w:r>
      <w:r>
        <w:rPr>
          <w:rFonts w:cs="TH NiramitIT๙" w:ascii="TH NiramitIT๙" w:hAnsi="TH NiramitIT๙"/>
          <w:sz w:val="30"/>
          <w:szCs w:val="30"/>
        </w:rPr>
        <w:t xml:space="preserve">32,314.00 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1036" w:firstLine="14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หมวดรายได้จากทุน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  </w:t>
      </w:r>
      <w:r>
        <w:rPr>
          <w:rFonts w:cs="TH NiramitIT๙" w:ascii="TH NiramitIT๙" w:hAnsi="TH NiramitIT๙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 xml:space="preserve">800.00 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</w:t>
      </w:r>
      <w:r>
        <w:rPr>
          <w:rFonts w:ascii="TH NiramitIT๙" w:hAnsi="TH NiramitIT๙" w:cs="TH NiramitIT๙"/>
          <w:sz w:val="30"/>
          <w:sz w:val="30"/>
          <w:szCs w:val="30"/>
        </w:rPr>
        <w:t>หมวดภาษีจัดสรร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</w:t>
      </w:r>
      <w:r>
        <w:rPr>
          <w:rFonts w:cs="TH NiramitIT๙" w:ascii="TH NiramitIT๙" w:hAnsi="TH NiramitIT๙"/>
          <w:sz w:val="30"/>
          <w:szCs w:val="30"/>
        </w:rPr>
        <w:t xml:space="preserve">19,029,728.04 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1092" w:hanging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หมวดเงินอุดหนุนทั่วไป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</w:t>
      </w:r>
      <w:r>
        <w:rPr>
          <w:rFonts w:cs="TH NiramitIT๙" w:ascii="TH NiramitIT๙" w:hAnsi="TH NiramitIT๙"/>
          <w:sz w:val="30"/>
          <w:szCs w:val="30"/>
        </w:rPr>
        <w:t xml:space="preserve">14,608,458.00 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(2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งินอุดหนุนที่รัฐบาลให้โดยระบุวัตถุประสงค์   จำนวน </w:t>
      </w:r>
      <w:r>
        <w:rPr>
          <w:rFonts w:cs="TH NiramitIT๙" w:ascii="TH NiramitIT๙" w:hAnsi="TH NiramitIT๙"/>
          <w:sz w:val="30"/>
          <w:szCs w:val="30"/>
        </w:rPr>
        <w:t xml:space="preserve">12,972,213.66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72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(3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ายจ่ายจริง จำนวน  </w:t>
      </w:r>
      <w:r>
        <w:rPr>
          <w:rFonts w:cs="TH NiramitIT๙" w:ascii="TH NiramitIT๙" w:hAnsi="TH NiramitIT๙"/>
          <w:sz w:val="30"/>
          <w:szCs w:val="30"/>
        </w:rPr>
        <w:t xml:space="preserve">31,864,032.55  </w:t>
      </w:r>
      <w:r>
        <w:rPr>
          <w:rFonts w:ascii="TH NiramitIT๙" w:hAnsi="TH NiramitIT๙" w:cs="TH NiramitIT๙"/>
          <w:sz w:val="30"/>
          <w:sz w:val="30"/>
          <w:szCs w:val="30"/>
        </w:rPr>
        <w:t>บาท  ประกอบด้วย</w:t>
      </w:r>
    </w:p>
    <w:p>
      <w:pPr>
        <w:pStyle w:val="Normal"/>
        <w:ind w:left="720" w:firstLine="344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งบกลาง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 xml:space="preserve">     </w:t>
        <w:tab/>
        <w:t xml:space="preserve">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</w:t>
      </w:r>
      <w:r>
        <w:rPr>
          <w:rFonts w:cs="TH NiramitIT๙" w:ascii="TH NiramitIT๙" w:hAnsi="TH NiramitIT๙"/>
          <w:sz w:val="30"/>
          <w:szCs w:val="30"/>
        </w:rPr>
        <w:t xml:space="preserve">1,604,926.00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804" w:leader="none"/>
        </w:tabs>
        <w:ind w:left="720" w:firstLine="344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งบบุคลากร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เงินเดือน ค่าจ้างประจำและค่าจ้างชั่วคราว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</w:t>
      </w:r>
      <w:r>
        <w:rPr>
          <w:rFonts w:cs="TH NiramitIT๙" w:ascii="TH NiramitIT๙" w:hAnsi="TH NiramitIT๙"/>
          <w:sz w:val="30"/>
          <w:szCs w:val="30"/>
        </w:rPr>
        <w:t xml:space="preserve">15,960,693.82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firstLine="344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งบดำเนินงาน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ค่าตอบแทน ใช้สอย วัสดุและสาธารณูปโภค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</w:t>
      </w:r>
      <w:r>
        <w:rPr>
          <w:rFonts w:cs="TH NiramitIT๙" w:ascii="TH NiramitIT๙" w:hAnsi="TH NiramitIT๙"/>
          <w:sz w:val="30"/>
          <w:szCs w:val="30"/>
        </w:rPr>
        <w:t xml:space="preserve">9,172,462.73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firstLine="344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งบลงทุน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ค่าครุภัณฑ์ ที่ดินและสิ่งก่อสร้าง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1,061350.00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firstLine="344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งบรายจ่ายอื่น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รายจ่ายอื่น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  <w:tab/>
        <w:tab/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</w:t>
      </w:r>
      <w:r>
        <w:rPr>
          <w:rFonts w:cs="TH NiramitIT๙" w:ascii="TH NiramitIT๙" w:hAnsi="TH NiramitIT๙"/>
          <w:color w:val="FFFFFF"/>
          <w:sz w:val="30"/>
          <w:szCs w:val="30"/>
        </w:rPr>
        <w:t>1,06</w:t>
      </w:r>
      <w:r>
        <w:rPr>
          <w:rFonts w:cs="TH NiramitIT๙" w:ascii="TH NiramitIT๙" w:hAnsi="TH NiramitIT๙"/>
          <w:color w:val="FFFFFF"/>
          <w:sz w:val="30"/>
          <w:szCs w:val="30"/>
        </w:rPr>
        <w:t xml:space="preserve"> </w:t>
      </w:r>
      <w:r>
        <w:rPr>
          <w:rFonts w:cs="TH NiramitIT๙" w:ascii="TH NiramitIT๙" w:hAnsi="TH NiramitIT๙"/>
          <w:color w:val="FFFFFF"/>
          <w:sz w:val="30"/>
          <w:szCs w:val="30"/>
        </w:rPr>
        <w:t>35</w:t>
      </w:r>
      <w:r>
        <w:rPr>
          <w:rFonts w:cs="TH NiramitIT๙" w:ascii="TH NiramitIT๙" w:hAnsi="TH NiramitIT๙"/>
          <w:sz w:val="30"/>
          <w:szCs w:val="30"/>
        </w:rPr>
        <w:t xml:space="preserve">0.00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firstLine="344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งบเงินอุดหนุน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เงินอุดหนุน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  <w:tab/>
        <w:tab/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</w:t>
      </w:r>
      <w:r>
        <w:rPr>
          <w:rFonts w:cs="TH NiramitIT๙" w:ascii="TH NiramitIT๙" w:hAnsi="TH NiramitIT๙"/>
          <w:sz w:val="30"/>
          <w:szCs w:val="30"/>
        </w:rPr>
        <w:t xml:space="preserve">4,064,600.00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firstLine="344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left="720" w:firstLine="344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left="720" w:firstLine="344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left="720" w:firstLine="344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(4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ายจ่ายที่จ่ายจากเงินอุดหนุนที่รัฐบาลให้โดยระบุวัตถุประสงค์ จำนวน </w:t>
      </w:r>
      <w:r>
        <w:rPr>
          <w:rFonts w:cs="TH NiramitIT๙" w:ascii="TH NiramitIT๙" w:hAnsi="TH NiramitIT๙"/>
          <w:sz w:val="30"/>
          <w:szCs w:val="30"/>
        </w:rPr>
        <w:t xml:space="preserve">9,186,623.66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72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(5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การจ่ายเงินสะสมเพื่อดำเนินการตามอำนาจหน้าที่          จำนวน                  </w:t>
      </w:r>
      <w:r>
        <w:rPr>
          <w:rFonts w:cs="TH NiramitIT๙" w:ascii="TH NiramitIT๙" w:hAnsi="TH NiramitIT๙"/>
          <w:sz w:val="30"/>
          <w:szCs w:val="30"/>
        </w:rPr>
        <w:t xml:space="preserve">-      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spacing w:before="240" w:after="0"/>
        <w:ind w:left="54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งบเฉพาะการ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</w:t>
      </w:r>
      <w:r>
        <w:rPr>
          <w:rFonts w:ascii="TH NiramitIT๙" w:hAnsi="TH NiramitIT๙" w:cs="TH NiramitIT๙"/>
          <w:sz w:val="30"/>
          <w:sz w:val="30"/>
          <w:szCs w:val="30"/>
        </w:rPr>
        <w:t>ประเภทกิจการสถานธนานุบาล กิจการสถานธนานุบาลตำบลสันป่าตอง</w:t>
      </w:r>
    </w:p>
    <w:p>
      <w:pPr>
        <w:pStyle w:val="Normal"/>
        <w:ind w:left="1260" w:hanging="126"/>
        <w:rPr/>
      </w:pPr>
      <w:r>
        <w:rPr>
          <w:rFonts w:ascii="TH NiramitIT๙" w:hAnsi="TH NiramitIT๙" w:cs="TH NiramitIT๙"/>
          <w:sz w:val="30"/>
          <w:sz w:val="30"/>
          <w:szCs w:val="30"/>
        </w:rPr>
        <w:t>ปีงบประมาณ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255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ณ วันที่ </w:t>
      </w:r>
      <w:r>
        <w:rPr>
          <w:rFonts w:cs="TH NiramitIT๙" w:ascii="TH NiramitIT๙" w:hAnsi="TH NiramitIT๙"/>
          <w:sz w:val="30"/>
          <w:szCs w:val="30"/>
        </w:rPr>
        <w:t xml:space="preserve">3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ิถุนายน </w:t>
      </w:r>
      <w:r>
        <w:rPr>
          <w:rFonts w:cs="TH NiramitIT๙" w:ascii="TH NiramitIT๙" w:hAnsi="TH NiramitIT๙"/>
          <w:sz w:val="30"/>
          <w:szCs w:val="30"/>
        </w:rPr>
        <w:t>2559</w:t>
      </w:r>
    </w:p>
    <w:p>
      <w:pPr>
        <w:pStyle w:val="Normal"/>
        <w:ind w:left="1260" w:hanging="126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รายรับจริง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</w:t>
      </w:r>
      <w:r>
        <w:rPr>
          <w:rFonts w:cs="TH NiramitIT๙" w:ascii="TH NiramitIT๙" w:hAnsi="TH NiramitIT๙"/>
          <w:sz w:val="30"/>
          <w:szCs w:val="30"/>
        </w:rPr>
        <w:t xml:space="preserve">6,451,224.00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1260" w:hanging="126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รายจ่ายจริง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</w:t>
      </w:r>
      <w:r>
        <w:rPr>
          <w:rFonts w:cs="TH NiramitIT๙" w:ascii="TH NiramitIT๙" w:hAnsi="TH NiramitIT๙"/>
          <w:sz w:val="30"/>
          <w:szCs w:val="30"/>
        </w:rPr>
        <w:t xml:space="preserve">2,936,611.86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1260" w:hanging="126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ำไรสะสม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</w:t>
      </w:r>
      <w:r>
        <w:rPr>
          <w:rFonts w:cs="TH NiramitIT๙" w:ascii="TH NiramitIT๙" w:hAnsi="TH NiramitIT๙"/>
          <w:sz w:val="30"/>
          <w:szCs w:val="30"/>
        </w:rPr>
        <w:t xml:space="preserve">3,514,612.14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1260" w:hanging="126"/>
        <w:rPr/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เงินสะสม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จำนวน</w:t>
      </w:r>
      <w:r>
        <w:rPr>
          <w:rFonts w:cs="TH NiramitIT๙" w:ascii="TH NiramitIT๙" w:hAnsi="TH NiramitIT๙"/>
          <w:sz w:val="30"/>
          <w:szCs w:val="30"/>
        </w:rPr>
        <w:tab/>
        <w:t>-</w:t>
        <w:tab/>
        <w:t xml:space="preserve">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1260" w:hanging="126"/>
        <w:rPr/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ทุนสำรองเงินสะสม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จำนวน</w:t>
      </w:r>
      <w:r>
        <w:rPr>
          <w:rFonts w:cs="TH NiramitIT๙" w:ascii="TH NiramitIT๙" w:hAnsi="TH NiramitIT๙"/>
          <w:sz w:val="30"/>
          <w:szCs w:val="30"/>
        </w:rPr>
        <w:tab/>
        <w:t>-</w:t>
        <w:tab/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  </w:t>
      </w:r>
    </w:p>
    <w:p>
      <w:pPr>
        <w:pStyle w:val="Normal"/>
        <w:ind w:left="1442" w:hanging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กู้เงินจากธนาคาร </w:t>
      </w:r>
      <w:r>
        <w:rPr>
          <w:rFonts w:cs="TH NiramitIT๙" w:ascii="TH NiramitIT๙" w:hAnsi="TH NiramitIT๙"/>
          <w:sz w:val="30"/>
          <w:szCs w:val="30"/>
        </w:rPr>
        <w:t xml:space="preserve">/ </w:t>
      </w:r>
      <w:r>
        <w:rPr>
          <w:rFonts w:ascii="TH NiramitIT๙" w:hAnsi="TH NiramitIT๙" w:cs="TH NiramitIT๙"/>
          <w:sz w:val="30"/>
          <w:sz w:val="30"/>
          <w:szCs w:val="30"/>
        </w:rPr>
        <w:t>ก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ส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ท</w:t>
      </w:r>
      <w:r>
        <w:rPr>
          <w:rFonts w:cs="TH NiramitIT๙" w:ascii="TH NiramitIT๙" w:hAnsi="TH NiramitIT๙"/>
          <w:sz w:val="30"/>
          <w:szCs w:val="30"/>
        </w:rPr>
        <w:t xml:space="preserve">. / </w:t>
      </w:r>
      <w:r>
        <w:rPr>
          <w:rFonts w:ascii="TH NiramitIT๙" w:hAnsi="TH NiramitIT๙" w:cs="TH NiramitIT๙"/>
          <w:sz w:val="30"/>
          <w:sz w:val="30"/>
          <w:szCs w:val="30"/>
        </w:rPr>
        <w:t>อื่นๆ</w:t>
      </w:r>
      <w:r>
        <w:rPr>
          <w:rFonts w:cs="TH NiramitIT๙" w:ascii="TH NiramitIT๙" w:hAnsi="TH NiramitIT๙"/>
          <w:sz w:val="30"/>
          <w:szCs w:val="30"/>
        </w:rPr>
        <w:tab/>
        <w:t xml:space="preserve">    </w:t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</w:t>
      </w:r>
      <w:r>
        <w:rPr>
          <w:rFonts w:cs="TH NiramitIT๙" w:ascii="TH NiramitIT๙" w:hAnsi="TH NiramitIT๙"/>
          <w:sz w:val="30"/>
          <w:szCs w:val="30"/>
        </w:rPr>
        <w:t xml:space="preserve">39,674,702.97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1442" w:hanging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ยืมเงินสะสมจากเทศบาล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 </w:t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     </w:t>
      </w:r>
      <w:r>
        <w:rPr>
          <w:rFonts w:cs="TH NiramitIT๙" w:ascii="TH NiramitIT๙" w:hAnsi="TH NiramitIT๙"/>
          <w:sz w:val="30"/>
          <w:szCs w:val="30"/>
        </w:rPr>
        <w:t xml:space="preserve">-           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1442" w:hanging="2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กำไรสุทธิ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 xml:space="preserve">   </w:t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</w:t>
      </w:r>
      <w:r>
        <w:rPr>
          <w:rFonts w:cs="TH NiramitIT๙" w:ascii="TH NiramitIT๙" w:hAnsi="TH NiramitIT๙"/>
          <w:sz w:val="30"/>
          <w:szCs w:val="30"/>
        </w:rPr>
        <w:t xml:space="preserve">3,937,811.99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  </w:t>
      </w:r>
    </w:p>
    <w:p>
      <w:pPr>
        <w:pStyle w:val="Normal"/>
        <w:ind w:left="1442" w:hanging="2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งินฝากธนาคาร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2,145.35 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1442" w:right="2" w:hanging="2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ทรัพย์รับจำนำ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  </w:t>
      </w:r>
      <w:r>
        <w:rPr>
          <w:rFonts w:cs="TH NiramitIT๙" w:ascii="TH NiramitIT๙" w:hAnsi="TH NiramitIT๙"/>
          <w:sz w:val="30"/>
          <w:szCs w:val="30"/>
        </w:rPr>
        <w:t xml:space="preserve">61,263,650.00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ถลง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สันป่าตอง  อำเภอสันป่าตอง 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10"/>
        <w:gridCol w:w="1418"/>
        <w:gridCol w:w="1418"/>
        <w:gridCol w:w="1418"/>
      </w:tblGrid>
      <w:tr>
        <w:trPr>
          <w:trHeight w:val="76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จัดเก็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15,882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9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10,000.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2" w:right="-52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199,86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00,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45,000.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0,110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500.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04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81,343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00,000.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6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500.00</w:t>
            </w:r>
          </w:p>
        </w:tc>
      </w:tr>
      <w:tr>
        <w:trPr>
          <w:trHeight w:val="4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.00</w:t>
            </w:r>
          </w:p>
        </w:tc>
      </w:tr>
      <w:tr>
        <w:trPr>
          <w:trHeight w:val="46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ได้จัดเก็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3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772,8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47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70" w:right="-10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122" w:right="-9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614,99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160,000.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,614,99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,0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,160,000.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3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24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5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126,000.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ได้ที่รัฐบาลอุดหนุนให้องค์ปกครอง 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632,2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,5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,126,000.00</w:t>
            </w:r>
          </w:p>
        </w:tc>
      </w:tr>
      <w:tr>
        <w:trPr>
          <w:trHeight w:val="5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240" w:after="0"/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0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240" w:after="0"/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49,0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240" w:after="0"/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57,896,000.00</w:t>
            </w:r>
          </w:p>
        </w:tc>
      </w:tr>
      <w:tr>
        <w:trPr>
          <w:trHeight w:val="5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122" w:right="-5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กลา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41,3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7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84,5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,339,430.00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10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 ค่าจ้างประ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่าจ้างชั่วครา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25,560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355,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11,640.00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104" w:right="-7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ใช้สอยวัสดุ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ธารณูปโภ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77,697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539,4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50,660.00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87,69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 ที่ดิน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ก่อ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935,6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65,09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70,050.00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10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3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5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24,000.00</w:t>
            </w:r>
          </w:p>
        </w:tc>
      </w:tr>
      <w:tr>
        <w:trPr>
          <w:trHeight w:val="4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360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,002,938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,999,89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,895,780.00</w:t>
            </w:r>
          </w:p>
        </w:tc>
      </w:tr>
      <w:tr>
        <w:trPr>
          <w:trHeight w:val="4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360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,002,938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,999,89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-101" w:right="-6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,895,780.0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960" w:leader="none"/>
        </w:tabs>
        <w:spacing w:before="24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16"/>
          <w:sz w:val="16"/>
          <w:szCs w:val="16"/>
        </w:rPr>
        <w:t>รายรับงบประมาณ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>รายจ่าย</w:t>
      </w:r>
      <w:r>
        <w:rPr>
          <w:rFonts w:cs="Angsana New" w:ascii="Angsana New" w:hAnsi="Angsana New"/>
          <w:b/>
          <w:bCs/>
          <w:sz w:val="16"/>
          <w:szCs w:val="16"/>
        </w:rPr>
        <w:t>-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>เฉพาะการ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>สถานธนานุบา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>ลเทศบาลตำบลสันป่าตอง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96"/>
        <w:gridCol w:w="1695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แถลงงบประมาณ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กอบงบประมาณรายจ่ายประจำปีงบประมาณ พ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 2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รับ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ทรัพย์หลุ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0,06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9,109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3</w:t>
            </w:r>
            <w:r>
              <w:rPr>
                <w:rFonts w:cs="Angsana New" w:ascii="Angsana New" w:hAnsi="Angsana New"/>
                <w:sz w:val="32"/>
                <w:szCs w:val="32"/>
              </w:rPr>
              <w:t>,45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จากเงินฝากธนาค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จำน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51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,925,405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66,926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851,778.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ได้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0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ทำนุบำรุง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3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81,187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62674.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81,343.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นดำเนินการของสถานธนานุ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48,844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37,790.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68,905.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ำเหน็จรางวัล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0,593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5,116.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7,562.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ราย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94" w:right="-65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856,290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292,426.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left="-52" w:right="-65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,533,050.84</w:t>
            </w:r>
          </w:p>
        </w:tc>
      </w:tr>
    </w:tbl>
    <w:p>
      <w:pPr>
        <w:pStyle w:val="Style1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bCs/>
          <w:sz w:val="10"/>
          <w:szCs w:val="10"/>
        </w:rPr>
      </w:pPr>
      <w:r>
        <w:rPr>
          <w:b/>
          <w:b/>
          <w:bCs/>
          <w:sz w:val="10"/>
          <w:sz w:val="10"/>
          <w:szCs w:val="10"/>
        </w:rPr>
        <w:t>รายจ่ายงบประมาณรายจ่าย</w:t>
      </w:r>
      <w:r>
        <w:rPr>
          <w:b/>
          <w:bCs/>
          <w:sz w:val="10"/>
          <w:szCs w:val="10"/>
        </w:rPr>
        <w:t>-</w:t>
      </w:r>
      <w:r>
        <w:rPr>
          <w:b/>
          <w:b/>
          <w:bCs/>
          <w:sz w:val="10"/>
          <w:sz w:val="10"/>
          <w:szCs w:val="10"/>
        </w:rPr>
        <w:t>เฉพาะการ สถานธนานุบาลเทศบาลตำบลสันป่าตอง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1559"/>
        <w:gridCol w:w="1731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แถลงงบประมาณ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กอบงบประมาณรายจ่ายประจำปีงบประมาณ พ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 2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กลา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35,96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24,577.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06,465.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ค่าจ้างประจำและค่าจ้างชั่วครา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93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7,014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4,64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ใช้สอย วัสดุ และสาธารณูปโภ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1,508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6,570.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3,834.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 ที่ดินและสิ่งก่อสร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15,626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28,481.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95,611.99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left="360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004,036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306,643.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451,551.47</w:t>
            </w:r>
          </w:p>
        </w:tc>
      </w:tr>
    </w:tbl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แก้ไขหน้า  </w:t>
      </w:r>
      <w:r>
        <w:rPr>
          <w:rFonts w:cs="TH NiramitIT๙" w:ascii="TH NiramitIT๙" w:hAnsi="TH NiramitIT๙"/>
          <w:sz w:val="32"/>
          <w:szCs w:val="32"/>
        </w:rPr>
        <w:t xml:space="preserve">4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รทัดที่  </w:t>
      </w:r>
      <w:r>
        <w:rPr>
          <w:rFonts w:cs="TH NiramitIT๙" w:ascii="TH NiramitIT๙" w:hAnsi="TH NiramitIT๙"/>
          <w:sz w:val="32"/>
          <w:szCs w:val="32"/>
        </w:rPr>
        <w:t xml:space="preserve">2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เดิม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"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แก้ไขเป็น 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"</w:t>
        <w:tab/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 จะขออภิปรายเพิ่มเติ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สอบถาม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  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.1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กู้คงค้าง จำนวน  </w:t>
      </w:r>
      <w:r>
        <w:rPr>
          <w:rFonts w:cs="TH NiramitIT๙" w:ascii="TH NiramitIT๙" w:hAnsi="TH NiramitIT๙"/>
          <w:sz w:val="32"/>
          <w:szCs w:val="32"/>
        </w:rPr>
        <w:t xml:space="preserve">8,848,232.00 </w:t>
      </w:r>
      <w:r>
        <w:rPr>
          <w:rFonts w:ascii="TH NiramitIT๙" w:hAnsi="TH NiramitIT๙" w:cs="TH NiramitIT๙"/>
          <w:sz w:val="32"/>
          <w:sz w:val="32"/>
          <w:szCs w:val="32"/>
        </w:rPr>
        <w:t>บาท  ขอเรียนสอบถามว่าในกรณีดังกล่าวเทศบาลฯ สามารถใช้เงินสะสมของเทศบาลในการชำระหนี้เงินกู้ได้หรือไม่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งบเฉพาะการ  ประเภทกิจการสถานธนานุบาลฯ  รายการ กู้เงินจากธนาค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  จำนวน   </w:t>
      </w:r>
      <w:r>
        <w:rPr>
          <w:rFonts w:cs="TH NiramitIT๙" w:ascii="TH NiramitIT๙" w:hAnsi="TH NiramitIT๙"/>
          <w:sz w:val="32"/>
          <w:szCs w:val="32"/>
        </w:rPr>
        <w:t xml:space="preserve">39,674,702.97  </w:t>
      </w:r>
      <w:r>
        <w:rPr>
          <w:rFonts w:ascii="TH NiramitIT๙" w:hAnsi="TH NiramitIT๙" w:cs="TH NiramitIT๙"/>
          <w:sz w:val="32"/>
          <w:sz w:val="32"/>
          <w:szCs w:val="32"/>
        </w:rPr>
        <w:t>บาท   สามารถนำทรัพย์รับจำนำไปชำระเงินกู้ได้หรือไม่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sz w:val="32"/>
          <w:szCs w:val="32"/>
        </w:rPr>
        <w:t xml:space="preserve">4   </w:t>
      </w:r>
      <w:r>
        <w:rPr>
          <w:rFonts w:ascii="TH NiramitIT๙" w:hAnsi="TH NiramitIT๙" w:cs="TH NiramitIT๙"/>
          <w:sz w:val="32"/>
          <w:sz w:val="32"/>
          <w:szCs w:val="32"/>
        </w:rPr>
        <w:t>รายจ่ายจากงบประมาณ   มีข้อสังเกต คือ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ดำเนินง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่าตอบแทนใช้สอยวัสดุและสาธารณูปโภค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มาณกา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</w:rPr>
        <w:t xml:space="preserve">2560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sz w:val="32"/>
          <w:szCs w:val="32"/>
        </w:rPr>
        <w:t xml:space="preserve">15,250,660.0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่าครุภัณฑ์ที่ดินและสิ่งก่อสร้า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มาณกา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</w:rPr>
        <w:t>2560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 xml:space="preserve">  3,270,000.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ะเห็น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ได้ว่าค่าใช้สอยมีจำนวนที่สูงกว่างบประมาณค่าลงทุนจำนวน</w:t>
      </w:r>
      <w:r>
        <w:rPr>
          <w:rFonts w:ascii="TH NiramitIT๙" w:hAnsi="TH NiramitIT๙" w:cs="TH NiramitIT๙"/>
          <w:sz w:val="32"/>
          <w:sz w:val="32"/>
          <w:szCs w:val="32"/>
        </w:rPr>
        <w:t>มาก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ให้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ผู้บริหารได้ตอบข้อสงสัยของสมาชิกสภาเทศบาลตำบลสัน</w:t>
      </w:r>
      <w:r>
        <w:rPr>
          <w:rFonts w:ascii="TH NiramitIT๙" w:hAnsi="TH NiramitIT๙" w:cs="TH NiramitIT๙"/>
          <w:sz w:val="32"/>
          <w:sz w:val="32"/>
          <w:szCs w:val="32"/>
        </w:rPr>
        <w:t>ป่าตองในกรณีดังกล่าวด้วย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ตอบข้อสงสัยให้สมาชิกสภาเทศบาลให้ทราบ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กรณีสงสัยว่าเหตุใดเทศบาลจึงไม่นำเงินสะสมเพื่อชำระหนี้เงินกู้คงค้าง   ขอชี้แจงดังนี้  ในการจ่ายเงินสะสมขององค์กรปกครองส่วนท้องถิ่น ตามระเบียบกระทรวงมหาดไทย ว่าด้วยการรับเงิน การเบิกจ่ายเงิน การฝากเงิน  การเก็บรักษาเงิน  และการตรวจเงิน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3)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8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โดยได้รับอนุมัติจากสภาท้องถิ่นภายใต้เงื่อนไข  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 หรือกิจการที่เป็นการเพิ่มพูนรายได้ขององค์กรปกครองส่วนท้องถิ่น  หรือกิจการที่จัดทำเพื่อบำบัดความเดือดร้อนของประชาชน  ทั้งนี้ ต้องเป็นไปตามแผนพัฒนาขององค์กรปกครองส่วนท้องถิ่น  หรือตามที่กฎหมายกำหนด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กรณีดังกล่าวจึงไม่สามารถนำเงินสะสมไปชำระนี้เงินกู้คงค้างได้แต่อย่างใด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เงินกู้ของสถานธนานุบา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39,674,702.9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 และมีทรัพย์รับจำนำ  จำนวน  </w:t>
      </w:r>
      <w:r>
        <w:rPr>
          <w:rFonts w:cs="TH NiramitIT๙" w:ascii="TH NiramitIT๙" w:hAnsi="TH NiramitIT๙"/>
          <w:sz w:val="32"/>
          <w:szCs w:val="32"/>
        </w:rPr>
        <w:t xml:space="preserve">61,263,650.00  </w:t>
      </w:r>
      <w:r>
        <w:rPr>
          <w:rFonts w:ascii="TH NiramitIT๙" w:hAnsi="TH NiramitIT๙" w:cs="TH NiramitIT๙"/>
          <w:sz w:val="32"/>
          <w:sz w:val="32"/>
          <w:szCs w:val="32"/>
        </w:rPr>
        <w:t>บาท   เทศบาลไม่อาจนำทรัพย์รับจำนำของผู้ใช้บริการไปชำระเงินกู้ได้   และสถานธนานุบาลได้ปฏิบัติงานตามระเบียบ จสท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รณีที่ค่าใช้จ่ายในหมวดค่าใช้สอยตั้งไว้สูงกว่าหมวดงบลงทุน</w:t>
      </w:r>
      <w:r>
        <w:rPr>
          <w:rFonts w:ascii="TH NiramitIT๙" w:hAnsi="TH NiramitIT๙" w:cs="TH NiramitIT๙"/>
          <w:sz w:val="32"/>
          <w:sz w:val="32"/>
          <w:szCs w:val="32"/>
        </w:rPr>
        <w:t>นั้น   ขออธิบายว่า  เทศบาลตำบลสันป่าตองเป็นเทศบาลที่ยกฐานะมาจากสุขาภิบาลเดิม   รายการโครงสร้างพื้นฐานส่วนใหญ่ได้ทำการก่อสร้างเกือบครบทุกแห่งแล้ว   งบประมาณในปัจจุบันจึงมุ่งเน้นไปในการพัฒนาคุณภาพชีวิตของประชาชน  เช่น  การพัฒนาบทบาทสตรี  เด็ก  เยาวชน  และการดูแลผู้ป่วย  ตลอดจนการจัดเก็บขยะมูลฝอยในพื้นที่ซึ่งเป็นการดูแลด้านสาธารณสุขให้กับประชาชนในพื้นที่เทศบาลให้มีคุณภาพชีวิตที่ดีขึ้น   และในกรณีดังกล่าวหากสมาชิกสภาเทศบาลมีความต้องการให้เทศบาลดำเนินการในด้านโครงสร้างพื้นฐานสามารถนำเสนอมายังสภาเทศบาลเพื่อพิจารณาอนุมัติ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นำเรียนที่ประชุมเพิ่มเติมตามกรณีที่รองนายกเทศมนตรีได้นำเรียนที่ประชุมข้างต้น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การนำเงินสะสมของเทศบาลไปใช้หนี้เงินกู้ของเทศบาลไม่สามารถกระทำได้เนื่องจาก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กระทรวงมหาดไทย ว่าด้วยการรับเงิน การเบิกจ่ายเงิน การฝาก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งิน  การเก็บรักษาเงิน  และการตรวจเงินขององค์กรปกคร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ท้องถิ่น  แก้ไขเพิ่มเติมถึง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3)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8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โดยได้รับอนุมัติจากสภาท้องถิ่นภายใต้เงื่อนไข  ดังน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 หรือกิจการที่เป็นการเพิ่มพูนรายได้ขององค์กรปกครองส่วนท้องถิ่น  หรือกิจการที่จัดทำเพื่อบำบัดความเดือดร้อนของประชาชน  ทั้งนี้ ต้องเป็นไปตามแผนพัฒนาขององค์กรปกครองส่วนท้องถิ่น  หรือตามที่กฎหมายกำหน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ฯลฯ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กู้เงินของเทศบาลได้ทำสัญญาเพื่อการกู้เงินนั้น ๆ  โดยระบุไว้ในสัญญาว่าแต่ละปีจะต้องชำระเงินกู้จำนานเท่าใด  และเทศบาลจะตั้งงบประมาณไว้เพื่อการชำระเงินกู้นั้น ๆ ไว้ในเทศบัญญัติงบประมาณรายจ่ายประจำป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สถานธนานุบาล  มีการกู้เงินมาเพื่อบริหารกิจการ เนื่องจาก สถานธนานุบาลไม่มีเงินทุนสำรอง  จึงได้กู้เงินมาเพื่อเป็นทุนสำหรับการรับจำนำ  และนำดอกเบี้ยที่ได้จากการจำนำทรัพย์ของประชาชนมาใช้ชำระเงินกู้  โดยดำเนินการตามเทศพาณิชย์ของสถานธนานุบาล  สำหรับกำไรที่ได้จากรับจำนำของสถานธนานุบาลในแต่ปีได้จัดสรรให้เทศบาลเพื่อนำมาบริหารกิจการของเทศบาลซึ่งปรากฏตามเทศบัญญัติงบประมาณรายจ่ายประจำป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รณีตั้งหมวดค่าใช้สอยไว้จำนวนมากกว่าหมวดงบลงทุนนั้น  เนื่องจาก  หลักการงบประมาณจะมีรายจ่ายประจำ ซึ่งได้แก่เงินเดือน ค่าตอบแทน   รายจ่ายงบกลาง   ค่าใช้สอย  ค่าวัสดุ   และในเทศบัญญัติงบประมาณรายจ่ายประจำปีของเทศบาลจะปรากฏรายการที่อยู่ในหมวดค่าใช้สอยหลายรายการ  ไม่ว่าจะเป็น   โครงการทัศนศึกษาดูงานของฝ่ายประจำ  โครงการทัศนศึกษาดูงานของชุมชน  ผู้สูงอายุ  อส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ตลอดจนงบประมาณค่าใช้จ่ายต่าง ๆ ของเทศบาลจะปรากฏในหมวดค่าใช้สอย  ทำให้รายจ่ายรวมปรากฏยอดงบประมาณสูงกว่างบลงทุนมาก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ขอบคุณผู้บริหาร  และเลขานุการสภาเทศบาลที่ได้ให้ความกระจ่างในข้อสงสัยที่ได้ซักถามที่ประชุมไปข้างต้น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นำเรียนเพิ่มเติมกรณีกำไรของสถานธนานุบาล  โดยสถานธนานุบาลจะจัดสรรกำไรที่ได้จากการประกอบการร้อยละ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>ให้เทศบาลเป็นประจำทุกป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นำเรียนเพิ่มเติมเป็นข้อสังเกต  หน้า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ประมาณการรายรับ</w:t>
      </w:r>
    </w:p>
    <w:p>
      <w:pPr>
        <w:pStyle w:val="Normal"/>
        <w:ind w:left="2127" w:right="-613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งบประมาณ  </w:t>
      </w:r>
      <w:r>
        <w:rPr>
          <w:rFonts w:cs="TH NiramitIT๙" w:ascii="TH NiramitIT๙" w:hAnsi="TH NiramitIT๙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อุดหนุนทั่วไปตั้งไว้</w:t>
      </w:r>
      <w:r>
        <w:rPr>
          <w:rFonts w:cs="TH NiramitIT๙" w:ascii="TH NiramitIT๙" w:hAnsi="TH NiramitIT๙"/>
          <w:sz w:val="32"/>
          <w:szCs w:val="32"/>
        </w:rPr>
        <w:tab/>
        <w:t xml:space="preserve">17,500,000.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right="-755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งบประมาณ  </w:t>
      </w:r>
      <w:r>
        <w:rPr>
          <w:rFonts w:cs="TH NiramitIT๙" w:ascii="TH NiramitIT๙" w:hAnsi="TH NiramitIT๙"/>
          <w:sz w:val="32"/>
          <w:szCs w:val="32"/>
        </w:rPr>
        <w:t>2560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อุดหนุนทั่วไปตั้งไว้    </w:t>
      </w:r>
      <w:r>
        <w:rPr>
          <w:rFonts w:cs="TH NiramitIT๙" w:ascii="TH NiramitIT๙" w:hAnsi="TH NiramitIT๙"/>
          <w:sz w:val="32"/>
          <w:szCs w:val="32"/>
        </w:rPr>
        <w:t xml:space="preserve">26,126,000.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หลักงบประมาณจะตั้งงบประมาณให้ใกล้เคียงกับปีที่ผ่านมา  จะเห็นได้ว่า ปี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ศบาลได้ตั้งไว้มากกว่าปีที่ผ่านมา  สาเหตุที่ตั้งไว้เพิ่มขึ้นเนื่องจากในปี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้องนำเอาจำนวนเงินเบี้ยผู้สูงอายุ  ผู้พิการ  นำมาตั้งไว้ในเทศบัญญัติงบประมาณรายจ่ายทำให้ยอดตัวเลขเพิ่มสูงขึ้นจากเดิมมาก   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 จะขอสอบถามเพิ่มเติมขอเรียนเชิญ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สมาชิกสอบถามเพิ่มเติม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ขอสอบถามต่อไปจะขอมติจากที่ประชุม สมาชิกสภาเทศบาลท่านใดเห็นชอบร่างข้อบัญญัติงบประมาณรายจ่ายประจำ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6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1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ั้นรับหลักการ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ปรดยกมื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กมือเห็นชอบรับหลักการร่างข้อบัญญัติงบประมาณรายจ่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ประธาน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2160" w:hanging="216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รียนเชิญ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   ชี้แจงเพิ่มเติมต่อที่ประชุม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ที่ประชุมเห็นชอบรับหลักการแล้ว ขั้นตอนต่อไปต้องมีการแต่งตั้งคณะกรรมการแปรญัตติ   เพื่อพิจารณาคำขอแปรญัตติ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องถิ่น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4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ก้ไขถึ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54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รรคท้าย คณะกรรมการแปรญัตติร่างข้อบัญญัติงบประมาณจะพิจารณาสามวาระรวดเดียวไม่ได้  และในการพิจารณาวาระที่สองให้กำหนดระยะเวลาเสนอคำแปรญัตติไว้ไม่น้อยกว่า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ั่วโมง  นับแต่สภาท้องถิ่นมีมติรับหลักการแห่งร่างข้อบัญญัติงบประมาณ นั้น   และข้อ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3 (1)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ณะกรรมการสามัญ  ประกอบด้วยสมาชิกสภาท้องถิ่นมีจำนวนไม่น้อยกว่าสามแต่ไม่เกินเจ็ดคน  โดยให้ดำเนินการตามระเบียบดังกล่าวข้างต้น และ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ายใต้ข้อบังคับ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ธีคัดเลือกคณะกรรมการสภาท้องถิ่น  ให้สมาชิกสภาท้องถิ่นหรือผู้บริหารท้องถิ่นเสนอชื่อสมาชิกสภาท้องถิ่นหรือบุคคลภายนอกที่ไม่ได้เป็นสมาชิกสภาท้องถิ่นแล้วแต่กรณี ในกรณีที่สมาชิกสภาท้องถิ่นเป็นผู้เสนอต้องมีสมาชิกสภาท้องถิ่นรับรองไม่น้อยกว่าสองคน ส่วนกรณีที่ผู้บริหารท้องถิ่นเป็นผู้เสนอไม่ต้องมีผู้รับรอ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เสนอชื่อให้เสนอโดยไม่จำกัดจำนวนเว้นแต่ที่ประชุมจะมีมติเป็นอย่างอื่น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นื่องจากขณะนี้เวลา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2.0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ึงขอพักการประชุมสภาเทศบาลไว้ก่อน    และขอให้ทุกท่านร่วมประชุมสภาเทศบาลต่อในเวล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3.0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3.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z w:val="32"/>
          <w:szCs w:val="32"/>
        </w:rPr>
        <w:t>. -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เปิดการประชุมสภาเทศบาลตามระเบียบฯ  ต่อไปขอให้ที่ประชุมกำหนดจำนวนคณะกรรมการแปรญัตติ   ซึ่งตามระเบียบฯ จำนวนไม่น้อยกว่าสามแต่ไม่เกินเจ็ดคน 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47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ก้ไขถึ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)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 ถ้าจะต้องส่งให้คณะกรรมการแปรญัตติพิจารณา  ให้ประธานสภาท้องถิ่นส่งร่างข้อบัญญัตินั้นไปให้คณะกรรมการแปรญัตติพิจารณาโดยละเอียด  และที่ประชุมสภาท้องถิ่นจะต้องกำหนดระยะเวลาคำแปรญัตติต่อคณะกรรมการแปรญัตติด้วย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 โดยให้แปรญัตติเป็นรายข้อและเสนอต่อประธานคณะกรรมการแปรญัตติ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กรณีที่เสนอสมาชิกสภาท้องถิ่นเป็นผู้แปรญัตติจะต้องมีสมาชิกสภาท้องถิ่นรับรองเช่นเดียวกับการเสนอญัตติการเสนอคำแปรญัตติให้อนุโลมใช้ตามแบบท้ายระเบียบนี้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การพิจารณาร่างข้อบัญญัติวาระที่สอง  กรณีการพิจารณาสามวาระรวดเดียวผู้แปรญัตติอาจเสนอคำแปรญัตติด้วยวาจาได้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หารือกันแล้วเห็นชอบให้กำหนดคณะกรรมการแปรญัตติฯ 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น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จะเสนอชื่อผู้ที่เห็นสมควรได้รับเลือกเป็นคณะกรรมการแปรญัตติฯ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สนอ  นายบุญญาณุภาพ  ภูธรใจ   เป็นคณะกรรมการแปรญัตติร่างข้อบัญญัติ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สมาชิกสภาเทศบาลเป็นผู้เสนอขอให้สมาชิกสภาเทศบาล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เป็น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จกล้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ำล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าดาริน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   จะเสนอชื่อผู้ที่เห็นสมควรได้รับเลือกเป็นคณะกรรมการแปรญัตติฯเพิ่มเติมจากที่สมาชิกสภาเทศบาลเสนอ  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ณะกรรมการแปรญัตติฯ  ค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ือ  นายบุญญาณุภาพ  ภูธรใจ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จะเสนอชื่อผู้ที่เห็นสมควรได้รับเลือกเป็นคณะกรรมการแปรญัตติฯ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สนอ  นางรพีพรรณ  สุริยานรากร   เป็นคณะกรรมการแปรญัตติร่างข้อบัญญัติ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สมาชิกสภาเทศบาลเป็นผู้เสนอขอให้สมาชิกสภาเทศบาล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เป็น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แก้วเรือ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นเทศ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เอกวัน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งข์สุทธิ์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   จะเสนอชื่อผู้ที่เห็นสมควรได้รับเลือกเป็นคณะกรรมการแปรญัตติฯเพิ่มเติมจากที่สมาชิกสภาเทศบาลเสนอ  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ณะกรรมการแปรญัตติฯ  ค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ือ  นางรพีพรรณ  สุริยานรากร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จะเสนอชื่อผู้ที่เห็นสมควรได้รับเลือกเป็นคณะกรรมการแปรญัตติฯ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  ใจกล้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สนอ  นายจำลอง   ทาดาริน   เป็นคณะกรรมการแปรญัตติร่างข้อบัญญัติ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สมาชิกสภาเทศบาลเป็นผู้เสนอขอให้สมาชิกสภาเทศบาล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เป็น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แก้วเรือ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นเทศา</w:t>
      </w:r>
    </w:p>
    <w:p>
      <w:pPr>
        <w:pStyle w:val="Normal"/>
        <w:ind w:left="2160" w:hanging="2160"/>
        <w:jc w:val="left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รูณ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ินต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   จะเสนอชื่อผู้ที่เห็นสมควรได้รับเลือกเป็นคณะกรรมการแปรญัตติฯเพิ่มเติมจากที่สมาชิกสภาเทศบาลเสนอ  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ณะกรรมการแปรญัตติฯ  ค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ือ  นายจำลอง  ทาดาริน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จะเสนอชื่อผู้ที่เห็นสมควรได้รับเลือกเป็นคณะกรรมการแปรญัตติฯ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ำลอง  ทาดาร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สนอ  นายธีระวัฒน์  ใจกล้า   เป็นคณะกรรมการแปรญัตติร่างข้อบัญญัติ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สมาชิกสภาเทศบาลเป็นผู้เสนอขอให้สมาชิกสภาเทศบาล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เป็น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ส่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อินต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แก้วเรือ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นเทศ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   จะเสนอชื่อผู้ที่เห็นสมควรได้รับเลือกเป็นคณะกรรมการแปรญัตติฯเพิ่มเติมจากที่สมาชิกสภาเทศบาลเสนอ  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ณะกรรมการแปรญัตติฯ  ค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ือ  นายธีระวัฒน์  ใจกล้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จะเสนอชื่อผู้ที่เห็นสมควรได้รับเลือกเป็นคณะกรรมการแปรญัตติฯ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ส่ง  มูล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สนอ  สิบเอกวันชัย  สังข์สุทธิ์   เป็นคณะกรรมการแปรญัตติร่างข้อบัญญัติ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สมาชิกสภาเทศบาลเป็นผู้เสนอขอให้สมาชิกสภาเทศบาล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เป็น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จกล้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ญาณุภาพ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ูธรใจ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   จะเสนอชื่อผู้ที่เห็นสมควรได้รับเลือกเป็นคณะกรรมการแปรญัตติฯเพิ่มเติมจากที่สมาชิกสภาเทศบาลเสนอ  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ณะกรรมการแปรญัตติฯ  ค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ือ  สิบเอกวันชัย  สังข์สุทธิ์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จะเสนอชื่อผู้ที่เห็นสมควรได้รับเลือกเป็นคณะกรรมการแปรญัตติฯ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เอกวันชัย  สังข์สุทธ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สนอ  นายบุญส่ง   มูลอินตา   เป็นคณะกรรมการแปรญัตติร่างข้อบัญญัติ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สมาชิกสภาเทศบาลเป็นผู้เสนอขอให้สมาชิกสภาเทศบาล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เป็น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จกล้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ญาณุภาพ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ูธรใจ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   จะเสนอชื่อผู้ที่เห็นสมควรได้รับเลือกเป็นคณะกรรมการแปรญัตติฯเพิ่มเติมจากที่สมาชิกสภาเทศบาลเสนอ  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ณะกรรมการแปรญัตติฯ  ค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ือ  นายบุญส่ง  มูลอินต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จะเสนอชื่อผู้ที่เห็นสมควรได้รับเลือกเป็นคณะกรรมการแปรญัตติฯ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สนอ  นางแก้วเรือน   นนเทศา   เป็นคณะกรรมการแปรญัตติร่างข้อบัญญัติ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สมาชิกสภาเทศบาลเป็นผู้เสนอขอให้สมาชิกสภาเทศบาล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เป็น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งรพีพรรณ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ริยานรากร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จกล้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   จะเสนอชื่อผู้ที่เห็นสมควรได้รับเลือกเป็นคณะกรรมการแปรญัตติฯเพิ่มเติมจากที่สมาชิกสภาเทศบาลเสนอ  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ณะกรรมการแปรญัตติฯ  ค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ือ  นางแก้วเรือน  นนเทศ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รุปคณะกรรมการแปรญัตติร่างเทศบัญญัติงบประมาณรายจ่าย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25</w:t>
      </w:r>
      <w:r>
        <w:rPr>
          <w:rFonts w:cs="TH NiramitIT๙" w:ascii="TH NiramitIT๙" w:hAnsi="TH NiramitIT๙"/>
          <w:color w:val="000000"/>
          <w:sz w:val="32"/>
          <w:szCs w:val="32"/>
        </w:rPr>
        <w:t>6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ดังนี้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ญาณุภาพ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ูธรใจ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ริยานรากร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ำล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าดาริน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จกล้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เอกวัน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งข์สุทธิ์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ส่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อินต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แก้วเรือ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นเทศ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C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ด้คณะกรรมการแปรญัตติร่างข้อบัญญัติงบประมาณรายจ่าย  ประจำปีงบประมา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รบแล้ว  ขอให้เลขานุการสภาเทศบาลชี้แจงหน้าที่คณะกรรมการแปรญัตติร่างข้อบัญญัติต่อที่ประชุม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pacing w:val="12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4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ถึง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z w:val="32"/>
          <w:szCs w:val="32"/>
        </w:rPr>
        <w:t xml:space="preserve">2)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49 </w:t>
      </w:r>
      <w:r>
        <w:rPr>
          <w:rFonts w:ascii="TH NiramitIT๙" w:hAnsi="TH NiramitIT๙" w:cs="TH NiramitIT๙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  ให้ประธานสภาท้องถิ่นส่งร่างข้อบัญญัตินั้นไปให้</w:t>
      </w:r>
      <w:r>
        <w:rPr>
          <w:rFonts w:ascii="TH NiramitIT๙" w:hAnsi="TH NiramitIT๙" w:cs="TH NiramitIT๙"/>
          <w:spacing w:val="14"/>
          <w:sz w:val="32"/>
          <w:sz w:val="32"/>
          <w:szCs w:val="32"/>
        </w:rPr>
        <w:t>คณะกรรมการแปรญัตติพิจารณาโดยละเอียด    และที่ประชุม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pacing w:val="12"/>
          <w:sz w:val="32"/>
          <w:szCs w:val="32"/>
        </w:rPr>
      </w:pPr>
      <w:r>
        <w:rPr>
          <w:rFonts w:cs="TH NiramitIT๙" w:ascii="TH NiramitIT๙" w:hAnsi="TH NiramitIT๙"/>
          <w:spacing w:val="12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pacing w:val="12"/>
          <w:sz w:val="32"/>
          <w:szCs w:val="32"/>
        </w:rPr>
      </w:pPr>
      <w:r>
        <w:rPr>
          <w:rFonts w:cs="TH NiramitIT๙" w:ascii="TH NiramitIT๙" w:hAnsi="TH NiramitIT๙"/>
          <w:spacing w:val="12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pacing w:val="12"/>
          <w:sz w:val="32"/>
          <w:szCs w:val="32"/>
        </w:rPr>
      </w:pPr>
      <w:r>
        <w:rPr>
          <w:rFonts w:cs="TH NiramitIT๙" w:ascii="TH NiramitIT๙" w:hAnsi="TH NiramitIT๙"/>
          <w:spacing w:val="12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12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ภาท้องถิ่น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จะต้องกำหนดระยะเวลาเสนอคำแปรญัตติต่อคณะกรรมการ</w:t>
      </w:r>
      <w:r>
        <w:rPr>
          <w:rFonts w:ascii="TH NiramitIT๙" w:hAnsi="TH NiramitIT๙" w:cs="TH NiramitIT๙"/>
          <w:sz w:val="32"/>
          <w:sz w:val="32"/>
          <w:szCs w:val="32"/>
        </w:rPr>
        <w:t>แปร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ญัตติด้วย    ภายในระยะเวลาเสนอคำแปรญัตติที่สภาท้องถิ่นกำหนด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วรรคหนึ่ง ผู้บริหารท้องถิ่นหรือ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สมาชิกสภาท้องถิ่นผู้ใดเห็นควร</w:t>
      </w:r>
      <w:r>
        <w:rPr>
          <w:rFonts w:ascii="TH NiramitIT๙" w:hAnsi="TH NiramitIT๙" w:cs="TH NiramitIT๙"/>
          <w:sz w:val="32"/>
          <w:sz w:val="32"/>
          <w:szCs w:val="32"/>
        </w:rPr>
        <w:t>แก้ไขเพิ่มเติมร่างข้อบัญญัติก็ให้เสนอคำแปรญัตติล่วงหน้าเป็นหนังสือ  โดยให้แปรญัตติเป็นรายข้อ  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8"/>
          <w:sz w:val="32"/>
          <w:szCs w:val="32"/>
        </w:rPr>
        <w:t>. 2547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แก้ไขเพิ่มเติมถึง 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)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.2554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45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วรรคสาม ญัตติร่างข้อบัญญัติงบประมาณจะพิจารณาสามวาระรวดเดียวไม่ได้ และในการพิจารณาวาระที่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ให้กำหนดระยะเวลาเสนอคำแปรญัตติไว้ไม่น้อยกว่ายี่สิบ        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าชิกสภาเทศบาลท่านใดจะอภิปรายเพิ่มเติม ขอเรียนเชิญ 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่อไปจะขอให้ที่ประชุมกำหนดระยะเวลานำเสนอคำแปรญัตติ        ต่อคณะกรรมการ แปรญัตติ ตามระเบียบที่เลขานุการสภาได้ชี้แจงไปแล้วข้างต้น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ร่วมกันแล้วได้ผลสรุป ดังนี้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pacing w:val="8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กำหนดให้สมาชิกสภาเทศบาล   เสนอขอแปรญัตติ  ณ  ห้องประชุมสภาเทศบาลตำบลสันป่าตอง   ดังนี้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8"/>
          <w:sz w:val="32"/>
          <w:szCs w:val="32"/>
        </w:rPr>
        <w:t xml:space="preserve">-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13.00 - 18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08.00 - 18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 </w:t>
      </w:r>
      <w:r>
        <w:rPr>
          <w:rFonts w:cs="TH NiramitIT๙" w:ascii="TH NiramitIT๙" w:hAnsi="TH NiramitIT๙"/>
          <w:sz w:val="32"/>
          <w:szCs w:val="32"/>
        </w:rPr>
        <w:t xml:space="preserve">08.00 - 18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</w:t>
      </w:r>
      <w:r>
        <w:rPr>
          <w:rFonts w:cs="TH NiramitIT๙" w:ascii="TH NiramitIT๙" w:hAnsi="TH NiramitIT๙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 </w:t>
      </w:r>
      <w:r>
        <w:rPr>
          <w:rFonts w:cs="TH NiramitIT๙" w:ascii="TH NiramitIT๙" w:hAnsi="TH NiramitIT๙"/>
          <w:sz w:val="32"/>
          <w:szCs w:val="32"/>
        </w:rPr>
        <w:t xml:space="preserve">08.00 - 13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 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ให้คณะกรรมการแปรญัตติประชุมพิจารณาคำขอแปรญัตติร่างข้อบัญญัติ  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1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8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z w:val="32"/>
          <w:szCs w:val="32"/>
        </w:rPr>
        <w:t xml:space="preserve">14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 พร้อมทั้งรายงาน   และบันทึกความเห็นยื่นต่อประธานสภาเทศบาล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ประชุมสภาเทศบาลเพื่อพิจารณาร่างข้อบัญญัติงบ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ฯ   ที่คณะกรรมการแปรญัตติได้ลงความเห็นไว้แล้วในวาระ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วาระที่  </w:t>
      </w:r>
      <w:r>
        <w:rPr>
          <w:rFonts w:cs="TH NiramitIT๙" w:ascii="TH NiramitIT๙" w:hAnsi="TH NiramitIT๙"/>
          <w:sz w:val="32"/>
          <w:szCs w:val="32"/>
        </w:rPr>
        <w:t xml:space="preserve">3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  </w:t>
      </w:r>
      <w:r>
        <w:rPr>
          <w:rFonts w:cs="TH NiramitIT๙" w:ascii="TH NiramitIT๙" w:hAnsi="TH NiramitIT๙"/>
          <w:sz w:val="32"/>
          <w:szCs w:val="32"/>
        </w:rPr>
        <w:t xml:space="preserve">2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10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      </w:t>
      </w:r>
      <w:r>
        <w:rPr>
          <w:rFonts w:ascii="TH NiramitIT๙" w:hAnsi="TH NiramitIT๙" w:cs="TH NiramitIT๙"/>
          <w:sz w:val="32"/>
          <w:sz w:val="32"/>
          <w:szCs w:val="32"/>
        </w:rPr>
        <w:t>ณ   ห้องประชุมสภาเทศบาลตำบลสันป่าตอ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จำลอง  ทาดาริ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ขอเอกสารการใช้จ่ายงบประมาณรายจ่ายประจำปีงบประมาณ 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sz w:val="32"/>
          <w:sz w:val="32"/>
          <w:szCs w:val="32"/>
        </w:rPr>
        <w:t>ของแต่ละก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าน  จนถึงวันที่  </w:t>
      </w:r>
      <w:r>
        <w:rPr>
          <w:rFonts w:cs="TH NiramitIT๙" w:ascii="TH NiramitIT๙" w:hAnsi="TH NiramitIT๙"/>
          <w:sz w:val="32"/>
          <w:szCs w:val="32"/>
        </w:rPr>
        <w:t xml:space="preserve">1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9     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ให้แต่ละก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งาน ได้สรุปค่าใช้จ่ายตามเทศบัญญัติ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ประกอบการพิจารณาของคณะกรรมการแปรญัตติ  โดยให้ส่งที่งานวิเคราะห์นโยบายและแผน 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1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10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6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b/>
          <w:b/>
          <w:bCs/>
          <w:spacing w:val="8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.1 </w:t>
      </w:r>
      <w:r>
        <w:rPr>
          <w:rFonts w:ascii="TH NiramitIT๙" w:hAnsi="TH NiramitIT๙" w:cs="TH NiramitIT๙"/>
          <w:b/>
          <w:b/>
          <w:bCs/>
          <w:spacing w:val="8"/>
          <w:sz w:val="32"/>
          <w:sz w:val="32"/>
          <w:szCs w:val="32"/>
        </w:rPr>
        <w:t>การเลือกคณะกรรมการตรวจรายงานการประชุมแทนตำแหน่งเดิมที่ว่าง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ให้เลขานุการได้ชี้แจงรายละเอียดให้ที่ประชุมทราบ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ิ่น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4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ก้ไขถึ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5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ข้อ  </w:t>
      </w:r>
      <w:r>
        <w:rPr>
          <w:rFonts w:cs="TH NiramitIT๙" w:ascii="TH NiramitIT๙" w:hAnsi="TH NiramitIT๙"/>
          <w:color w:val="000000"/>
          <w:sz w:val="32"/>
          <w:szCs w:val="32"/>
        </w:rPr>
        <w:t>105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ภายใต้บังคับข้อ ๑๐๓ และข้อ ๑๐๔ สภาท้องถิ่นมีอ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าจเลือก สมาชิกสภาท้องถิ่นหรือบุคคลที่ไม่ได้เป็นสมาชิกสภาท้องถิ่นเป็นคณะกรรมการสภา ท้องถิ่นชุดต่างๆ ตามความ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แก่กิจการในหน้าที่ของสภาท้องถิ่น ดังนี้ 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ตรวจรายงานการประชุม  </w:t>
      </w:r>
      <w:r>
        <w:rPr>
          <w:rFonts w:ascii="TH NiramitIT๙" w:hAnsi="TH NiramitIT๙" w:cs="TH NiramitIT๙"/>
          <w:sz w:val="32"/>
          <w:sz w:val="32"/>
          <w:szCs w:val="32"/>
        </w:rPr>
        <w:t>ฯลฯ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pacing w:val="8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สำหรับกรณีของเทศบาลมีตำแหน่งว่างลง    เนื่องจากสมาชิกสภาเทศบาลที่ดำรงตำแหน่งคณะกรรมการตรวจรายงานการประชุมได้ขอลาออกจากการเป็นสมาชิกสภาเทศบาลตำบลสันป่าตอง ทั้งนี้ ตั้งแต่วันที่ 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1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ที่ผ่านมานั้น  ทั้งนี้ สภาเทศบาลสามารถเลือกคณะกรรมการตรวจรายงานการประชุมแทนตำแหน่งที่ว่างลงเพียง 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1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ท่าน หรือเลือกคณะกรรมการตรวจรายงานการประชุมใหม่ทั้งคณะได้ไม่ผิดแต่อย่างใด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pacing w:val="8"/>
          <w:sz w:val="32"/>
          <w:szCs w:val="32"/>
        </w:rPr>
      </w:pPr>
      <w:r>
        <w:rPr>
          <w:rFonts w:cs="TH NiramitIT๙" w:ascii="TH NiramitIT๙" w:hAnsi="TH NiramitIT๙"/>
          <w:spacing w:val="8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หารือร่วมกันแล้ว  มีมติให้เลือกคณะกรรมการตรวจรายงานการประชุมแทนตำแหน่งที่ว่าง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ท่าน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จะเสนอชื่อผู้ที่เห็นสมควรได้รับเลือกเป็นคณะกรรมการตรวจรายงานการประชุมสภาเทศบาลตำบลสันป่าตอง 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รูณ  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สนอ  นายบุญส่ง  มูลอินตา   เป็นคณะกรรมการตรวจรายงานการประชุมสภาเทศบาลตำบลสันป่าต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สมาชิกสภาเทศบาลเป็นผู้เสนอขอให้สมาชิกสภาเทศบาล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เป็น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ญาณุภาพ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ภูธรใจ </w:t>
      </w:r>
    </w:p>
    <w:p>
      <w:pPr>
        <w:pStyle w:val="Normal"/>
        <w:ind w:left="2160" w:hanging="2160"/>
        <w:jc w:val="left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ำล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าดาริน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ผู้บริหารและสมาชิกสภาเทศบาลท่านใด     จะเสนอชื่อผู้ที่เห็นสมควรได้รับเลือกเป็นคณะกรรมการตรวจรายงานการประชุมเพิ่มเติมจากที่สมาชิกสภาเทศบาลเสนอไปแล้วข้างต้น   ขอเรียน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กรรมการตรวจรายงานการประชุมสภาเทศบาลตำบลสันป่าตอง  แทนตำแหน่งที่ว่างลง   คือ  นายบุญส่ง  มูลอินต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สมาชิกสภาเทศบาลท่านใดจะเสนอเรื่องอื่นๆ ต่อที่ประชุม ขอเรียนเชิญ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Style w:val="PageNumber"/>
          <w:rFonts w:ascii="TH NiramitIT๙" w:hAnsi="TH NiramitIT๙" w:cs="TH NiramitIT๙"/>
          <w:sz w:val="32"/>
          <w:sz w:val="32"/>
          <w:szCs w:val="32"/>
        </w:rPr>
        <w:t>เมื่อ</w:t>
      </w:r>
      <w:r>
        <w:rPr>
          <w:rFonts w:ascii="TH NiramitIT๙" w:hAnsi="TH NiramitIT๙" w:cs="TH NiramitIT๙"/>
          <w:sz w:val="32"/>
          <w:sz w:val="32"/>
          <w:szCs w:val="32"/>
        </w:rPr>
        <w:t>ไม่มีสมาชิกสภาเทศบาลเสนอเรื่องอื่น ๆ ขอปิดการประชุม</w:t>
      </w:r>
    </w:p>
    <w:p>
      <w:pPr>
        <w:pStyle w:val="Normal"/>
        <w:ind w:left="2880" w:firstLine="720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เลิกประชุมเวลา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i/>
          <w:sz w:val="32"/>
          <w:szCs w:val="32"/>
        </w:rPr>
        <w:t>14.30</w:t>
      </w:r>
      <w:r>
        <w:rPr>
          <w:rFonts w:cs="TH NiramitIT๙" w:ascii="TH NiramitIT๙" w:hAnsi="TH NiramitIT๙"/>
          <w:i/>
          <w:sz w:val="32"/>
          <w:szCs w:val="32"/>
        </w:rPr>
        <w:t xml:space="preserve">  </w:t>
      </w:r>
      <w:r>
        <w:rPr>
          <w:rFonts w:cs="TH NiramitIT๙" w:ascii="TH NiramitIT๙" w:hAnsi="TH NiramitIT๙"/>
          <w:i/>
          <w:sz w:val="32"/>
          <w:szCs w:val="32"/>
        </w:rPr>
        <w:t xml:space="preserve">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i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i/>
          <w:i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785</wp:posOffset>
            </wp:positionH>
            <wp:positionV relativeFrom="paragraph">
              <wp:posOffset>80010</wp:posOffset>
            </wp:positionV>
            <wp:extent cx="89471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จดบันทึกการประชุ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(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ประเสริฐ   ภาใจดี 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ตำบลสันป่าตอง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รวจรายงานการประชุมถูกต้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มื่อวันที่         เดือนสิงหาคม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59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85725</wp:posOffset>
            </wp:positionV>
            <wp:extent cx="123825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บุญญา</w:t>
      </w:r>
      <w:r>
        <w:rPr>
          <w:rFonts w:ascii="TH NiramitIT๙" w:hAnsi="TH NiramitIT๙" w:cs="TH NiramitIT๙"/>
          <w:sz w:val="32"/>
          <w:sz w:val="32"/>
          <w:szCs w:val="32"/>
        </w:rPr>
        <w:t>ณุ</w:t>
      </w:r>
      <w:r>
        <w:rPr>
          <w:rFonts w:ascii="TH NiramitIT๙" w:hAnsi="TH NiramitIT๙" w:cs="TH NiramitIT๙"/>
          <w:sz w:val="32"/>
          <w:sz w:val="32"/>
          <w:szCs w:val="32"/>
        </w:rPr>
        <w:t>ภาพ  ภูธรใ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spacing w:before="240" w:after="0"/>
        <w:ind w:right="-1180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835</wp:posOffset>
            </wp:positionH>
            <wp:positionV relativeFrom="paragraph">
              <wp:posOffset>139700</wp:posOffset>
            </wp:positionV>
            <wp:extent cx="1342390" cy="250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งแก้วเร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นนเทศ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right="-613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right="-1180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84455</wp:posOffset>
            </wp:positionV>
            <wp:extent cx="752475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สภาเทศบาลตำบลสันป่าตองรับรองราย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บุญส่ง   มูลอินตา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การประชุมสภาเทศบาลฯ  เมื่อวันที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4225</wp:posOffset>
            </wp:positionH>
            <wp:positionV relativeFrom="paragraph">
              <wp:posOffset>49530</wp:posOffset>
            </wp:positionV>
            <wp:extent cx="2428875" cy="1042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  <w:bCs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ordiaUPC" w:hAnsi="CordiaUPC" w:eastAsia="Cordia New" w:cs="CordiaUPC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ordiaUPC" w:hAnsi="CordiaUPC" w:eastAsia="Cordia New" w:cs="CordiaUPC"/>
      <w:sz w:val="48"/>
      <w:szCs w:val="48"/>
    </w:rPr>
  </w:style>
  <w:style w:type="character" w:styleId="Style16">
    <w:name w:val="ชื่อเรื่อง อักขระ"/>
    <w:qFormat/>
    <w:rPr>
      <w:rFonts w:ascii="CordiaUPC" w:hAnsi="CordiaUPC" w:eastAsia="Cordia New" w:cs="CordiaUPC"/>
      <w:b/>
      <w:bCs/>
      <w:sz w:val="52"/>
      <w:szCs w:val="5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7">
    <w:name w:val="คำอธิบายภาพ"/>
    <w:basedOn w:val="Normal"/>
    <w:next w:val="Normal"/>
    <w:qFormat/>
    <w:pPr>
      <w:spacing w:before="240" w:after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53:00Z</dcterms:created>
  <dc:creator>User</dc:creator>
  <dc:description/>
  <dc:language>en-US</dc:language>
  <cp:lastModifiedBy>User</cp:lastModifiedBy>
  <cp:lastPrinted>2016-08-23T13:54:00Z</cp:lastPrinted>
  <dcterms:modified xsi:type="dcterms:W3CDTF">2018-07-05T03:53:00Z</dcterms:modified>
  <cp:revision>2</cp:revision>
  <dc:subject/>
  <dc:title/>
</cp:coreProperties>
</file>