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4415</wp:posOffset>
            </wp:positionH>
            <wp:positionV relativeFrom="paragraph">
              <wp:posOffset>172085</wp:posOffset>
            </wp:positionV>
            <wp:extent cx="1260475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เทศบาลตำบลสันป่าตอง</w:t>
      </w:r>
    </w:p>
    <w:p>
      <w:pPr>
        <w:pStyle w:val="Normal"/>
        <w:ind w:left="142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คุณสมบัติของผู้มีสิทธิรับเงินสวัสดิการเบี้ยยังชีพผู้สูงอายุ</w:t>
      </w:r>
      <w:r>
        <w:rPr>
          <w:rFonts w:cs="TH NiramitIT๙" w:ascii="TH NiramitIT๙" w:hAnsi="TH NiramitIT๙"/>
          <w:b/>
          <w:bCs/>
          <w:sz w:val="32"/>
          <w:szCs w:val="32"/>
        </w:rPr>
        <w:t>,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บี้ยความพิการ  </w:t>
      </w:r>
    </w:p>
    <w:p>
      <w:pPr>
        <w:pStyle w:val="Normal"/>
        <w:ind w:left="142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ละเอกสารหลักฐานประกอบการลงทะเบียน  </w:t>
      </w:r>
    </w:p>
    <w:p>
      <w:pPr>
        <w:pStyle w:val="Normal"/>
        <w:ind w:left="142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ระเบียบกระทรวงมหาดไทยว่าด้วย  หลักเกณฑ์การจ่ายเงินเบี้ยยังชีพผู้สูงอายุ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ระเบียบกระทรวงมหาดไทยว่าด้วยหลักเกณฑ์การจ่ายเงินเบี้ยความพิการ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ได้กำหนดแนวทางในการดำเนินการรับขึ้นทะเบียนผู้สูงอายุเพื่อรับเบี้ยยังชีพผู้สูงอายุและเงินสวัสดิการเบี้ยความพิการ  ตามนัย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ภายในเดือนพฤศจิกายนของทุกปี  ให้ผู้ที่มีอายุครบหกสิบปีบริบูรณ์ขึ้นไปในปีงบประมาณถัดไป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ผู้ที่เกิดก่อน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spacing w:val="-8"/>
          <w:sz w:val="32"/>
          <w:szCs w:val="32"/>
        </w:rPr>
        <w:t>259</w:t>
      </w:r>
      <w:r>
        <w:rPr>
          <w:rFonts w:cs="TH NiramitIT๙" w:ascii="TH NiramitIT๙" w:hAnsi="TH NiramitIT๙"/>
          <w:spacing w:val="-8"/>
          <w:sz w:val="32"/>
          <w:szCs w:val="32"/>
        </w:rPr>
        <w:t>9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และคนพิการ ให้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 ณ สำนักงานขององค์กรปกครองส่วนท้องถิ่น หรือสถานที่ที่องค์กรปกครองส่วนท้องถิ่นกำหนดขึ้น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ดำเนินงานด้านสวัสดิการเบี้ยยังชีพของผู้สูงอายุและคนพิการใน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0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ตุลาคม </w:t>
      </w:r>
      <w:r>
        <w:rPr>
          <w:rFonts w:cs="TH NiramitIT๙" w:ascii="TH NiramitIT๙" w:hAnsi="TH NiramitIT๙"/>
          <w:sz w:val="32"/>
          <w:szCs w:val="32"/>
        </w:rPr>
        <w:t xml:space="preserve">2559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</w:rPr>
        <w:t xml:space="preserve">2560)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ด้วยความเรียบร้อยและในแนวทางเดียวกันตามนโยบายของรัฐบาล เทศบาลตำบลสันป่าตองจึงขอประกาศคุณสมบัติ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b/>
          <w:b/>
          <w:bCs/>
          <w:spacing w:val="-8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pacing w:val="-8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pacing w:val="-8"/>
          <w:sz w:val="32"/>
          <w:szCs w:val="32"/>
          <w:u w:val="single"/>
        </w:rPr>
        <w:t xml:space="preserve">1) </w:t>
      </w:r>
      <w:r>
        <w:rPr>
          <w:rFonts w:ascii="TH NiramitIT๙" w:hAnsi="TH NiramitIT๙" w:cs="TH NiramitIT๙"/>
          <w:b/>
          <w:b/>
          <w:bCs/>
          <w:spacing w:val="-8"/>
          <w:sz w:val="32"/>
          <w:sz w:val="32"/>
          <w:szCs w:val="32"/>
          <w:u w:val="single"/>
        </w:rPr>
        <w:t>คุณสมบัติของผู้สูงอายุ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้องเป็นผู้สูงอายุรายใหม่ที่ยังไม่เคยลงทะเบียนมาก่อน  หรือผู้สูงอายุที่ย้ายภูมิลำเนา         เข้ามาใหม่ในเขตพื้นที่เทศบาลตำบลสันป่าตอง  มี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ab/>
        <w:tab/>
        <w:tab/>
        <w:t xml:space="preserve">1.1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ab/>
        <w:tab/>
        <w:tab/>
        <w:t>1.2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อายุครบหกสิบปีบริบูรณ์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เป็นผู้เกิดก่อ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sz w:val="32"/>
          <w:szCs w:val="32"/>
        </w:rPr>
        <w:t>249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หรับในกรณีที่ในทะเบียนราษฎรไม่ปรากฏวันที่ เดือนเกิด ให้ถือว่าบุคคลนั้นเกิด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   ของปีนั้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ab/>
        <w:tab/>
        <w:tab/>
        <w:t xml:space="preserve">1.3)  </w:t>
      </w:r>
      <w:r>
        <w:rPr>
          <w:rFonts w:ascii="TH NiramitIT๙" w:hAnsi="TH NiramitIT๙" w:cs="TH NiramitIT๙"/>
          <w:sz w:val="32"/>
          <w:sz w:val="32"/>
          <w:szCs w:val="32"/>
        </w:rPr>
        <w:t>มีภูมิลำเนาอยู่ในเขตเทศบาลตำบลสันป่าตองตามทะเบียนบ้าน</w:t>
      </w:r>
      <w:r>
        <w:rPr>
          <w:rFonts w:cs="TH NiramitIT๙" w:ascii="TH NiramitIT๙" w:hAnsi="TH NiramitIT๙"/>
          <w:spacing w:val="-8"/>
          <w:sz w:val="32"/>
          <w:szCs w:val="32"/>
        </w:rPr>
        <w:tab/>
        <w:tab/>
        <w:tab/>
        <w:tab/>
        <w:t xml:space="preserve">1.4)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 รัฐวิสาหกิจ  หรือองค์กรปกครองส่วนท้องถิ่น  ได้แก่  ผู้รับเงินบำนาญ  เบี้ยหวัด  บำนาญพิเศษ  หรือเงินอื่นใดในลักษณะเดียวกัน  ผู้สูงอายุที่อยู่ในสถานสงเคราะห์ของรัฐหรือองค์กรปกครองส่วนท้องถิ่น  ผู้ได้รับเงินเดือนค่าตอบแทน  รายได้ประจำ  หรือผลประโยชน์ตอบแทนอื่นที่รัฐหรือองค์กรปกครองส่วนท้องถิ่นจัดให้เป็นประจำยกเว้นผู้พิการและผู้ป่วยเอดส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NiramitIT๙" w:ascii="TH NiramitIT๙" w:hAnsi="TH NiramitIT๙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เอกสาร</w:t>
      </w:r>
      <w:r>
        <w:rPr>
          <w:rFonts w:cs="TH NiramitIT๙" w:ascii="TH NiramitIT๙" w:hAnsi="TH NiramitIT๙"/>
          <w:spacing w:val="-8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pacing w:val="-8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single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อกสารหลักฐานประกอบแบบคำขอลงทะเบียนขอรับเงินเบี้ยยังชีพผู้สูงอายุ  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มุดบัญชีเงินฝากธนาคาร  สำหรับกรณีที่ขอรับเงินผ่านธนาคา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ุณสมบัติของคนพิ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้องเป็นคนพิการรายใหม่ที่ยังไม่เคยลงทะเบียนมาก่อน  หรือคนพิการที่ย้ายภูมิลำเนาเข้ามาใหม่ในเขตพื้นที่เทศบาลตำบลสันป่าตอง  มีรายละเอียด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2)  </w:t>
      </w:r>
      <w:r>
        <w:rPr>
          <w:rFonts w:ascii="TH NiramitIT๙" w:hAnsi="TH NiramitIT๙" w:cs="TH NiramitIT๙"/>
          <w:sz w:val="32"/>
          <w:sz w:val="32"/>
          <w:szCs w:val="32"/>
        </w:rPr>
        <w:t>มีภูมิลำเนาอยู่ในเขตเทศบาลตำบลสันป่าตองตามทะเบียนบ้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3)  </w:t>
      </w:r>
      <w:r>
        <w:rPr>
          <w:rFonts w:ascii="TH NiramitIT๙" w:hAnsi="TH NiramitIT๙" w:cs="TH NiramitIT๙"/>
          <w:sz w:val="32"/>
          <w:sz w:val="32"/>
          <w:szCs w:val="32"/>
        </w:rPr>
        <w:t>มีบัตรประจำตัวคนพิการตามกฎหมายว่าด้วยการส่งเสริมและพัฒนาคุณภาพชีวิตคนพิ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4)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เอกสารหลักฐานประกอบแบบคำขอลงทะเบียนขอรับเงินเบี้ยความพิการ  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        คนพ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มุดบัญชีเงินฝากธนาคาร  สำหรับกรณีที่ผู้ขอรับเงินผ่านธนาคาร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้าผู้สูงอายุและคนพิการรายใดไม่สามารถมาลงทะเบียนด้วยตนเองได้  ให้ทำหนังสือมอบอำนาจโดยให้ผู้รับมอบอำนาจทำการแทนพร้อมแนบเอกสารเพิ่มเติม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บัตรประจำตัวประชาชนของผู้รับมอบอำนา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ทะเบียนบ้านของผู้รับมอบอำนาจ</w:t>
      </w:r>
    </w:p>
    <w:p>
      <w:pPr>
        <w:pStyle w:val="Normal"/>
        <w:spacing w:before="240" w:after="0"/>
        <w:ind w:left="1058" w:firstLine="38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1058" w:firstLine="382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    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22860</wp:posOffset>
            </wp:positionV>
            <wp:extent cx="1409700" cy="683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กษม  ถาพินิ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-426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560" w:right="1133" w:gutter="0" w:header="0" w:top="27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5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83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66" w:right="-483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66" w:right="-1192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40" w:firstLine="72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1276" w:right="-483" w:hanging="556"/>
    </w:pPr>
    <w:rPr>
      <w:sz w:val="32"/>
      <w:szCs w:val="32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3:00Z</dcterms:created>
  <dc:creator>win98</dc:creator>
  <dc:description/>
  <dc:language>en-US</dc:language>
  <cp:lastModifiedBy>User</cp:lastModifiedBy>
  <cp:lastPrinted>2015-09-24T13:29:00Z</cp:lastPrinted>
  <dcterms:modified xsi:type="dcterms:W3CDTF">2015-10-12T07:53:00Z</dcterms:modified>
  <cp:revision>2</cp:revision>
  <dc:subject/>
  <dc:title/>
</cp:coreProperties>
</file>