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60</wp:posOffset>
            </wp:positionH>
            <wp:positionV relativeFrom="paragraph">
              <wp:posOffset>-281305</wp:posOffset>
            </wp:positionV>
            <wp:extent cx="649605" cy="1107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3790</wp:posOffset>
                </wp:positionH>
                <wp:positionV relativeFrom="paragraph">
                  <wp:posOffset>-126365</wp:posOffset>
                </wp:positionV>
                <wp:extent cx="1360170" cy="676275"/>
                <wp:effectExtent l="356235" t="5715" r="5715" b="411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676440"/>
                        </a:xfrm>
                        <a:prstGeom prst="wedgeRectCallout">
                          <a:avLst>
                            <a:gd name="adj1" fmla="val -74745"/>
                            <a:gd name="adj2" fmla="val -17981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น้ำเสี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ืออะไร ?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dbdb" stroked="t" o:allowincell="f" style="position:absolute;margin-left:87.7pt;margin-top:-9.95pt;width:107.0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น้ำเสีย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ืออะไร ????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</w:p>
    <w:p>
      <w:pPr>
        <w:pStyle w:val="Heading2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Heading2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Heading2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Heading2"/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95625" cy="904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245</wp:posOffset>
                </wp:positionH>
                <wp:positionV relativeFrom="paragraph">
                  <wp:posOffset>-221615</wp:posOffset>
                </wp:positionV>
                <wp:extent cx="2000250" cy="866775"/>
                <wp:effectExtent l="219710" t="5715" r="5080" b="349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66880"/>
                        </a:xfrm>
                        <a:prstGeom prst="wedgeEllipseCallout">
                          <a:avLst>
                            <a:gd name="adj1" fmla="val -60189"/>
                            <a:gd name="adj2" fmla="val 1549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น้ำเสีย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มาจากไหน…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4.35pt;margin-top:-17.45pt;width:157.45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น้ำเสีย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มาจากไหน…???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705</wp:posOffset>
            </wp:positionH>
            <wp:positionV relativeFrom="paragraph">
              <wp:posOffset>-281305</wp:posOffset>
            </wp:positionV>
            <wp:extent cx="952500" cy="92265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น้ำเสียมาจากแหล่ง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ดังต่อไปนี้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2954655" cy="1152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-281305</wp:posOffset>
                </wp:positionV>
                <wp:extent cx="3371850" cy="831215"/>
                <wp:effectExtent l="19050" t="19685" r="32385" b="3594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831240"/>
                        </a:xfrm>
                        <a:prstGeom prst="cloudCallout">
                          <a:avLst>
                            <a:gd name="adj1" fmla="val -11712"/>
                            <a:gd name="adj2" fmla="val 8499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1F497D"/>
                                <w:lang w:val="en-US" w:bidi="th-TH"/>
                              </w:rPr>
                              <w:t>จะรู้ได้ยังงัย..ว่ามันเป็นน้ำเสี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2.85pt;margin-top:-22.15pt;width:265.45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1F497D"/>
                          <w:lang w:val="en-US" w:bidi="th-TH"/>
                        </w:rPr>
                        <w:t>จะรู้ได้ยังงัย..ว่ามันเป็นน้ำเสีย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7755</wp:posOffset>
            </wp:positionH>
            <wp:positionV relativeFrom="paragraph">
              <wp:posOffset>62865</wp:posOffset>
            </wp:positionV>
            <wp:extent cx="1538605" cy="115252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เรามีวิธีตรวจสอบน้ำเสียถึง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กาย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ชีว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การตรวจวัดจุลินทรีย์ที่มีอยู่ในน้ำ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ความเป็นกร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่าง </w:t>
      </w:r>
      <w:r>
        <w:rPr>
          <w:rFonts w:cs="TH SarabunPSK" w:ascii="TH SarabunPSK" w:hAnsi="TH SarabunPSK"/>
          <w:sz w:val="36"/>
          <w:szCs w:val="36"/>
        </w:rPr>
        <w:t xml:space="preserve">(p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บีโอดี </w:t>
      </w:r>
      <w:r>
        <w:rPr>
          <w:rFonts w:cs="TH SarabunPSK" w:ascii="TH SarabunPSK" w:hAnsi="TH SarabunPSK"/>
          <w:sz w:val="36"/>
          <w:szCs w:val="36"/>
        </w:rPr>
        <w:t xml:space="preserve">(Biochemical Oxygen Damage, B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" w:ascii="TH SarabunPSK" w:hAnsi="TH SarabunPSK"/>
          <w:sz w:val="36"/>
          <w:szCs w:val="36"/>
        </w:rPr>
        <w:t xml:space="preserve">(Nutrien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" w:ascii="TH SarabunPSK" w:hAnsi="TH SarabunPSK"/>
          <w:sz w:val="36"/>
          <w:szCs w:val="36"/>
        </w:rPr>
        <w:t xml:space="preserve">(Toxic Substances) </w:t>
      </w:r>
      <w:r>
        <w:rPr>
          <w:rFonts w:ascii="TH SarabunPSK" w:hAnsi="TH SarabunPSK" w:cs="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ะบบรวบรวมน้ำเสีย หรือระบบระบายน้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ะบบท่อร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่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ว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ระยะๆ เพื่อรวบรวมน้ำเสียให้ไหลไปตามท่อรวมไปยังบ่อบำบัดน้ำเสีย ส่ว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ฝนจะถูกปล่อยลงสู่แหล่งน้ำสาธารณะ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>
          <w:rFonts w:eastAsia="Angsana New"/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7005</wp:posOffset>
            </wp:positionH>
            <wp:positionV relativeFrom="paragraph">
              <wp:posOffset>117475</wp:posOffset>
            </wp:positionV>
            <wp:extent cx="3245485" cy="14954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210</wp:posOffset>
            </wp:positionH>
            <wp:positionV relativeFrom="paragraph">
              <wp:posOffset>-21590</wp:posOffset>
            </wp:positionV>
            <wp:extent cx="3086100" cy="12477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>ข้อดีของการใช้น้ำทิ้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9670</wp:posOffset>
            </wp:positionH>
            <wp:positionV relativeFrom="paragraph">
              <wp:posOffset>35560</wp:posOffset>
            </wp:positionV>
            <wp:extent cx="2390775" cy="19145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ำเป็นของพืช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3.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ช่วยลดการขาดน้ำในชุมชน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977515" cy="16389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DSN ThaiRat;TH SarabunIT๙" w:hAnsi="DSN ThaiRat;TH SarabunIT๙" w:cs="DSN ThaiRat;TH SarabunIT๙"/>
          <w:color w:val="7030A0"/>
          <w:sz w:val="72"/>
          <w:szCs w:val="72"/>
        </w:rPr>
      </w:pPr>
      <w:r>
        <w:rPr>
          <w:rFonts w:ascii="DSN ThaiRat;TH SarabunIT๙" w:hAnsi="DSN ThaiRat;TH SarabunIT๙" w:cs="DSN ThaiRat;TH SarabunIT๙"/>
          <w:color w:val="7030A0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ascii="DSN ThaiRat;TH SarabunIT๙" w:hAnsi="DSN ThaiRat;TH SarabunIT๙" w:cs="DSN ThaiRat;TH SarabunIT๙"/>
          <w:color w:val="7030A0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cs="TH SarabunPSK" w:ascii="TH SarabunPSK" w:hAnsi="TH SarabunPSK"/>
          <w:color w:val="7030A0"/>
          <w:sz w:val="72"/>
          <w:szCs w:val="7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rFonts w:ascii="DSN ThaiRat;TH SarabunIT๙" w:hAnsi="DSN ThaiRat;TH SarabunIT๙" w:cs="DSN ThaiRat;TH SarabunIT๙"/>
          <w:color w:val="7030A0"/>
          <w:sz w:val="52"/>
          <w:szCs w:val="52"/>
        </w:rPr>
      </w:pPr>
      <w:r>
        <w:rPr>
          <w:rFonts w:cs="DSN ThaiRat;TH SarabunIT๙" w:ascii="DSN ThaiRat;TH SarabunIT๙" w:hAnsi="DSN ThaiRat;TH SarabunIT๙"/>
          <w:color w:val="7030A0"/>
          <w:sz w:val="52"/>
          <w:szCs w:val="52"/>
        </w:rPr>
      </w:r>
    </w:p>
    <w:p>
      <w:pPr>
        <w:pStyle w:val="Heading"/>
        <w:rPr>
          <w:rFonts w:ascii="DSN ThaiRat;TH SarabunIT๙" w:hAnsi="DSN ThaiRat;TH SarabunIT๙" w:cs="DSN ThaiRat;TH SarabunIT๙"/>
          <w:color w:val="7030A0"/>
          <w:sz w:val="52"/>
          <w:szCs w:val="52"/>
        </w:rPr>
      </w:pPr>
      <w:r>
        <w:rPr>
          <w:rFonts w:ascii="DSN ThaiRat;TH SarabunIT๙" w:hAnsi="DSN ThaiRat;TH SarabunIT๙" w:cs="DSN ThaiRat;TH SarabunIT๙"/>
          <w:color w:val="7030A0"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DSN ThaiRat;TH SarabunIT๙" w:hAnsi="DSN ThaiRat;TH SarabunIT๙" w:cs="DSN ThaiRat;TH SarabunIT๙"/>
          <w:b/>
          <w:b/>
          <w:bCs/>
          <w:color w:val="7030A0"/>
          <w:sz w:val="52"/>
          <w:szCs w:val="52"/>
        </w:rPr>
      </w:pPr>
      <w:r>
        <w:rPr>
          <w:rFonts w:ascii="DSN ThaiRat;TH SarabunIT๙" w:hAnsi="DSN ThaiRat;TH SarabunIT๙" w:cs="DSN ThaiRat;TH SarabunIT๙"/>
          <w:b/>
          <w:b/>
          <w:bCs/>
          <w:color w:val="7030A0"/>
          <w:sz w:val="52"/>
          <w:sz w:val="52"/>
          <w:szCs w:val="52"/>
        </w:rPr>
        <w:t>กองสาธารณสุขและสิ่งแวดล้อม</w:t>
      </w:r>
    </w:p>
    <w:p>
      <w:pPr>
        <w:pStyle w:val="Heading1"/>
        <w:rPr>
          <w:rFonts w:ascii="DSN ThaiRat;TH SarabunIT๙" w:hAnsi="DSN ThaiRat;TH SarabunIT๙" w:cs="DSN ThaiRat;TH SarabunIT๙"/>
          <w:color w:val="7030A0"/>
          <w:sz w:val="52"/>
          <w:szCs w:val="52"/>
        </w:rPr>
      </w:pPr>
      <w:r>
        <w:rPr>
          <w:rFonts w:ascii="DSN ThaiRat;TH SarabunIT๙" w:hAnsi="DSN ThaiRat;TH SarabunIT๙" w:cs="DSN ThaiRat;TH SarabunIT๙"/>
          <w:color w:val="7030A0"/>
          <w:sz w:val="52"/>
          <w:sz w:val="52"/>
          <w:szCs w:val="52"/>
        </w:rPr>
        <w:t>เทศบาลตำบลสันป่าตอง</w:t>
      </w:r>
    </w:p>
    <w:p>
      <w:pPr>
        <w:pStyle w:val="Normal"/>
        <w:jc w:val="center"/>
        <w:rPr>
          <w:rFonts w:ascii="DSN ThaiRat;TH SarabunIT๙" w:hAnsi="DSN ThaiRat;TH SarabunIT๙" w:cs="DSN ThaiRat;TH SarabunIT๙"/>
          <w:b/>
          <w:b/>
          <w:bCs/>
          <w:color w:val="0808B8"/>
          <w:sz w:val="40"/>
          <w:szCs w:val="40"/>
        </w:rPr>
      </w:pPr>
      <w:r>
        <w:rPr>
          <w:rFonts w:ascii="DSN ThaiRat;TH SarabunIT๙" w:hAnsi="DSN ThaiRat;TH SarabunIT๙" w:cs="DSN ThaiRat;TH SarabunIT๙"/>
          <w:b/>
          <w:b/>
          <w:bCs/>
          <w:color w:val="7030A0"/>
          <w:sz w:val="52"/>
          <w:sz w:val="52"/>
          <w:szCs w:val="52"/>
        </w:rPr>
        <w:t xml:space="preserve">โทร </w:t>
      </w:r>
      <w:r>
        <w:rPr>
          <w:rFonts w:cs="DSN ThaiRat;TH SarabunIT๙" w:ascii="DSN ThaiRat;TH SarabunIT๙" w:hAnsi="DSN ThaiRat;TH SarabunIT๙"/>
          <w:b/>
          <w:bCs/>
          <w:color w:val="7030A0"/>
          <w:sz w:val="52"/>
          <w:szCs w:val="52"/>
        </w:rPr>
        <w:t>0</w:t>
      </w:r>
      <w:r>
        <w:rPr>
          <w:rFonts w:ascii="DSN ThaiRat;TH SarabunIT๙" w:hAnsi="DSN ThaiRat;TH SarabunIT๙" w:cs="DSN ThaiRat;TH SarabunIT๙"/>
          <w:b/>
          <w:b/>
          <w:bCs/>
          <w:color w:val="7030A0"/>
          <w:sz w:val="52"/>
          <w:sz w:val="52"/>
          <w:szCs w:val="52"/>
        </w:rPr>
        <w:t>๕๓</w:t>
      </w:r>
      <w:r>
        <w:rPr>
          <w:rFonts w:cs="DSN ThaiRat;TH SarabunIT๙" w:ascii="DSN ThaiRat;TH SarabunIT๙" w:hAnsi="DSN ThaiRat;TH SarabunIT๙"/>
          <w:b/>
          <w:bCs/>
          <w:color w:val="7030A0"/>
          <w:sz w:val="52"/>
          <w:szCs w:val="52"/>
        </w:rPr>
        <w:t>-</w:t>
      </w:r>
      <w:r>
        <w:rPr>
          <w:rFonts w:ascii="DSN ThaiRat;TH SarabunIT๙" w:hAnsi="DSN ThaiRat;TH SarabunIT๙" w:cs="DSN ThaiRat;TH SarabunIT๙"/>
          <w:b/>
          <w:b/>
          <w:bCs/>
          <w:color w:val="7030A0"/>
          <w:sz w:val="52"/>
          <w:sz w:val="52"/>
          <w:szCs w:val="52"/>
        </w:rPr>
        <w:t>๓๕๕๒๗๐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ilyUPC">
    <w:charset w:val="00"/>
    <w:family w:val="swiss"/>
    <w:pitch w:val="variable"/>
  </w:font>
  <w:font w:name="DSN ThaiRat">
    <w:altName w:val="TH SarabunIT๙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6:00Z</dcterms:created>
  <dc:creator>tessaban</dc:creator>
  <dc:description/>
  <cp:keywords/>
  <dc:language>en-US</dc:language>
  <cp:lastModifiedBy>User</cp:lastModifiedBy>
  <cp:lastPrinted>2018-06-29T09:38:00Z</cp:lastPrinted>
  <dcterms:modified xsi:type="dcterms:W3CDTF">2018-07-10T04:36:00Z</dcterms:modified>
  <cp:revision>6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